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IF 2012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210425640"/>
            <w:bookmarkStart w:id="1" w:name="__Fieldmark__0_2210425640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210425640"/>
            <w:bookmarkStart w:id="3" w:name="__Fieldmark__1_2210425640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2210425640"/>
            <w:bookmarkStart w:id="5" w:name="__Fieldmark__2_2210425640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39"/>
        <w:gridCol w:w="443"/>
        <w:gridCol w:w="438"/>
        <w:gridCol w:w="477"/>
        <w:gridCol w:w="477"/>
        <w:gridCol w:w="478"/>
        <w:gridCol w:w="441"/>
        <w:gridCol w:w="440"/>
        <w:gridCol w:w="439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3</w:t>
            </w:r>
          </w:p>
        </w:tc>
      </w:tr>
      <w:tr>
        <w:trPr>
          <w:trHeight w:val="361" w:hRule="atLeast"/>
          <w:cantSplit w:val="true"/>
        </w:trPr>
        <w:tc>
          <w:tcPr>
            <w:tcW w:w="3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ktivity v rámci projektu</w:t>
            </w:r>
          </w:p>
        </w:tc>
        <w:tc>
          <w:tcPr>
            <w:tcW w:w="5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5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84"/>
        <w:gridCol w:w="797"/>
        <w:gridCol w:w="491"/>
        <w:gridCol w:w="498"/>
        <w:gridCol w:w="492"/>
        <w:gridCol w:w="498"/>
        <w:gridCol w:w="492"/>
        <w:gridCol w:w="335"/>
        <w:gridCol w:w="163"/>
        <w:gridCol w:w="492"/>
        <w:gridCol w:w="498"/>
        <w:gridCol w:w="496"/>
        <w:gridCol w:w="502"/>
        <w:gridCol w:w="492"/>
        <w:gridCol w:w="498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změny v Harmonogramu projektU</w:t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 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4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2210425640"/>
            <w:bookmarkStart w:id="7" w:name="__Fieldmark__3_2210425640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2210425640"/>
            <w:bookmarkStart w:id="9" w:name="__Fieldmark__4_2210425640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3</w:t>
            </w:r>
          </w:p>
        </w:tc>
      </w:tr>
      <w:tr>
        <w:trPr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7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6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8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9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Komentář ke zdrojům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5 Informace o zakázkách nad 5 000,- EURo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2210425640"/>
            <w:bookmarkStart w:id="11" w:name="__Fieldmark__5_2210425640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2210425640"/>
            <w:bookmarkStart w:id="13" w:name="__Fieldmark__6_2210425640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2210425640"/>
            <w:bookmarkStart w:id="15" w:name="__Fieldmark__7_2210425640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2210425640"/>
            <w:bookmarkStart w:id="17" w:name="__Fieldmark__8_2210425640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2210425640"/>
            <w:bookmarkStart w:id="19" w:name="__Fieldmark__9_2210425640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2210425640"/>
            <w:bookmarkStart w:id="21" w:name="__Fieldmark__10_2210425640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2210425640"/>
            <w:bookmarkStart w:id="23" w:name="__Fieldmark__11_2210425640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2210425640"/>
            <w:bookmarkStart w:id="25" w:name="__Fieldmark__12_2210425640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2210425640"/>
            <w:bookmarkStart w:id="27" w:name="__Fieldmark__13_2210425640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2210425640"/>
            <w:bookmarkStart w:id="29" w:name="__Fieldmark__14_2210425640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fondu pro integraci státních příslušníků třetích zemí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 právním aktem o poskytnutí veřejné finanční podpory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řijal/a (za SOFEUV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solidarit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mvcr.cz</w:t>
        </w:r>
      </w:hyperlink>
      <w:r>
        <w:rPr>
          <w:rFonts w:cs="Tahoma" w:ascii="Tahoma" w:hAnsi="Tahoma"/>
          <w:sz w:val="18"/>
          <w:szCs w:val="18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iz II.4 Cíle projektu a II.9.2 Detailní popis harmonogramu v projektové žádosti. V případě většího počtu aktivit zkopírujte tabulku. Každá tabulka je určena pro jedn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Nepodstatné změny projektu uvedené v právním aktu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ednou z příloh této zprávy musí být i propagační materiály vytvořené v rámci projektu.  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Nepovinná popisná část k Prohlášení o výdajích, které je nedílnou součástí zprávy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opisná část k Prohlášení o výdajích v případě nepodstatné změny rozpočtu projektu.</w:t>
      </w:r>
    </w:p>
  </w:footnote>
  <w:footnote w:id="10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říjemce je povinen uvést detailní informace o uvedených finančních prostředcích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</w:rPr>
        <w:tab/>
        <w:t xml:space="preserve">  </w:t>
      </w:r>
      <w:r>
        <w:rPr>
          <w:rFonts w:cs="Tahoma" w:ascii="Tahoma" w:hAnsi="Tahoma"/>
          <w:sz w:val="18"/>
        </w:rPr>
        <w:t>Příjemce je povinen uvést detailní informace o finančních zdrojích použitých ke spolufinancování. Tyto informace musí odpovídat údajům ze Souhrnného přehledu pro monitorovací zprávu.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V případě existence zakázky nad 5 000,- EURO.  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Příjemce musí popsat, jaké náklady byly hrazeny z paušální částky na krytí nepřímých nákladů.  </w:t>
      </w:r>
    </w:p>
  </w:footnote>
  <w:footnote w:id="14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Je-li přílohou, doplňte počet stran.</w:t>
      </w:r>
    </w:p>
  </w:footnote>
  <w:footnote w:id="1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V případě přiložení dalších dokumentů, doplňte náz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ulekChar">
    <w:name w:val="Titulek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4:00Z</dcterms:created>
  <dc:creator>Nemeckovam</dc:creator>
  <dc:description/>
  <cp:keywords/>
  <dc:language>en-US</dc:language>
  <cp:lastModifiedBy>Slanair</cp:lastModifiedBy>
  <cp:lastPrinted>2013-04-10T12:25:00Z</cp:lastPrinted>
  <dcterms:modified xsi:type="dcterms:W3CDTF">2013-06-28T11:37:00Z</dcterms:modified>
  <cp:revision>10</cp:revision>
  <dc:subject/>
  <dc:title>Zpráva o pokroku</dc:title>
</cp:coreProperties>
</file>