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213042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 xml:space="preserve">EIF 2012 </w:t>
      </w:r>
    </w:p>
    <w:p>
      <w:pPr>
        <w:pStyle w:val="Normal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ovědný orgán pro Evropský fond pro integraci státních příslušníků třetích zemí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žadatele</w:t>
            </w:r>
          </w:p>
        </w:tc>
        <w:tc>
          <w:tcPr>
            <w:tcW w:w="7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jektu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ulek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ční číslo projektové žádosti (vyplní odpovědný orgán)</w:t>
            </w:r>
          </w:p>
        </w:tc>
        <w:tc>
          <w:tcPr>
            <w:tcW w:w="5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F 2012 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9"/>
        <w:gridCol w:w="1321"/>
        <w:gridCol w:w="730"/>
        <w:gridCol w:w="645"/>
        <w:gridCol w:w="802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</w:t>
            </w:r>
          </w:p>
        </w:tc>
        <w:tc>
          <w:tcPr>
            <w:tcW w:w="6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 v anglickém jazyc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žadatel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700277718"/>
            <w:bookmarkStart w:id="1" w:name="__Fieldmark__0_700277718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700277718"/>
            <w:bookmarkStart w:id="3" w:name="__Fieldmark__1_700277718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ictví vedené elektronicky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700277718"/>
            <w:bookmarkStart w:id="5" w:name="__Fieldmark__2_700277718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700277718"/>
            <w:bookmarkStart w:id="7" w:name="__Fieldmark__3_700277718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:</w:t>
            </w:r>
          </w:p>
        </w:tc>
        <w:tc>
          <w:tcPr>
            <w:tcW w:w="6548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keepNext w:val="true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</w:rPr>
              <w:t>I.4 cÍLE A současné ČINNOSTI ORGANIZACE (max. 3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473"/>
        <w:gridCol w:w="1290"/>
        <w:gridCol w:w="3499"/>
        <w:gridCol w:w="126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5 PErsonální zázemí žadatele</w:t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 Č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lých zaměstnanců mimo ČR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sz w:val="20"/>
                <w:szCs w:val="20"/>
                <w:highlight w:val="darkGray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 ČR</w:t>
            </w:r>
          </w:p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 xml:space="preserve">v přepočtu na plné úvazky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tálých zaměstnanců mimo 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highlight w:val="darkGray"/>
              </w:rPr>
            </w:pPr>
            <w:r>
              <w:rPr>
                <w:rFonts w:cs="Tahoma" w:ascii="Tahoma" w:hAnsi="Tahoma"/>
                <w:sz w:val="20"/>
                <w:szCs w:val="22"/>
                <w:highlight w:val="darkGra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ší informace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 FINANČNÍ Zdroje žadatele za poslední tři roky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1 sTÁTNÍ NEBO JINÉ VEŘEJNÉ Zdroje ČR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2 Zdroje EU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3 JINÉ ZDROJE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79"/>
        <w:gridCol w:w="2204"/>
        <w:gridCol w:w="1864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4 Souhrn finanční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652"/>
        <w:gridCol w:w="2939"/>
        <w:gridCol w:w="2941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 žádosti žadatele nebo partnera o finanční příspěvky na rok 2013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.1 Ze státního rozpočtu nebo jiných veřejných zdrojů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7.2 ZE ZDROJů EU</w:t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I.7.3 </w:t>
            </w:r>
            <w:r>
              <w:rPr>
                <w:bCs w:val="false"/>
                <w:caps/>
                <w:szCs w:val="24"/>
              </w:rPr>
              <w:t>z jiný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8 zkušenosti, odborné znalosti a spolehlivost žadatel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2.</w:t>
            </w:r>
            <w:r>
              <w:rPr>
                <w:rFonts w:cs="Tahoma" w:ascii="Tahoma" w:hAnsi="Tahoma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011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3 přiřazení projektu k PRIORITĚ a opatře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1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ádění opatření pro uvedení „Společných základních zásad pro politiku v oblasti integrace přistěhovalců v Evropské unii“ do praxe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700277718"/>
            <w:bookmarkStart w:id="9" w:name="__Fieldmark__4_700277718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pracování ukazatelů a metodik hodnocení pro posouzení pokroku, úpravu politik a opatření a pro usnadnění koordinace komparativních vědomostí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700277718"/>
            <w:bookmarkStart w:id="11" w:name="__Fieldmark__5_700277718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vání politických kapacit, koordinace a budování mezikulturních kompetencí v členských státech na různých úrovních a v různých vládních resorte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700277718"/>
            <w:bookmarkStart w:id="13" w:name="__Fieldmark__6_700277718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měna zkušeností, osvědčených postupů a informací v oblasti integrace mezi členskými stát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700277718"/>
            <w:bookmarkStart w:id="15" w:name="__Fieldmark__7_700277718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:</w:t>
            </w:r>
          </w:p>
        </w:tc>
        <w:tc>
          <w:tcPr>
            <w:tcW w:w="7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opatření: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cíl projektu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6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7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5 A  OČEKÁVANÝ DLOUHODOBÝ EFEKT PO SKONČENÍ REALIZACE PROJEKTU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(V ČASOVÉM HORIZONTU 5 LET PO UKONČENÍ PROJEKTU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936"/>
        <w:gridCol w:w="1471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 Cílové skupiny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1 Cílové skupiny projektu CELKEM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2 zRANITELNé skupiny osob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9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79"/>
        <w:gridCol w:w="448"/>
        <w:gridCol w:w="3260"/>
        <w:gridCol w:w="550"/>
      </w:tblGrid>
      <w:tr>
        <w:trPr/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7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sobnost projektu podle krajů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á Č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700277718"/>
            <w:bookmarkStart w:id="17" w:name="__Fieldmark__8_700277718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. m. Praha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700277718"/>
            <w:bookmarkStart w:id="19" w:name="__Fieldmark__9_700277718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700277718"/>
            <w:bookmarkStart w:id="21" w:name="__Fieldmark__10_700277718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700277718"/>
            <w:bookmarkStart w:id="23" w:name="__Fieldmark__11_700277718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700277718"/>
            <w:bookmarkStart w:id="25" w:name="__Fieldmark__12_700277718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700277718"/>
            <w:bookmarkStart w:id="27" w:name="__Fieldmark__13_700277718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700277718"/>
            <w:bookmarkStart w:id="29" w:name="__Fieldmark__14_700277718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700277718"/>
            <w:bookmarkStart w:id="31" w:name="__Fieldmark__15_700277718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700277718"/>
            <w:bookmarkStart w:id="33" w:name="__Fieldmark__16_700277718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700277718"/>
            <w:bookmarkStart w:id="35" w:name="__Fieldmark__17_700277718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700277718"/>
            <w:bookmarkStart w:id="37" w:name="__Fieldmark__18_700277718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700277718"/>
            <w:bookmarkStart w:id="39" w:name="__Fieldmark__19_700277718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700277718"/>
            <w:bookmarkStart w:id="41" w:name="__Fieldmark__20_700277718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700277718"/>
            <w:bookmarkStart w:id="43" w:name="__Fieldmark__21_700277718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700277718"/>
            <w:bookmarkStart w:id="45" w:name="__Fieldmark__22_700277718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3_700277718"/>
            <w:bookmarkStart w:id="47" w:name="__Fieldmark__23_700277718"/>
            <w:bookmarkEnd w:id="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í popis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4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8 DOBA REALIZ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začátek projektu (dd.mm.rrrr)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konec projektu (dd.mm.rrrr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élka realizace projektu (počet měsíců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1"/>
        <w:gridCol w:w="451"/>
        <w:gridCol w:w="451"/>
        <w:gridCol w:w="452"/>
        <w:gridCol w:w="450"/>
        <w:gridCol w:w="451"/>
        <w:gridCol w:w="451"/>
        <w:gridCol w:w="452"/>
        <w:gridCol w:w="450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 PŘedpokládaný  Harmonogram projektU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1 Harmonogram jednotlivých aktivi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61" w:hRule="atLeast"/>
          <w:cantSplit w:val="true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629"/>
        <w:gridCol w:w="540"/>
        <w:gridCol w:w="543"/>
        <w:gridCol w:w="546"/>
        <w:gridCol w:w="542"/>
        <w:gridCol w:w="547"/>
      </w:tblGrid>
      <w:tr>
        <w:trPr>
          <w:trHeight w:val="301" w:hRule="atLeast"/>
          <w:cantSplit w:val="true"/>
        </w:trPr>
        <w:tc>
          <w:tcPr>
            <w:tcW w:w="5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33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4</w:t>
            </w:r>
          </w:p>
        </w:tc>
      </w:tr>
      <w:tr>
        <w:trPr>
          <w:trHeight w:val="361" w:hRule="atLeast"/>
          <w:cantSplit w:val="true"/>
        </w:trPr>
        <w:tc>
          <w:tcPr>
            <w:tcW w:w="5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515"/>
      </w:tblGrid>
      <w:tr>
        <w:trPr/>
        <w:tc>
          <w:tcPr>
            <w:tcW w:w="89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2 Detailní popis Harmonogram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346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0 Detailní popis projektu (mIN. 500 slov, MAx. 1 0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1 Personální zajištění projektu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3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vazek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pracovní činnosti v rámci projektu včetně požadovaného vzdělání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2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8" w:name="__Fieldmark__24_700277718"/>
            <w:bookmarkStart w:id="49" w:name="__Fieldmark__24_700277718"/>
            <w:bookmarkEnd w:id="4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0" w:name="__Fieldmark__25_700277718"/>
            <w:bookmarkStart w:id="51" w:name="__Fieldmark__25_700277718"/>
            <w:bookmarkEnd w:id="5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znam partnerů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3 Propag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14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žadatel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partnera/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hodnota projektu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309"/>
        <w:gridCol w:w="1683"/>
        <w:gridCol w:w="1309"/>
        <w:gridCol w:w="1312"/>
      </w:tblGrid>
      <w:tr>
        <w:trPr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5 rOZPIS SPOLUFINANCOVÁ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5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této částky na spolufinancování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%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6"/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9"/>
        <w:gridCol w:w="3079"/>
      </w:tblGrid>
      <w:tr>
        <w:trPr>
          <w:cantSplit w:val="true"/>
        </w:trPr>
        <w:tc>
          <w:tcPr>
            <w:tcW w:w="9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6 PoDOBNÉ AKCE PLÁNOVANÉ/REALIZOVANÉ ŽADATELEM nebo partnerem V ROCE 2012 nebo v roce 2013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finančních prostředků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122"/>
        <w:gridCol w:w="40"/>
        <w:gridCol w:w="1082"/>
      </w:tblGrid>
      <w:tr>
        <w:trPr>
          <w:trHeight w:val="255" w:hRule="atLeast"/>
          <w:cantSplit w:val="true"/>
        </w:trPr>
        <w:tc>
          <w:tcPr>
            <w:tcW w:w="91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rPr>
                <w:rFonts w:ascii="Tahoma" w:hAnsi="Tahoma" w:cs="Tahoma"/>
                <w:bCs w:val="false"/>
                <w:lang w:eastAsia="en-ZW"/>
              </w:rPr>
            </w:pPr>
            <w:r>
              <w:rPr>
                <w:rFonts w:cs="Tahoma" w:ascii="Tahoma" w:hAnsi="Tahoma"/>
                <w:bCs w:val="false"/>
                <w:lang w:eastAsia="en-ZW"/>
              </w:rPr>
              <w:t>II.17 MONITOROVACÍ UKAZATELE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7"/>
            </w:r>
          </w:p>
        </w:tc>
      </w:tr>
      <w:tr>
        <w:trPr>
          <w:trHeight w:val="371" w:hRule="atLeast"/>
          <w:cantSplit w:val="true"/>
        </w:trPr>
        <w:tc>
          <w:tcPr>
            <w:tcW w:w="916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firstLine="15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7.1 MONITOROVACÍ UKAZATELE PRO PRIORITU 1</w:t>
            </w:r>
          </w:p>
        </w:tc>
      </w:tr>
      <w:tr>
        <w:trPr>
          <w:trHeight w:val="339" w:hRule="atLeast"/>
        </w:trPr>
        <w:tc>
          <w:tcPr>
            <w:tcW w:w="69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706" w:hRule="exac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1: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řízení a provoz center na podporu integrace cizinců ze třetích zemí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provozovaných Center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ntrum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detašovaných pracovišť a míst v nichž jsou Centra aktivní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acoviště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lkový počet cizinců, kteří využívají služeb Center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osob, kterým bylo poskytnuto sociálně-právní poradenství, včetně odborné úrovně a cílené zaměřenosti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hodin poskytnutého sociálně-právního poradenství, včetně odborné úrovně a cílené zaměřenosti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7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jazykových kurzů v každém z Center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urz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osob, kterým byly poskytnuty jazykové kurz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 vstupních kurzů socio-kulturní orientace pro cizince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urz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osob, kterým byly poskytnuty kurzy socio-kulturní orientace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ástupců  občanské společnosti a dalších aktérů na poli integrace cizinců (stakeholders) v regionálních poradních platformách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ástup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ých regionálních poradních platforem pro integraci cizinc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latform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aktivit podporujících propagaci tématu integrace cizinců ze třetích zemí a interkulturní dialog v region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cizinců účastnících se integračních aktivi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ástupců majoritní společnosti účastnících se integračních aktivi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2: Zlepšení podmínek nezletilých cizinců ze třetích zemí bez doprovod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nezletilých osob, kterým byla zajištěna odborná kvalifikace 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 zajištěných pracovních mís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poskytnutých informačních aktivit nezletilým cizincům o osobních, právních, společenských a kulturních aspektech jejich integrace po odchodu ze středisk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ajištěného chráněného a samostatného bydle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Opatření 3: Zapojení hostitelské společnosti do procesu integrace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informačních kampa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ampa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aktivit podporujících smysluplný kontakt a dialog s hostitelskou společnost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aktivit zaměřených na zranitelné skupiny (děti, ženy, mládež, postižení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aměstnaných kulturních zprostředkovatelů a kvalifikovaných zaměstnanců nebo stakeholders, včetně vyhodnocení jejich aktivit a dosaženého efektu jejich činnost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krajů a obcí zapojených do projektu či kampaně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raj/obec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 zúčastněných zástupců médi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ástupce médi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ého materiálu a forma jeho šíře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4"/>
        <w:gridCol w:w="85"/>
        <w:gridCol w:w="1037"/>
        <w:gridCol w:w="85"/>
        <w:gridCol w:w="1122"/>
      </w:tblGrid>
      <w:tr>
        <w:trPr>
          <w:trHeight w:val="371" w:hRule="atLeast"/>
          <w:cantSplit w:val="true"/>
        </w:trPr>
        <w:tc>
          <w:tcPr>
            <w:tcW w:w="91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ind w:firstLine="18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7.2 MONITOROVACÍ UKAZATELE PRO PRIORITU 2</w:t>
            </w:r>
          </w:p>
        </w:tc>
      </w:tr>
      <w:tr>
        <w:trPr>
          <w:trHeight w:val="339" w:hRule="atLeast"/>
        </w:trPr>
        <w:tc>
          <w:tcPr>
            <w:tcW w:w="68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left="172" w:firstLine="15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elkem</w:t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Opatření 4: Vypracování ukazatelů a metodik hodnocení 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72" w:hanging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průzkumů, výzkumů a analýz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zkum/analýza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shromážděných a využitelných kvantitativních a kvalitativních da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pracovaných monitorovacích nástrojů a ukazatel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stroj/ ukazat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zorganizovaných výměnných schůzek mezi zadavatelem a řešitel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ůz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7"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9"/>
        <w:gridCol w:w="1122"/>
        <w:gridCol w:w="1122"/>
      </w:tblGrid>
      <w:tr>
        <w:trPr>
          <w:trHeight w:val="371" w:hRule="atLeast"/>
          <w:cantSplit w:val="true"/>
        </w:trPr>
        <w:tc>
          <w:tcPr>
            <w:tcW w:w="91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ind w:firstLine="187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7.3 MONITOROVACÍ UKAZATELE PRO PRIORITU 3</w:t>
            </w:r>
          </w:p>
        </w:tc>
      </w:tr>
      <w:tr>
        <w:trPr>
          <w:trHeight w:val="339" w:hRule="atLeast"/>
        </w:trPr>
        <w:tc>
          <w:tcPr>
            <w:tcW w:w="69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left="172" w:firstLine="15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elkem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atření 5: Posilování mezikulturních kompetencí zaměstnanců státní správy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 realizovaných seminářů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inář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kvalifikovaných přednášejících, včetně vyhodnocení jejich aktivit a dosaženého efektu jejich činnosti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proškolených zaměstnanců státní správy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ého materiálu a forma jeho šířen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Opatření 6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skytování cílených služeb cizincům ze třetích zemí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cizinců využívajících asistenčních služeb 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 asistenčních služeb pro cizinc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7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Realizace výzkumů zaměřených na integraci cizinců ze třetích zemí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ealizovaných výzkumů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zkum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analýz získaných d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ý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ávěrečná zpráva výzku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r"/>
              <w:rPr/>
            </w:pPr>
            <w:r>
              <w:rPr/>
              <w:t>Vypracování analýzy klíčových faktorů podmiňujících integra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nalý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r"/>
              <w:rPr/>
            </w:pPr>
            <w:r>
              <w:rPr/>
              <w:t>Vypracování přehledu efektu a vliv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řehl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ypracování strategie a úkol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trateg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8" w:type="dxa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4"/>
        <w:gridCol w:w="1122"/>
        <w:gridCol w:w="1122"/>
      </w:tblGrid>
      <w:tr>
        <w:trPr>
          <w:trHeight w:val="371" w:hRule="atLeast"/>
          <w:cantSplit w:val="true"/>
        </w:trPr>
        <w:tc>
          <w:tcPr>
            <w:tcW w:w="9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7.4 MONITOROVACÍ UKAZATELE PRO PRIORITU 4</w:t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z w:val="20"/>
                <w:szCs w:val="20"/>
              </w:rPr>
              <w:t>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ind w:left="177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</w:rPr>
              <w:t xml:space="preserve">Opatření 8: Výměna zkušeností, osvědčených postupů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účastněných stakeholders z ČR a z vybraného státu EU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ých tématických a organizačních sítí mezi orgány státní správy a územní samosprávy ČR a konkrétních členských států EU v návaznosti na zahraniční poby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í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konkrétních projektů v praxi, které využily nově získané zkušenosti </w:t>
              <w:br/>
              <w:t>a postup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ojek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89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8 POPIS RIZIK NENAPLNĚNÍ MONITOROVACÍCH UKAZATELŮ A ZPŮSOBŮ JEJICH ELIMINACE</w:t>
            </w:r>
          </w:p>
        </w:tc>
      </w:tr>
      <w:tr>
        <w:trPr/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9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, níže podepsaná/podepsaný  .....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8"/>
            </w:r>
            <w:r>
              <w:rPr>
                <w:rFonts w:cs="Tahoma" w:ascii="Tahoma" w:hAnsi="Tahoma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daje uvedené v tištěné verzi projektové žádosti se shodují s elektronickou verzí zaslanou na CD jako nedílné součásti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isponuji, resp. zabezpečím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financování projektu z EIF nebude tento projekt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udu archivovat účetní doklady související s realizací projektu po dobu deseti let od finančního vypořádání projektu a schválení závěrečné zprávy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 Evropské komise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mám žádné závazky vůči finančnímu úřadu, sociálnímu zabezpečení a zdravotnímu pojiště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běžně účetnictví bude vedeno v souladu s právním řádem České republiky, zejména se zákonem č. 563/1991 Sb., o účetnictví, ve znění pozdějších předpisů, a dále v souladu s příslušnou prováděcí vyhláškou k zákonu o účetnictví a příslušným Českým účetním standard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uhlasím se zveřejněním relevantních informací o projektu na webových stránkách MV ČR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sem si vědoma/vědom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uvedených osobních údajů v souladu se zákonem č. 101/2000 Sb., o ochraně osobních údajů, ve znění pozdějších předpis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 a příjmení statutárního zástupce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ítko a 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845"/>
        <w:gridCol w:w="55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1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artnera</w:t>
            </w:r>
          </w:p>
        </w:tc>
        <w:tc>
          <w:tcPr>
            <w:tcW w:w="51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partnera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partner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9"/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26_700277718"/>
            <w:bookmarkStart w:id="53" w:name="__Fieldmark__26_700277718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ANO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700277718"/>
            <w:bookmarkStart w:id="55" w:name="__Fieldmark__27_700277718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NE</w:t>
            </w:r>
          </w:p>
        </w:tc>
      </w:tr>
      <w:tr>
        <w:trPr>
          <w:trHeight w:val="42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 partnera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působnost partnera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 xml:space="preserve">Hlavní činnost organizace související s aktivitami projektu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Zdroje partnera (nemovitosti, 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0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úlohu a míru zapojení partnera do příprav a realizace navrhovaného projektu a jeho přínos do 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 níže podepsaná/podepsaný ...................................................</w:t>
            </w:r>
            <w:r>
              <w:rPr>
                <w:rStyle w:val="FootnoteCharacter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1"/>
            </w:r>
            <w:r>
              <w:rPr>
                <w:rFonts w:cs="Tahoma" w:ascii="Tahoma" w:hAnsi="Tahoma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škeré informace obsažené v projektové žádosti týkající se partnera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řečetla/přečetl jsem si a schválila/schválil obsah žádosti, která bude předložena MV ČR 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případě, že předkládaný projekt bude schvál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vropské komise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sem si vědoma/vědom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uvedených osobních údajů v souladu se zákonem č. 101/2000 Sb.,                                                                            o ochraně osobních údajů, ve znění pozdějších předpis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méno a příjmení, titul statutárního zástupce partnera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azítko a podpis statutárního zástupce partnera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8"/>
          <w:u w:val="single"/>
        </w:rPr>
        <w:t xml:space="preserve">Povinné přílohy žádosti: </w:t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říloha 1 – </w:t>
      </w:r>
      <w:r>
        <w:rPr>
          <w:rFonts w:cs="Tahoma" w:ascii="Tahoma" w:hAnsi="Tahoma"/>
          <w:bCs/>
          <w:sz w:val="20"/>
        </w:rPr>
        <w:t>Rozpočet s komentářem k rozpoč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2 – </w:t>
      </w: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sz w:val="20"/>
        </w:rPr>
        <w:t>tanovy organizace, zakládací listina (pokud žadatel předkládá více projektových žádostí, může tyto dokumenty přiložit k jedné žádosti a u ostatních se na ně odkázat názvem projekt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</w:rPr>
        <w:t xml:space="preserve">Příloha 3 – </w:t>
      </w:r>
      <w:r>
        <w:rPr>
          <w:rFonts w:cs="Tahoma" w:ascii="Tahoma" w:hAnsi="Tahoma"/>
          <w:sz w:val="20"/>
        </w:rPr>
        <w:t>Strukturovaný profesní životopis statutárního zástupce žadatele a vedoucího projektu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4</w:t>
      </w:r>
      <w:r>
        <w:rPr>
          <w:rFonts w:cs="Tahoma" w:ascii="Tahoma" w:hAnsi="Tahoma"/>
          <w:sz w:val="20"/>
        </w:rPr>
        <w:t xml:space="preserve"> – Osvědčení o registraci plátce DPH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Příloha 5</w:t>
      </w:r>
      <w:r>
        <w:rPr>
          <w:rFonts w:cs="Tahoma" w:ascii="Tahoma" w:hAnsi="Tahoma"/>
          <w:sz w:val="20"/>
        </w:rPr>
        <w:t xml:space="preserve"> – Podpisové vzory osob oprávněných k podepisování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žadatel plátcem DPH v rámci činností předkládaného projektu, vypište tyto činnos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doucí projektu je osoba, jejíž pracovní náplní je řízení a koordinace projektu. Vedoucí projektu mimo jiné poskytuje informace o projektu, spolupracuje s pověřenými pracovníky při monitoringu atd. Není však oprávněn k podpisu jakýchkoliv dokumentů souvisejících s projektem (např. monitorovací zprávy, závěrečné zprávy, prohlášení o výdajích, žádosti o platbu apod.) v případě, že není zároveň statutárním zástupcem organiz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ždý projekt může být zařazen pouze pod jednu prioritu a jedno opatřen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cíle projektu, kterými projekt naplní příslušné opatření. Cíle projektu musí odpovídat cílům uvedeným ve výzvě a ročním program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výčet aktivit, kterými chcete dosáhnout specifického cíle projektu. Jeden specifický cíl může mít více aktiv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důvodněte opodstatněnost projektu ve vztahu k cílům příslušného opatření, identifikujte potřeby a omezení z hlediska cílů projektu, současný stav a východiska projektu.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ílové skupiny projektu musí odpovídat zvolené prioritě a opatření. V případě potřeby přidejte či uberte příslušné řádky pro cílové skupiny či pro další aktivity projektu s dopadem na danou cílovou skupi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ranitelné skupiny osob jsou podskupinou cílové skupiny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Projekty musí být ukončeny nejpozději k 30. červnu 2014</w:t>
      </w:r>
      <w:r>
        <w:rPr>
          <w:rFonts w:cs="Tahoma" w:ascii="Tahoma" w:hAnsi="Tahoma"/>
          <w:b/>
          <w:sz w:val="20"/>
          <w:szCs w:val="20"/>
        </w:rPr>
        <w:t>.</w:t>
      </w:r>
      <w:r>
        <w:rPr/>
        <w:t xml:space="preserve"> </w:t>
      </w:r>
      <w:r>
        <w:rPr>
          <w:rFonts w:cs="Tahoma" w:ascii="Tahoma" w:hAnsi="Tahoma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Období realizace konkrétní aktivity označte symbolem „X“. Aktivity musí být v souladu s aktivitami uvedenými v části II.4 Cíle projektu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Do sloupce aktivit zkopírujte aktivity z tabulky II.9.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</w:rPr>
        <w:t>Názvy pracovních pozic uvádějte v českém jazyce, v souladu s rozpočtem projektu – kapitola 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opište způsoby a prostředky, kterými bude zajištěna propagace projektu a fondu, ze kterého žádáte o podpor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Rozpis spolufinancování je brán jak za žadatele, tak i za jeho případné partner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de uveďte předpokládané datum, kdy Vám navrhovaná spoluúčast bude potvrzen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dbytečné tabulky s monitorovacími ukazateli můžete odstranit. V případě, že stanovené ukazatele jsou pro projekt neadekvátní, může příjemce navrhnout jiné. Kompletní výčet monitorovacích ukazatelů naleznete v ročním program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tatutární zástupce organizace - žadatel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partner žadatele plátcem DPH v rámci činností předkládaného projektu, vypište tyto činnost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yplňte jen v případě, že jste již s partnerem spolupracovali.</w:t>
      </w:r>
    </w:p>
  </w:footnote>
  <w:footnote w:id="2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Statutární zástupce organiza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Odr">
    <w:name w:val="Odr"/>
    <w:basedOn w:val="Zkladntext2"/>
    <w:qFormat/>
    <w:pPr>
      <w:ind w:left="172" w:hanging="0"/>
    </w:pPr>
    <w:rPr>
      <w:rFonts w:ascii="Tahoma" w:hAnsi="Tahoma" w:cs="Tahoma"/>
      <w:color w:val="000000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7:00Z</dcterms:created>
  <dc:creator>Tým EUF - OAMP</dc:creator>
  <dc:description/>
  <cp:keywords/>
  <dc:language>en-US</dc:language>
  <cp:lastModifiedBy>mvcr</cp:lastModifiedBy>
  <cp:lastPrinted>2011-04-22T10:07:00Z</cp:lastPrinted>
  <dcterms:modified xsi:type="dcterms:W3CDTF">2012-10-12T14:21:00Z</dcterms:modified>
  <cp:revision>4</cp:revision>
  <dc:subject/>
  <dc:title>Projektová žádost EUF 2007</dc:title>
</cp:coreProperties>
</file>