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centrálních informačních systémů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: PRAHA - 3, Olšanská 4,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a administrace informačních systémů tel. 974-841-55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TS FAX : 974 –841–046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V+PČR=Služ.fax.  841-04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ind w:left="12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  <w:t>Žádost o zablokování  login-přístupu do informačního systému správních evidencí (</w:t>
      </w:r>
      <w:r>
        <w:rPr>
          <w:rFonts w:cs="Arial" w:ascii="Arial" w:hAnsi="Arial"/>
          <w:spacing w:val="0"/>
          <w:sz w:val="24"/>
          <w:szCs w:val="24"/>
        </w:rPr>
        <w:t xml:space="preserve">isse </w:t>
      </w: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BLOKOVÁNÍ login přístupu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gin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                        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Příjmení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/ mail 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Útvar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 :  *ukončení sl.poměru,   *přechod na jiný útvar,  *ukončení prac. poměru..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* rodičovská dovolená,  * dlouhodobá nemoc,   * jiné důvody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um </w:t>
      </w:r>
      <w:r>
        <w:rPr>
          <w:rFonts w:cs="Arial" w:ascii="Arial" w:hAnsi="Arial"/>
          <w:b/>
          <w:sz w:val="22"/>
          <w:szCs w:val="22"/>
        </w:rPr>
        <w:t>:  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itelné jméno a příjm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Razítk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(odpovědného vedoucího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>* nehodící se škrtněte</w:t>
      </w:r>
      <w:r>
        <w:rPr>
          <w:rFonts w:cs="Arial" w:ascii="Arial" w:hAnsi="Arial"/>
          <w:i/>
        </w:rPr>
        <w:t xml:space="preserve"> </w:t>
        <w:tab/>
        <w:tab/>
        <w:tab/>
        <w:t>formulář OCIS  : „ZABLOKOVÁNÍ login-konto“     0107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851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3205" cy="420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hlavičkového papí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6:00Z</dcterms:created>
  <dc:creator>Novab</dc:creator>
  <dc:description/>
  <cp:keywords/>
  <dc:language>en-US</dc:language>
  <cp:lastModifiedBy>Novab</cp:lastModifiedBy>
  <cp:lastPrinted>2010-01-21T13:18:00Z</cp:lastPrinted>
  <dcterms:modified xsi:type="dcterms:W3CDTF">2012-07-11T11:28:00Z</dcterms:modified>
  <cp:revision>4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