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nění kvalifikačních kritérií pro olympijské hry v Londýně 2012 sportovci Centra sportu MV</w:t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ční místa vybojovaná sportovci Centra sportu MV na vrcholných mezinárodních soutěžích pro Českou republiku:</w:t>
      </w:r>
    </w:p>
    <w:p>
      <w:pPr>
        <w:pStyle w:val="Normal"/>
        <w:ind w:right="-6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kulová střelba – Martin Podhráský</w:t>
      </w:r>
    </w:p>
    <w:p>
      <w:pPr>
        <w:pStyle w:val="Normal"/>
        <w:ind w:right="-648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rtin Strnad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Václav Haman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Kateřina Emmons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Adéla Sýkorová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broková střelba – Jakub Tomeček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Jiří Lipták                            </w:t>
      </w:r>
    </w:p>
    <w:p>
      <w:pPr>
        <w:pStyle w:val="Normal"/>
        <w:ind w:right="-648" w:hanging="0"/>
        <w:rPr/>
      </w:pPr>
      <w:r>
        <w:rPr>
          <w:rFonts w:cs="Arial" w:ascii="Arial" w:hAnsi="Arial"/>
        </w:rPr>
        <w:t>veslování – Miroslava Knapková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skoky na trampolíně – Zita Frydrychová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tenis – Petra Kvitová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vzpírání – Jiří Orság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synchronizované plavání – Soňa Bernardová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Alžběta Dufková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zápas – David Vála</w:t>
      </w:r>
    </w:p>
    <w:p>
      <w:pPr>
        <w:pStyle w:val="Normal"/>
        <w:ind w:right="-648" w:hanging="0"/>
        <w:rPr/>
      </w:pPr>
      <w:r>
        <w:rPr>
          <w:rFonts w:cs="Arial" w:ascii="Arial" w:hAnsi="Arial"/>
        </w:rPr>
        <w:t>jachting – Veronika Fenclová</w:t>
      </w:r>
    </w:p>
    <w:p>
      <w:pPr>
        <w:pStyle w:val="Normal"/>
        <w:ind w:right="-648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Viktor Teplý 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ichael Maier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Kvalifikační místa vybojovaná sportovci Centra sportu MV na vrcholných mezinárodních soutěžích na jméno: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dálkové plavání – Jana Pechanová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sportovní gymnastika – Martin Konečný</w:t>
      </w:r>
    </w:p>
    <w:p>
      <w:pPr>
        <w:pStyle w:val="Normal"/>
        <w:ind w:right="-648" w:hanging="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Kristýna Pálešová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dminton – Kristína Gavenholt   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etr Koukal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tletika – Oldřiška Marešová 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Lucie Pelantová 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Kateřina Šafránková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Jiřina Ptáčníková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Kateřina Čechová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udo – Jaromír Ježek 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triatlon – Vendula Frintová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Radka Vodičková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Jan Čelůstka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řemysl Švarc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ážový volejbal – Lenka Háječková, Hana Klapalová 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box – Zdeněk Chládek</w:t>
      </w:r>
      <w:r>
        <w:br w:type="page"/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možnosti plnění kvalifikačních kritérií</w:t>
      </w:r>
    </w:p>
    <w:p>
      <w:pPr>
        <w:pStyle w:val="Normal"/>
        <w:ind w:right="-6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plavání – Martin Verner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etr Bartůněk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Květoslav Svoboda 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odle rozhodnutí federace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right="-648" w:hanging="0"/>
        <w:rPr/>
      </w:pPr>
      <w:r>
        <w:rPr>
          <w:rFonts w:cs="Arial" w:ascii="Arial" w:hAnsi="Arial"/>
        </w:rPr>
        <w:t>atletika –  Lenka Masná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kandidáti pro štafetu: Jan Veleba, Petr Szetei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možnosti plnění limitů mítinky a ME do 7.7.2012 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yklistika – Jana Horáková 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nominace podle nejvyššího počtu bodů do OH žebříčku za kvalifikační období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2010-2012 a výkonnosti v olympijském roce v seriálu závodů ME do 8. místa,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závody SP do 16. místa 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37:00Z</dcterms:created>
  <dc:creator>Šindelářová</dc:creator>
  <dc:description/>
  <cp:keywords/>
  <dc:language>en-US</dc:language>
  <cp:lastModifiedBy>Šindelářová</cp:lastModifiedBy>
  <dcterms:modified xsi:type="dcterms:W3CDTF">2012-06-19T07:37:00Z</dcterms:modified>
  <cp:revision>2</cp:revision>
  <dc:subject/>
  <dc:title>Plnění kvalifikačních kritérií pro olympijské hry v Londýně 2012 sportovci Centra sportu MV</dc:title>
</cp:coreProperties>
</file>