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sz w:val="22"/>
          <w:szCs w:val="22"/>
        </w:rPr>
        <w:t>Ministerstvo vnitra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dbor prevence kriminalit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Výzva k podávání nominací preventivních projektů </w:t>
      </w:r>
    </w:p>
    <w:p>
      <w:pPr>
        <w:pStyle w:val="Heading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Evropská cena prevence kriminality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 xml:space="preserve">(ECPA – </w:t>
      </w:r>
      <w:r>
        <w:rPr>
          <w:rFonts w:cs="Arial" w:ascii="Arial" w:hAnsi="Arial"/>
          <w:b/>
          <w:bCs/>
          <w:i/>
          <w:iCs/>
          <w:color w:val="000080"/>
          <w:sz w:val="28"/>
          <w:lang w:val="en-US"/>
        </w:rPr>
        <w:t>European Crime Prevention Award</w:t>
      </w:r>
      <w:r>
        <w:rPr>
          <w:rFonts w:cs="Arial" w:ascii="Arial" w:hAnsi="Arial"/>
          <w:b/>
          <w:bCs/>
          <w:color w:val="00008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éma letošního roku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Komplexní přístup k prevenci kriminality v komunitách“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ECPA, kterou vyhlašuje Evropská síť prevence kriminality, každoročně oceňuje nejlepší evropský projekt na poli prevence kriminality a podporuje výměnu zkušeností dobré praxe v rámci EU na zvolené té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letošním roce je ústředním tématem soutěžních projektů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Komplexní přístup k prevenci kriminality v komunitách“</w:t>
      </w:r>
      <w:r>
        <w:rPr>
          <w:rFonts w:cs="Arial" w:ascii="Arial" w:hAnsi="Arial"/>
        </w:rPr>
        <w:t>. Vítězný evropský projekt bude vyhlášen           a oceněn finančním darem v hodnotě  EUR 20.000,-  v rámci každoroční Konference dobré praxe Evropské sítě prevence kriminality (European Crime Prevention Network) na konci tohoto roku v Nikósi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lenská země může do soutěže ECPA nominovat pouze jeden projekt          na dané téma. Česká republika se proto rozhodla, stejně jako v minulých letech, uspořádat vnitrostátní dvoukolový výběr nominací na tuto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outěžících projektech se cení především nové přístupy, spolupráce více subjektů a účinnost v pr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kolo výběru nominací na cenu EC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Krajské územní samosprávy </w:t>
      </w:r>
      <w:r>
        <w:rPr>
          <w:rFonts w:cs="Arial" w:ascii="Arial" w:hAnsi="Arial"/>
        </w:rPr>
        <w:t>- každý manažer prevence kriminality krajského úřadu navrhne za svůj kraj jeden projekt, přičemž vybírat lze od různých subjektů,         tj. úspěšné projekty krajů a měst, regionálních NNO, vzdělávacích institucí, občanských spolků, atd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B. Policie ČR </w:t>
      </w:r>
      <w:r>
        <w:rPr>
          <w:rFonts w:cs="Arial" w:ascii="Arial" w:hAnsi="Arial"/>
        </w:rPr>
        <w:t>– každé krajské ředitelství Policie ČR může navrhnout za svůj kraj jeden projekt na dané téma, který KŘ realizovalo nebo se na jeho realizaci podílel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C. Probační a mediační služba</w:t>
      </w:r>
      <w:r>
        <w:rPr>
          <w:rFonts w:cs="Arial" w:ascii="Arial" w:hAnsi="Arial"/>
        </w:rPr>
        <w:t xml:space="preserve"> – celkem může nominovat 3 projekt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 ostatní subjekty</w:t>
      </w:r>
      <w:r>
        <w:rPr>
          <w:rFonts w:cs="Arial" w:ascii="Arial" w:hAnsi="Arial"/>
        </w:rPr>
        <w:t xml:space="preserve"> – mohou nominovat po jednom projektu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e zcela na rozhodnutí předkladatele, jakým způsobem projekt vybere. Na základě znalostí projektů může nejlepší projekt nominovat přímo či případně vyhlásit své krajské kolo, jehož vítěze určí jím vytvořená komis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kolo výběru nominací na cenu ECPA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držení všech nominací na cenu ECPA bude pro posouzení navržených projektů a volbu vítězného projektu za ČR ustavena </w:t>
      </w:r>
      <w:r>
        <w:rPr>
          <w:rFonts w:cs="Arial" w:ascii="Arial" w:hAnsi="Arial"/>
          <w:i/>
        </w:rPr>
        <w:t>zvláštní výběrová komise,</w:t>
      </w:r>
      <w:r>
        <w:rPr>
          <w:rFonts w:cs="Arial" w:ascii="Arial" w:hAnsi="Arial"/>
        </w:rPr>
        <w:t xml:space="preserve">           ve které zasednou zástupci odboru prevence kriminality MV, Policejního prezidia, Ministerstva práce a sociálních věcí, Probační a mediační služby ČR at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mi navržený projekt prosím zašlete elektronicky na předepsaném formuláři do 3. září 2012 na </w:t>
      </w:r>
      <w:hyperlink r:id="rId2">
        <w:r>
          <w:rPr>
            <w:rStyle w:val="InternetLink"/>
            <w:rFonts w:cs="Arial" w:ascii="Arial" w:hAnsi="Arial"/>
            <w:b/>
          </w:rPr>
          <w:t>petra.binkova@mvcr.cz</w:t>
        </w:r>
      </w:hyperlink>
      <w:r>
        <w:rPr>
          <w:rFonts w:cs="Arial" w:ascii="Arial" w:hAnsi="Arial"/>
          <w:b/>
        </w:rPr>
        <w:t xml:space="preserve"> a zároveň v písemné podobě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prevence kriminali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vni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Štolou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 34  Praha 7 - Le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akýchkoliv dotazů či nejasností se obracejte na pracovnici odboru prevence kriminality PhDr. Petru Binkovou, Ph.D. (tel. 974 832 571, e-mail: petra.binkova@mvcr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8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inkova@mv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6:00Z</dcterms:created>
  <dc:creator>Standard</dc:creator>
  <dc:description/>
  <cp:keywords/>
  <dc:language>en-US</dc:language>
  <cp:lastModifiedBy>Dočkalová</cp:lastModifiedBy>
  <cp:lastPrinted>2011-04-06T11:03:00Z</cp:lastPrinted>
  <dcterms:modified xsi:type="dcterms:W3CDTF">2012-06-15T11:16:00Z</dcterms:modified>
  <cp:revision>2</cp:revision>
  <dc:subject/>
  <dc:title>Ministerstvo vnitra</dc:title>
</cp:coreProperties>
</file>