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4711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635</wp:posOffset>
            </wp:positionV>
            <wp:extent cx="1353185" cy="716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monitorovací zpráva</w:t>
      </w:r>
      <w:r>
        <w:rPr>
          <w:rStyle w:val="FootnoteCharacters"/>
          <w:rStyle w:val="FootnoteAnchor"/>
          <w:rFonts w:cs="Arial" w:ascii="Arial" w:hAnsi="Arial"/>
          <w:b/>
          <w:caps/>
          <w:szCs w:val="32"/>
        </w:rPr>
        <w:footnoteReference w:id="2"/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28"/>
        <w:gridCol w:w="2739"/>
        <w:gridCol w:w="1658"/>
      </w:tblGrid>
      <w:tr>
        <w:trPr>
          <w:trHeight w:val="270" w:hRule="atLeast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ční číslo projektu:</w:t>
            </w:r>
          </w:p>
        </w:tc>
        <w:tc>
          <w:tcPr>
            <w:tcW w:w="6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VH 2009-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a: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950383472"/>
            <w:bookmarkStart w:id="1" w:name="__Fieldmark__0_95038347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950383472"/>
            <w:bookmarkStart w:id="3" w:name="__Fieldmark__1_95038347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950383472"/>
            <w:bookmarkStart w:id="5" w:name="__Fieldmark__2_95038347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4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950383472"/>
            <w:bookmarkStart w:id="7" w:name="__Fieldmark__3_950383472"/>
            <w:bookmarkEnd w:id="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950383472"/>
            <w:bookmarkStart w:id="9" w:name="__Fieldmark__4_950383472"/>
            <w:bookmarkEnd w:id="9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kce: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hájení projektu: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ukončení projektu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e projektu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problémů spojených s realizací projektů, které měly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43"/>
        <w:gridCol w:w="444"/>
        <w:gridCol w:w="443"/>
        <w:gridCol w:w="443"/>
        <w:gridCol w:w="443"/>
        <w:gridCol w:w="443"/>
        <w:gridCol w:w="444"/>
        <w:gridCol w:w="443"/>
        <w:gridCol w:w="443"/>
        <w:gridCol w:w="507"/>
        <w:gridCol w:w="507"/>
        <w:gridCol w:w="507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.5 výsledný Harmonogram projektU</w:t>
            </w:r>
          </w:p>
        </w:tc>
      </w:tr>
      <w:tr>
        <w:trPr>
          <w:cantSplit w:val="true"/>
        </w:trPr>
        <w:tc>
          <w:tcPr>
            <w:tcW w:w="3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y v rámci projektu</w:t>
            </w:r>
          </w:p>
        </w:tc>
        <w:tc>
          <w:tcPr>
            <w:tcW w:w="551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</w:t>
            </w:r>
          </w:p>
        </w:tc>
      </w:tr>
      <w:tr>
        <w:trPr>
          <w:trHeight w:val="361" w:hRule="atLeast"/>
          <w:cantSplit w:val="true"/>
        </w:trPr>
        <w:tc>
          <w:tcPr>
            <w:tcW w:w="3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.6 Publicita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18"/>
                <w:szCs w:val="18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is zajištění publicity a informování o projekt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716"/>
        <w:gridCol w:w="1266"/>
        <w:gridCol w:w="1494"/>
        <w:gridCol w:w="1766"/>
      </w:tblGrid>
      <w:tr>
        <w:trPr>
          <w:trHeight w:val="270" w:hRule="atLeast"/>
        </w:trPr>
        <w:tc>
          <w:tcPr>
            <w:tcW w:w="8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.7 Soupis pořízeného majetku</w:t>
            </w:r>
          </w:p>
        </w:tc>
      </w:tr>
      <w:tr>
        <w:trPr>
          <w:trHeight w:val="180" w:hRule="atLeast"/>
        </w:trPr>
        <w:tc>
          <w:tcPr>
            <w:tcW w:w="17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ční číslo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s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ístění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hodnota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pageBreakBefore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I.1 Komentář k prohlášení o výdajích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I.2 komentář ke změnám rozpočtu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5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I. 4 Komentář ke spolufinancování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6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ržitelnost výsledků projektu</w:t>
      </w:r>
    </w:p>
    <w:p>
      <w:pPr>
        <w:pStyle w:val="Styl9"/>
        <w:keepNext w:val="tru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IV.1 Popis dopadu výsledků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950383472"/>
            <w:bookmarkStart w:id="11" w:name="__Fieldmark__5_95038347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950383472"/>
            <w:bookmarkStart w:id="13" w:name="__Fieldmark__6_95038347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950383472"/>
            <w:bookmarkStart w:id="15" w:name="__Fieldmark__7_950383472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950383472"/>
            <w:bookmarkStart w:id="17" w:name="__Fieldmark__8_950383472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 o výdajích – změny v rozpoč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950383472"/>
            <w:bookmarkStart w:id="19" w:name="__Fieldmark__9_950383472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950383472"/>
            <w:bookmarkStart w:id="21" w:name="__Fieldmark__10_950383472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950383472"/>
            <w:bookmarkStart w:id="23" w:name="__Fieldmark__11_950383472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950383472"/>
            <w:bookmarkStart w:id="25" w:name="__Fieldmark__12_950383472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alší přílohy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950383472"/>
            <w:bookmarkStart w:id="27" w:name="__Fieldmark__13_950383472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950383472"/>
            <w:bookmarkStart w:id="29" w:name="__Fieldmark__14_950383472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Jako příjemce finanční podpory z Fondu pro vnější hranice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jekt byl realizován v souladu se Zápisem o poskytnutí veřejné finanční podpory z Fondu pro vnější hranice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 aktivity projektu jsem nečerpal, nenárokoval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komunikace nebo zveřejňované informace o projektu obsahovaly informaci o spolufinancování z EU, konkrétně z Fondu pro vnější hranic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nictví projektu bylo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 příslušným Rozhodnutím Evropské komis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sem si vědom/a skutečnosti, že v případě nesplnění podmínek uvedených v Zápisu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řijal/a (za OAMP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strana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strana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/>
        </w:rPr>
        <w:t>Monitorovací zprávu je třeba zaslat v tištěné a el. verzi (</w:t>
      </w:r>
      <w:hyperlink r:id="rId1">
        <w:r>
          <w:rPr>
            <w:rStyle w:val="InternetLink"/>
            <w:rFonts w:cs="Arial"/>
          </w:rPr>
          <w:t>solidarita</w:t>
        </w:r>
        <w:r>
          <w:rPr>
            <w:rStyle w:val="InternetLink"/>
            <w:rFonts w:cs="Arial"/>
            <w:lang w:val="en-US"/>
          </w:rPr>
          <w:t>@mvcr.cz</w:t>
        </w:r>
      </w:hyperlink>
      <w:r>
        <w:rPr>
          <w:rFonts w:cs="Arial"/>
        </w:rPr>
        <w:t>) poskytovateli finanční podpory. Do záhlaví Monitorovací zprávy dopište evidenční číslo projektu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 xml:space="preserve">viz II.4 Cíle projektu a II.10.2 Detailní popis harmonogramu v projektové žádosti. V případě většího počtu aktivit zkopírujte tabulku. Každá tabulka je určena pro jednu klíčovou aktivitu. 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 xml:space="preserve">Jednou z příloh této zprávy musí být i propagační materiály vytvořené v rámci projektu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Příjemce je povinen uvést detailní informace o uvedených finančních prostředcích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Příjemce je povinen uvést detailní informace o uvedených finančních prostředcích</w:t>
      </w:r>
    </w:p>
  </w:footnote>
  <w:footnote w:id="7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   </w:t>
      </w:r>
      <w:r>
        <w:rPr>
          <w:rFonts w:cs="Arial"/>
        </w:rPr>
        <w:t>Je-li přílohou, doplňte počet str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VH 2009-…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VH 2009-…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sz w:val="32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21:00Z</dcterms:created>
  <dc:creator>Nemeckovam</dc:creator>
  <dc:description/>
  <cp:keywords/>
  <dc:language>en-US</dc:language>
  <cp:lastModifiedBy>Duris</cp:lastModifiedBy>
  <cp:lastPrinted>2010-12-30T11:37:00Z</cp:lastPrinted>
  <dcterms:modified xsi:type="dcterms:W3CDTF">2010-12-30T11:41:00Z</dcterms:modified>
  <cp:revision>11</cp:revision>
  <dc:subject/>
  <dc:title>Zpráva o pokroku</dc:title>
</cp:coreProperties>
</file>