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2075815" cy="570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-114300</wp:posOffset>
            </wp:positionV>
            <wp:extent cx="2128520" cy="62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OČNÍ PROGRAM 201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ND PRO VNĚJŠÍ HRANIC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povědný orgán pro Fond pro vnější hranic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žadatele:</w:t>
            </w:r>
          </w:p>
        </w:tc>
        <w:tc>
          <w:tcPr>
            <w:tcW w:w="710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710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Evidenční číslo projektové žádost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vyplní odpovědný orgá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VH 2010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0"/>
        <w:gridCol w:w="1321"/>
        <w:gridCol w:w="728"/>
        <w:gridCol w:w="743"/>
        <w:gridCol w:w="705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:</w:t>
            </w:r>
          </w:p>
        </w:tc>
        <w:tc>
          <w:tcPr>
            <w:tcW w:w="6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 v anglickém jazyc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kratka názvu žadatele (používá-li se)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žadatele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17913990"/>
            <w:bookmarkStart w:id="1" w:name="__Fieldmark__0_331791399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17913990"/>
            <w:bookmarkStart w:id="3" w:name="__Fieldmark__1_331791399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vedené elektronicky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17913990"/>
            <w:bookmarkStart w:id="5" w:name="__Fieldmark__2_331791399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17913990"/>
            <w:bookmarkStart w:id="7" w:name="__Fieldmark__3_331791399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22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, kde je statutární zástupce k zastižení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160"/>
        <w:gridCol w:w="2187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4 Zkušenosti organizace s realizací projektů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aps/>
                <w:szCs w:val="24"/>
              </w:rPr>
              <w:footnoteReference w:id="3"/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4.1 Projekty realizované ze Zdrojů ČR 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í 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160"/>
        <w:gridCol w:w="2187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4.2 Projekty realizované ze zdrojů EU  </w:t>
            </w:r>
            <w:r>
              <w:rPr>
                <w:rFonts w:cs="Arial" w:ascii="Arial" w:hAnsi="Arial"/>
                <w:bCs w:val="false"/>
                <w:caps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í 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.5 zkušenosti, odborné znalosti a spolehlivost žadatele 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/>
        <w:t>II. Informace o pro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  <w:r>
              <w:rPr>
                <w:rFonts w:cs="Arial" w:ascii="Arial" w:hAnsi="Arial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7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3 přiřazení projektu k akci a PRIORIT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a 3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a při vydávání víz a při boji s nelegálním přistěhovalectvím, včetně odhalování falešných či zfalšovaných dokumentů, prostřednictvím zdokonalené činnosti konzulárních a dalších útvarů členských států ve třetích zemích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17913990"/>
            <w:bookmarkStart w:id="9" w:name="__Fieldmark__4_331791399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a 4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a zřízení informačně-technologických systémů potřebných k provádění právních nástrojů Společenství v oblasti vnějších hranic a víz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17913990"/>
            <w:bookmarkStart w:id="11" w:name="__Fieldmark__5_331791399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a 5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a na účinné a dobře fungující uplatňování příslušných právních nástrojů společenství v oblasti vnějších hranic a víz, zejména pak Schengenského hraničního kodexu Evropského kodexu o vízech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317913990"/>
            <w:bookmarkStart w:id="13" w:name="__Fieldmark__6_331791399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akce:</w:t>
            </w:r>
          </w:p>
        </w:tc>
        <w:tc>
          <w:tcPr>
            <w:tcW w:w="7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akce: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íl projektu: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 A OČEKÁVANÝ DLOUHODOBÝ EFEKT PO SKONČENÍ REALIZACE PROJEKTU (V ČASOVÉM HORIZONTU 5 LET PO UKONČENÍ PROJEKTU)</w:t>
            </w:r>
          </w:p>
        </w:tc>
      </w:tr>
      <w:tr>
        <w:trPr>
          <w:trHeight w:val="327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7 Postupy nákupů zboží a služeb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>
          <w:trHeight w:val="348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8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sobnost projektu podle krajů: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317913990"/>
            <w:bookmarkStart w:id="15" w:name="__Fieldmark__7_331791399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17913990"/>
            <w:bookmarkStart w:id="17" w:name="__Fieldmark__8_331791399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17913990"/>
            <w:bookmarkStart w:id="19" w:name="__Fieldmark__9_331791399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317913990"/>
            <w:bookmarkStart w:id="21" w:name="__Fieldmark__10_331791399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317913990"/>
            <w:bookmarkStart w:id="23" w:name="__Fieldmark__11_331791399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317913990"/>
            <w:bookmarkStart w:id="25" w:name="__Fieldmark__12_331791399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17913990"/>
            <w:bookmarkStart w:id="27" w:name="__Fieldmark__13_331791399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17913990"/>
            <w:bookmarkStart w:id="29" w:name="__Fieldmark__14_331791399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317913990"/>
            <w:bookmarkStart w:id="31" w:name="__Fieldmark__15_331791399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317913990"/>
            <w:bookmarkStart w:id="33" w:name="__Fieldmark__16_331791399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317913990"/>
            <w:bookmarkStart w:id="35" w:name="__Fieldmark__17_331791399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317913990"/>
            <w:bookmarkStart w:id="37" w:name="__Fieldmark__18_331791399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317913990"/>
            <w:bookmarkStart w:id="39" w:name="__Fieldmark__19_331791399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317913990"/>
            <w:bookmarkStart w:id="41" w:name="__Fieldmark__20_331791399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317913990"/>
            <w:bookmarkStart w:id="43" w:name="__Fieldmark__21_331791399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317913990"/>
            <w:bookmarkStart w:id="45" w:name="__Fieldmark__22_331791399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popis: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9 DOBA REALIZ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9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začátek projektu (dd.mm.rrrr):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konec projektu (dd.mm.rrrr)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ojektu (počet měsíců)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51"/>
        <w:gridCol w:w="451"/>
        <w:gridCol w:w="451"/>
        <w:gridCol w:w="452"/>
        <w:gridCol w:w="450"/>
        <w:gridCol w:w="451"/>
        <w:gridCol w:w="451"/>
        <w:gridCol w:w="452"/>
        <w:gridCol w:w="450"/>
        <w:gridCol w:w="480"/>
        <w:gridCol w:w="481"/>
        <w:gridCol w:w="48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0 PŘedpokládaný  (orientační)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0.1 Harmonogram jednotlivých aktiv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35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2011</w:t>
            </w:r>
          </w:p>
        </w:tc>
      </w:tr>
      <w:tr>
        <w:trPr>
          <w:trHeight w:val="361" w:hRule="atLeast"/>
          <w:cantSplit w:val="true"/>
        </w:trPr>
        <w:tc>
          <w:tcPr>
            <w:tcW w:w="35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0.2 Detailní popis Harmonogramu</w:t>
            </w:r>
          </w:p>
        </w:tc>
      </w:tr>
      <w:tr>
        <w:trPr/>
        <w:tc>
          <w:tcPr>
            <w:tcW w:w="35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55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56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1 Detailní popis projektu (mIN. 500 slov, MAx. 1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2 Personální zajištěn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pracovní činnosti v rámci projektu a potřebná kvalifikace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</w:rPr>
              <w:t>II.13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Arial" w:ascii="Arial" w:hAnsi="Arial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317913990"/>
            <w:bookmarkStart w:id="47" w:name="__Fieldmark__23_331791399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317913990"/>
            <w:bookmarkStart w:id="49" w:name="__Fieldmark__24_331791399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znam partnerů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4 Propag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15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473"/>
        <w:gridCol w:w="1662"/>
        <w:gridCol w:w="1658"/>
        <w:gridCol w:w="1082"/>
      </w:tblGrid>
      <w:tr>
        <w:trPr>
          <w:trHeight w:val="36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16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ozpis spolufinancová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5"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(v Kč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této částky na spolufinancování (v %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á částka (v Kč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zdroje spolufinancování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7 subdodavatelské smlouv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e v rámci rozpočtu projektu překročena 40% hranice   </w:t>
            </w:r>
          </w:p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 subdodavatelské smlouvy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317913990"/>
            <w:bookmarkStart w:id="51" w:name="__Fieldmark__25_3317913990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317913990"/>
            <w:bookmarkStart w:id="53" w:name="__Fieldmark__26_331791399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</w:t>
            </w:r>
          </w:p>
        </w:tc>
      </w:tr>
      <w:tr>
        <w:trPr>
          <w:trHeight w:val="662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ůvod překročení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513"/>
        <w:gridCol w:w="1309"/>
        <w:gridCol w:w="1248"/>
      </w:tblGrid>
      <w:tr>
        <w:trPr>
          <w:trHeight w:val="374" w:hRule="atLeast"/>
        </w:trPr>
        <w:tc>
          <w:tcPr>
            <w:tcW w:w="92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8 PoDOBNÉ AKCE PLÁNOVANÉ/REALIZOVANÉ ŽADATELEM V ROCE 2011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čních prostředků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19 MONITOROVACÍ UKAZ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8"/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19.A MONITOROVACÍ UKAZATELE PRO PRIORITU 3</w:t>
            </w:r>
          </w:p>
        </w:tc>
      </w:tr>
      <w:tr>
        <w:trPr>
          <w:trHeight w:val="340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1 – Úprava konzulárního úseku na ZÚ Santiago de Chil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stavebních úprav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azených kamerových systém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azených konzulárních oke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azených bezpečnostních dveř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azených bezpečnostních rám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2 – Rozšíření kamerových dohledů v čekárnách K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amerových systém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bavených zastupitelských úřad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3 – Dodávka bezpečnostních rámů a RTG strojů na K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řízených bezpečnostních rámů a RTG přístroj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bavených zastupitelských úřad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4 – Výměna konzulárních oke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řízených bezpečnostních konzulárních oke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bavených zastupitelských úřad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5 – Nákup a dodávka trezorů pro konzulární úřad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řízených trezor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bavených zastupitelských úřad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19.B MONITOROVACÍ UKAZATELE PRO PRIORITU 4</w:t>
            </w:r>
          </w:p>
        </w:tc>
      </w:tr>
      <w:tr>
        <w:trPr>
          <w:trHeight w:val="340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567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kce 7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ávání údajů o cestujících leteckými dopravci Policii ČR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aplikačních programových vybavení a konfigurací pro jednotlivé dopravc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pracovních stani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server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konektivit do datové sítě SIT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19.C MONITOROVACÍ UKAZATELE PRO PRIORITU 5</w:t>
            </w:r>
          </w:p>
        </w:tc>
      </w:tr>
      <w:tr>
        <w:trPr>
          <w:trHeight w:val="340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8 – Realizace a další rozvoj školícího konzulárního modulu a školícího konzulárního pracoviště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nů předvýjezdového školícího modul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konzulárních školení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oškolených konzulárních pracovník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ůběžných školení již vyslaných konzulárních pracovník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oškolených konzulárních pracovníků v rámci průběž. školen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tvořených studijních materiál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20 POPIS RIZIK NENAPLNĚNÍ MONITOROVACÍCH UKAZATELŮ A ZPŮSOB JEJICH ELIMINAC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0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, níže podepsaný/podepsaná  ................................................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uvedené v tištěné verzi projektové žádosti se shodují s elektronickou verzí zaslanou na CD jako nedílnou součást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ponuji, popř. zabezpečím vlastní zdroje na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financování projektu z 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V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tento nebude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u archivovat účetní doklady související s realizací projektu po dobu deseti let od finančního vypořádání projektu a schválení závěrečné monitorovací zprávy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hlasím s vykonáváním kontroly příslušnými kontrolními orgány ČR a Evropské komi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nemá žádné závazky vůči Finančnímu úřadu, sociálnímu zabezpečení a 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du průběžně účetnictví v souladu s právním řádem České republiky, zejména se zákonem č. 563/1991 Sb., o účetnictví, ve znění pozdějších předpisů (dále jen „zákon o účetnictví“), a dále v souladu s příslušnou prováděcí vyhláškou k zákonu o 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8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e zveřejněním relevantních informací o projektu na webových stránkách MVČ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si vědom/vědoma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e zpracováním veškerých uvedených osobních údajů v souladu se zákonem č. 101/2000 Sb.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 a příjmen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tárního zástupce: 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900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1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artnera: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ka názvu partnera: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partnera: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317913990"/>
            <w:bookmarkStart w:id="55" w:name="__Fieldmark__27_331791399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317913990"/>
            <w:bookmarkStart w:id="57" w:name="__Fieldmark__28_331791399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 webové stránky partnera: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působnost partner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činnost organizace související s aktivitami projektu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je partnera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movitosti,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úlohu a míru zapojení partnera do příprav a realizace navrhovaného 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 níže podepsaný/podepsaná..................................................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četl jsem si a schválil obsah žádosti, která bude předložena MV ČR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předkládaný projekt bude schválený,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věřuji žadatele, aby podepsal příslušný právní akt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hlasím s vykonáváním kontroly příslušnými kontrolními orgány ČR a Evropské komis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si vědom/vědoma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e zpracováním veškerých uvedených osobních údajů v souladu se zákonem č. 101/2000 Sb.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 a  příjmení partnera  (statutárního zástupc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partnera a razítko (statutárního zástupc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u w:val="single"/>
        </w:rPr>
        <w:t>Povinné přílohy</w:t>
      </w:r>
      <w:r>
        <w:rPr>
          <w:rStyle w:val="FootnoteCharacters"/>
          <w:rStyle w:val="FootnoteAnchor"/>
          <w:rFonts w:cs="Arial" w:ascii="Arial" w:hAnsi="Arial"/>
          <w:sz w:val="20"/>
          <w:szCs w:val="28"/>
          <w:u w:val="single"/>
        </w:rPr>
        <w:footnoteReference w:id="22"/>
      </w:r>
      <w:r>
        <w:rPr>
          <w:rFonts w:cs="Arial" w:ascii="Arial" w:hAnsi="Arial"/>
          <w:sz w:val="20"/>
          <w:szCs w:val="28"/>
          <w:u w:val="single"/>
        </w:rPr>
        <w:t xml:space="preserve"> projektové žádosti: 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a I. – </w:t>
      </w:r>
      <w:r>
        <w:rPr>
          <w:rFonts w:cs="Arial" w:ascii="Arial" w:hAnsi="Arial"/>
          <w:bCs/>
          <w:sz w:val="20"/>
        </w:rPr>
        <w:t>Rozpočet s komentářem rozpoč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a II. – </w:t>
      </w:r>
      <w:r>
        <w:rPr>
          <w:rFonts w:cs="Arial" w:ascii="Arial" w:hAnsi="Arial"/>
          <w:sz w:val="20"/>
        </w:rPr>
        <w:t>Strukturovaný profesní životopis vedoucího projek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III. –</w:t>
      </w:r>
      <w:r>
        <w:rPr>
          <w:rFonts w:cs="Arial" w:ascii="Arial" w:hAnsi="Arial"/>
          <w:sz w:val="20"/>
        </w:rPr>
        <w:t xml:space="preserve"> Podpisové vzory osob oprávněných k podepis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a IV. – </w:t>
      </w:r>
      <w:r>
        <w:rPr>
          <w:rFonts w:cs="Arial" w:ascii="Arial" w:hAnsi="Arial"/>
          <w:sz w:val="20"/>
        </w:rPr>
        <w:t>Další případné přílohy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kladní údaje o projektu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u w:val="single"/>
        </w:rPr>
        <w:footnoteReference w:id="23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57"/>
      </w:tblGrid>
      <w:tr>
        <w:trPr/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ční číslo projektové žád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VH 201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73"/>
        <w:gridCol w:w="2738"/>
        <w:gridCol w:w="2392"/>
      </w:tblGrid>
      <w:tr>
        <w:trPr/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75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317913990"/>
            <w:bookmarkStart w:id="59" w:name="__Fieldmark__29_331791399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317913990"/>
            <w:bookmarkStart w:id="61" w:name="__Fieldmark__30_331791399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317913990"/>
            <w:bookmarkStart w:id="63" w:name="__Fieldmark__31_331791399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akce: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54"/>
      </w:tblGrid>
      <w:tr>
        <w:trPr/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:</w:t>
            </w:r>
          </w:p>
        </w:tc>
        <w:tc>
          <w:tcPr>
            <w:tcW w:w="6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ka názvu žadatele: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1"/>
        <w:gridCol w:w="209"/>
        <w:gridCol w:w="158"/>
        <w:gridCol w:w="1130"/>
        <w:gridCol w:w="1658"/>
        <w:gridCol w:w="3071"/>
      </w:tblGrid>
      <w:tr>
        <w:trPr/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statutárního zástupce:</w:t>
            </w:r>
          </w:p>
        </w:tc>
        <w:tc>
          <w:tcPr>
            <w:tcW w:w="62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 webové stránky žadatele: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1"/>
        <w:gridCol w:w="209"/>
        <w:gridCol w:w="1288"/>
        <w:gridCol w:w="1658"/>
        <w:gridCol w:w="3071"/>
      </w:tblGrid>
      <w:tr>
        <w:trPr/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vedoucího projektu:</w:t>
            </w:r>
          </w:p>
        </w:tc>
        <w:tc>
          <w:tcPr>
            <w:tcW w:w="62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edoucí projektu je osoba, jejíž pracovní náplní je řízení a koordinace projektu. Vedoucí projektu mimo jiné poskytuje informace o projektu, spolupracuje s pověřenými pracovníky při monitoringu, atd. Není však oprávněn k podpisu jakýchkoli dokumentů souvisejících s projektem, např. monitorovací zprávy, závěrečné monitorovací zprávy, prohlášení o výdajích, apod. Výjimkou je však situace, kdy je statutární zástupce zároveň vedoucím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potřeby vložte nové řádky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aždý projekt může být zařazen pouze pod jednu prioritu. Číslování priorit odpovídá znění z dokumentu Rozhodnutí Komise, kterým se provádí Rozhodnutí Evropského parlamentu a Rady č. 574/2007/ES pokud jde o přijetí strategických zásad na období 2007-2013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eďte cíle projektu, kterými projekt naplní příslušnou akci. V případě potřeby přidejte nové řádky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důvodněte opodstatněnost projektu ve vztahu k cílům příslušné akce, identifikujte potřeby a omezení z hlediska cílů projektu, současný stav a východiska projektu a problémové oblasti, které mají být prostřednictvím projektu řešeny.</w:t>
      </w:r>
      <w:r>
        <w:rPr>
          <w:rFonts w:cs="Tahoma" w:ascii="Tahoma" w:hAnsi="Tahoma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de uveďte, jak bude zajištěno výběrové řízení na nákup zboží a služeb s odkazem na příslušný zákon a na čl. 11 „prováděcích pravidel“ k rozhodnutí č. 574/2007/ES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ředpokládá se, že projekty budou realizovány nejdříve den po podpisu právního aktu o poskytnutí finanční podpory z fondu a ukončeny nejpozději k 30. červnu 2012. Minimální délka projektu je 6 měsíců. Maximální délka projektu je 18 měsíců. Předpokládaný termín podpisu právního aktu o poskytnutí finanční podpory z fondu je leden 2011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bdobí realizace konkrétní aktivity označte symbolem „X“. Začněte měsícem zahájení realizace projektu (př.: v případě, že projekt bude trvat 9 měsíců a realizace bude započata od 1. 4. označte symbolem „X“ políčka od 4. do 12. měsíce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loupce aktivit zkopírujte aktivity z tabulky II.10.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potřeby přidejte nové řád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ázvy pracovních pozic uvádějte v českém jazy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pište způsoby a prostředky, kterými bude zajištěna propagace projektu a fondu, z kterého žádáte o podporu. Propagace by měla odpovídat informacím uvedených v ročním programu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is spolufinancování je brán jak za žadatele, tak i za jeho případné partner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de uveďte předpokládané datum, kdy Vám navrhovaná spoluúčast bude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z Rozhodnutí Komise 2008/22/ES ze dne 19. prosince 2007, příloha č. 11 Pravidla pro způsobilost, čl. II.1.6 Subdodavatelské smlouv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dbytečné tabulky s monitorovacími ukazateli můžete odstranit. Rovněž můžete připsat ukazatele, které v projektové žádosti chybí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utární zástupce organizac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ňte jen v případě, že jste již s partnerem spolupracovali.</w:t>
      </w:r>
    </w:p>
  </w:footnote>
  <w:footnote w:id="2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Statutární zástupce organizace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jektová žádost a rozpočet s komentářem k rozpočtu budou v případě schválení projektu přílohami právní aktu o poskytnutí finanční podpory z fondu. Zbývající přílohy nebudou k právnímu aktu připojeny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to poslední strana projektové žádosti bude oddělena a použita k administrativní úkonům v rámci odpovědného orgánu, nebude součástí smlouvy o veřejné finanční podpoře, ale je nutné ji vyplnit v souladu s předcházejícími údaj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ní odpovědný org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1:00Z</dcterms:created>
  <dc:creator>Tým EUF - OAMP</dc:creator>
  <dc:description/>
  <cp:keywords/>
  <dc:language>en-US</dc:language>
  <cp:lastModifiedBy>Duris</cp:lastModifiedBy>
  <cp:lastPrinted>2010-11-30T14:50:00Z</cp:lastPrinted>
  <dcterms:modified xsi:type="dcterms:W3CDTF">2010-12-02T11:50:00Z</dcterms:modified>
  <cp:revision>93</cp:revision>
  <dc:subject/>
  <dc:title>Projektová žádost EUF 2007</dc:title>
</cp:coreProperties>
</file>