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MONITOROVACÍ ZPRÁVA</w:t>
      </w:r>
      <w:r>
        <w:rPr>
          <w:rStyle w:val="FootnoteCharacters"/>
          <w:rStyle w:val="FootnoteAnchor"/>
          <w:rFonts w:cs="Arial" w:ascii="Arial" w:hAnsi="Arial"/>
          <w:b/>
          <w:caps/>
          <w:szCs w:val="32"/>
        </w:rPr>
        <w:footnoteReference w:id="2"/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Arial" w:ascii="Arial" w:hAnsi="Arial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ladní informace o projektu a zprávě</w:t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644"/>
        <w:gridCol w:w="2558"/>
        <w:gridCol w:w="1842"/>
      </w:tblGrid>
      <w:tr>
        <w:trPr>
          <w:trHeight w:val="270" w:hRule="atLeast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.1 Identifikace projektu</w:t>
            </w:r>
          </w:p>
        </w:tc>
      </w:tr>
      <w:tr>
        <w:trPr>
          <w:trHeight w:val="270" w:hRule="atLeast"/>
        </w:trPr>
        <w:tc>
          <w:tcPr>
            <w:tcW w:w="302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ční číslo projektu:</w:t>
            </w:r>
          </w:p>
        </w:tc>
        <w:tc>
          <w:tcPr>
            <w:tcW w:w="60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VH 2009 - </w:t>
            </w:r>
          </w:p>
        </w:tc>
      </w:tr>
      <w:tr>
        <w:trPr>
          <w:trHeight w:val="270" w:hRule="atLeas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</w:t>
            </w:r>
          </w:p>
        </w:tc>
        <w:tc>
          <w:tcPr>
            <w:tcW w:w="6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a:</w:t>
            </w:r>
          </w:p>
        </w:tc>
        <w:tc>
          <w:tcPr>
            <w:tcW w:w="6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152702734"/>
            <w:bookmarkStart w:id="1" w:name="__Fieldmark__0_415270273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152702734"/>
            <w:bookmarkStart w:id="3" w:name="__Fieldmark__1_415270273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3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152702734"/>
            <w:bookmarkStart w:id="5" w:name="__Fieldmark__2_415270273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4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3_4152702734"/>
            <w:bookmarkStart w:id="7" w:name="__Fieldmark__3_4152702734"/>
            <w:bookmarkEnd w:id="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4_4152702734"/>
            <w:bookmarkStart w:id="9" w:name="__Fieldmark__4_4152702734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akce:</w:t>
            </w:r>
          </w:p>
        </w:tc>
        <w:tc>
          <w:tcPr>
            <w:tcW w:w="6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hájení projektu: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končení projektu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.2 Identifikace Zprávy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zhotovitel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í číslo/Fax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 za období d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I.3 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vedoucího projek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ace projektu</w:t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 Realizované aktivity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Cs w:val="20"/>
              </w:rPr>
              <w:footnoteReference w:id="3"/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07"/>
        <w:gridCol w:w="1509"/>
        <w:gridCol w:w="1509"/>
        <w:gridCol w:w="1510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2 Monitorovací ukazatele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ací ukazatel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o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tečně realizováno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ář k monitorovacím ukazatelům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dnocení dosažených výsledků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II.3 Souhrnné zhodnocení dosažených výsledků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69"/>
        <w:gridCol w:w="801"/>
        <w:gridCol w:w="493"/>
        <w:gridCol w:w="493"/>
        <w:gridCol w:w="493"/>
        <w:gridCol w:w="493"/>
        <w:gridCol w:w="493"/>
        <w:gridCol w:w="348"/>
        <w:gridCol w:w="146"/>
        <w:gridCol w:w="493"/>
        <w:gridCol w:w="493"/>
        <w:gridCol w:w="497"/>
        <w:gridCol w:w="503"/>
        <w:gridCol w:w="493"/>
        <w:gridCol w:w="493"/>
      </w:tblGrid>
      <w:tr>
        <w:trPr/>
        <w:tc>
          <w:tcPr>
            <w:tcW w:w="927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4 změny v Harmonogramu projektU</w:t>
            </w:r>
          </w:p>
        </w:tc>
      </w:tr>
      <w:tr>
        <w:trPr>
          <w:trHeight w:val="270" w:hRule="atLeast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Změna v harmonogramu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152702734"/>
            <w:bookmarkStart w:id="11" w:name="__Fieldmark__5_415270273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152702734"/>
            <w:bookmarkStart w:id="13" w:name="__Fieldmark__6_415270273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82" w:hRule="exact"/>
          <w:cantSplit w:val="true"/>
        </w:trPr>
        <w:tc>
          <w:tcPr>
            <w:tcW w:w="3340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y v rámci projektu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</w:tr>
      <w:tr>
        <w:trPr>
          <w:cantSplit w:val="true"/>
        </w:trPr>
        <w:tc>
          <w:tcPr>
            <w:tcW w:w="3340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3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změny:</w:t>
            </w:r>
          </w:p>
        </w:tc>
        <w:tc>
          <w:tcPr>
            <w:tcW w:w="445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změny:</w:t>
            </w:r>
          </w:p>
        </w:tc>
        <w:tc>
          <w:tcPr>
            <w:tcW w:w="445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změny:</w:t>
            </w:r>
          </w:p>
        </w:tc>
        <w:tc>
          <w:tcPr>
            <w:tcW w:w="4452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5 NEPODSTATNÉ ZMĚNY V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6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6 Plánované aktivity projektu v následujícím období</w:t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7 Publicita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Cs w:val="20"/>
              </w:rPr>
              <w:footnoteReference w:id="7"/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pis zajištění publicity a informování o projek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hlášení o výdajích</w:t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I.1 Komentář ke zdrojům financování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Cs w:val="20"/>
              </w:rPr>
              <w:footnoteReference w:id="8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I.2 Komentář kE ZMĚNÁM ROZPOČ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Cs w:val="20"/>
              </w:rPr>
              <w:footnoteReference w:id="9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I.3 Komentář k prohlášení o výdají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Cs w:val="20"/>
              </w:rPr>
              <w:footnoteReference w:id="10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I.4 Informace o zakázkách nad 5000,- EUR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Cs w:val="20"/>
              </w:rPr>
              <w:footnoteReference w:id="11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2"/>
        </w:numPr>
        <w:rPr/>
      </w:pPr>
      <w:r>
        <w:rPr>
          <w:rFonts w:cs="Arial" w:ascii="Arial" w:hAnsi="Arial"/>
        </w:rPr>
        <w:t>Přílohy monitorovací zprávy</w:t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096"/>
        <w:gridCol w:w="1098"/>
        <w:gridCol w:w="1475"/>
      </w:tblGrid>
      <w:tr>
        <w:trPr>
          <w:trHeight w:val="143" w:hRule="atLeast"/>
        </w:trPr>
        <w:tc>
          <w:tcPr>
            <w:tcW w:w="5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</w:t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loženo</w:t>
            </w:r>
          </w:p>
        </w:tc>
        <w:tc>
          <w:tcPr>
            <w:tcW w:w="1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2"/>
            </w:r>
          </w:p>
        </w:tc>
      </w:tr>
      <w:tr>
        <w:trPr>
          <w:trHeight w:val="142" w:hRule="atLeast"/>
        </w:trPr>
        <w:tc>
          <w:tcPr>
            <w:tcW w:w="5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ášení o výdajích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152702734"/>
            <w:bookmarkStart w:id="15" w:name="__Fieldmark__7_415270273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152702734"/>
            <w:bookmarkStart w:id="17" w:name="__Fieldmark__8_415270273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hlášení o výdajích – souhrnný přehl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152702734"/>
            <w:bookmarkStart w:id="19" w:name="__Fieldmark__9_415270273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152702734"/>
            <w:bookmarkStart w:id="21" w:name="__Fieldmark__10_4152702734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ášení o výdajích – změny v rozpočt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152702734"/>
            <w:bookmarkStart w:id="23" w:name="__Fieldmark__11_4152702734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152702734"/>
            <w:bookmarkStart w:id="25" w:name="__Fieldmark__12_4152702734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ční materiá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152702734"/>
            <w:bookmarkStart w:id="27" w:name="__Fieldmark__13_4152702734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152702734"/>
            <w:bookmarkStart w:id="29" w:name="__Fieldmark__14_4152702734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y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3"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152702734"/>
            <w:bookmarkStart w:id="31" w:name="__Fieldmark__15_4152702734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152702734"/>
            <w:bookmarkStart w:id="33" w:name="__Fieldmark__16_4152702734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152702734"/>
            <w:bookmarkStart w:id="35" w:name="__Fieldmark__17_4152702734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152702734"/>
            <w:bookmarkStart w:id="37" w:name="__Fieldmark__18_4152702734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estné prohlášení příjemce</w:t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Jako příjemce finanční podpory z Fondu pro vnější hranice prohlašuji, že:</w:t>
      </w:r>
    </w:p>
    <w:p>
      <w:pPr>
        <w:pStyle w:val="Styl9"/>
        <w:numPr>
          <w:ilvl w:val="0"/>
          <w:numId w:val="0"/>
        </w:numPr>
        <w:ind w:left="720" w:hanging="720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informace v monitorovací zprávě  a jejích přílohách jsou pravdivé a úplné, jsem si vědom/a možných následků, které vyplývají z uvedení nepravdivých nebo neúplných údajů;</w:t>
      </w:r>
    </w:p>
    <w:p>
      <w:pPr>
        <w:pStyle w:val="Styl1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jekt je realizován v souladu se Zápisem o poskytnutí veřejné finanční podpory z Fondu pro vnější hranice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aktivity projektu nečerpám a nenárokuji prostředky z jiného finančního nástroje EU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škerá komunikace nebo zveřejňované informace o projektu obsahují informaci o financování z EU, konkrétně z Fondu pro vnější hranice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etnictví projektu je vedeno průběžně a v souladu s právním řádem České republiky, zejména se zákonem č. 563/1991 Sb., o účetnictví, ve znění pozdějších předpisů, a dále v souladu s příslušnou prováděcí vyhláškou k zákonu o účetnictví, příslušným Českým účetním standardem a příslušným Rozhodnutím Evropské komise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prvotní účetní doklady vztahující se k projektu jsou označeny evidenčním číslem projektu;</w:t>
      </w:r>
    </w:p>
    <w:p>
      <w:pPr>
        <w:pStyle w:val="Styl1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sem si vědom/a skutečnosti, že v případě nesplnění podmínek Zápisu nebo nesprávně nárokovaných finančních prostředků je možné, že finanční podpora mi nebude vyplacena nebo bude upravena nebo budu požádán/a o navrácení neoprávněně použitých prostředků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říjemce veřejné finanční podpory, který je k dnešnímu dni plátcem DPH) do způsobilých výdajů byla zahrnuta pouze ta část DPH, u níž nelze uplatnit nárok na odpoč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árního zástupce/oprávněné osoby: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a da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a razítko: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řijal/a (za OAMP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strana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strana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</w:t>
      </w:r>
      <w:r>
        <w:rPr>
          <w:rFonts w:cs="Arial"/>
        </w:rPr>
        <w:tab/>
        <w:t>Monitorovací zprávu je třeba zaslat v tištěné a el. verzi (</w:t>
      </w:r>
      <w:hyperlink r:id="rId1">
        <w:r>
          <w:rPr>
            <w:rStyle w:val="InternetLink"/>
            <w:rFonts w:cs="Arial"/>
          </w:rPr>
          <w:t>solidarita</w:t>
        </w:r>
        <w:r>
          <w:rPr>
            <w:rStyle w:val="InternetLink"/>
            <w:rFonts w:cs="Arial"/>
            <w:lang w:val="en-US"/>
          </w:rPr>
          <w:t>@mvcr.cz</w:t>
        </w:r>
      </w:hyperlink>
      <w:r>
        <w:rPr>
          <w:rFonts w:cs="Arial"/>
        </w:rPr>
        <w:t>) poskytovateli finanční podpory. Do záhlaví Monitorovací zprávy dopište evidenční číslo projektu.</w:t>
      </w:r>
    </w:p>
  </w:footnote>
  <w:footnote w:id="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</w:t>
      </w:r>
      <w:r>
        <w:rPr>
          <w:rFonts w:cs="Arial"/>
        </w:rPr>
        <w:tab/>
        <w:t xml:space="preserve">viz II.4 Cíle projektu a II.10.2 Detailní popis harmonogramu v projektové žádosti. V případě většího počtu aktivit zkopírujte tabulku. Každá tabulka je určena pro jednu klíčovou aktivitu.  </w:t>
      </w:r>
    </w:p>
  </w:footnote>
  <w:footnote w:id="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 </w:t>
      </w:r>
      <w:r>
        <w:rPr>
          <w:rFonts w:cs="Arial"/>
        </w:rPr>
        <w:tab/>
        <w:t>Došlo-li ke změně v harmonogramu, prosím označte políčko ANO a následně tyto změny vyznačte v tabulce vč. data platnosti změny a stručného zdůvodnění změny. Nedošlo-li k jakékoliv změně v harmonogramu, označte políčko NE a aktivity již nevypisujte.</w:t>
      </w:r>
    </w:p>
  </w:footnote>
  <w:footnote w:id="5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 </w:t>
      </w:r>
      <w:r>
        <w:rPr>
          <w:rFonts w:cs="Arial"/>
        </w:rPr>
        <w:t>Příjemce je oprávněn bez předchozího písemného souhlasu poskytovatele provést změnu harmonogramu projektu u jednotlivých aktivit, pokud tato změna nepřesáhne dobu dvou měsíců a nebude mít vliv na splnění cílů a monitorovacích ukazatelů projektu a neovlivní schválený termín ukončení realizace projektu; viz kapitola VI. Změny a doplnění projektu uvedená v Zápisu o poskytnutí veřejné finanční podpory z Fondu pro vnější hranice.</w:t>
      </w:r>
    </w:p>
  </w:footnote>
  <w:footnote w:id="6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 </w:t>
      </w:r>
      <w:r>
        <w:rPr>
          <w:rFonts w:cs="Arial"/>
        </w:rPr>
        <w:tab/>
        <w:t>V případě nepodstatné změny projektu příjemce uvede datum platnosti změny a stručné zdůvodnění změny; viz kapitola VI. Změny a doplnění projektu uvedená v Zápisu o poskytnutí veřejné finanční podpory z Fondu pro vnější hranice. Podstatné změny projektu provedené příjemcem bez souhlasu poskytovatele nemusí být uznány jako platné.</w:t>
      </w:r>
    </w:p>
  </w:footnote>
  <w:footnote w:id="7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</w:t>
      </w:r>
      <w:r>
        <w:rPr>
          <w:rFonts w:cs="Arial"/>
        </w:rPr>
        <w:tab/>
        <w:t>Jednou z příloh této zprávy musí být i propagační materiály vytvořené v rámci projektu.</w:t>
      </w:r>
      <w:r>
        <w:rPr>
          <w:rFonts w:cs="Tahoma" w:ascii="Tahoma" w:hAnsi="Tahoma"/>
        </w:rPr>
        <w:t xml:space="preserve">  </w:t>
      </w:r>
    </w:p>
  </w:footnote>
  <w:footnote w:id="8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>Popisná část k Prohlášení o výdajích - souhrnný přehled; tj. finanční zdroje použité ke   spolufinancování. Specifikujte zdroj získaného spolufinancování.</w:t>
      </w:r>
    </w:p>
  </w:footnote>
  <w:footnote w:id="9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>Popisná část k Prohlášení o výdajích v případě nepodstatné změny rozpočtu projektu.</w:t>
      </w:r>
    </w:p>
  </w:footnote>
  <w:footnote w:id="10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>Nepovinná popisná část k Prohlášení o výdajích, které je nedílnou součástí zprávy.</w:t>
      </w:r>
    </w:p>
  </w:footnote>
  <w:footnote w:id="11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>V případě, že bylo toto pravidlo aplikováno.</w:t>
      </w:r>
      <w:r>
        <w:rPr>
          <w:rFonts w:cs="Tahoma" w:ascii="Tahoma" w:hAnsi="Tahoma"/>
          <w:sz w:val="16"/>
          <w:szCs w:val="16"/>
        </w:rPr>
        <w:t xml:space="preserve">  </w:t>
      </w:r>
    </w:p>
  </w:footnote>
  <w:footnote w:id="12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   </w:t>
      </w:r>
      <w:r>
        <w:rPr>
          <w:rFonts w:cs="Arial"/>
        </w:rPr>
        <w:t>Je-li přílohou, doplňte počet stran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   </w:t>
      </w:r>
      <w:r>
        <w:rPr>
          <w:rFonts w:cs="Arial"/>
        </w:rPr>
        <w:t>V případě přiložení dalších dokumentů, doplňte název přílohy.</w:t>
      </w:r>
    </w:p>
    <w:p>
      <w:pPr>
        <w:pStyle w:val="Footnote"/>
        <w:spacing w:before="0" w:after="120"/>
        <w:rPr>
          <w:rFonts w:cs="Arial"/>
        </w:rPr>
      </w:pPr>
      <w:r>
        <w:rPr>
          <w:rFonts w:cs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-31115</wp:posOffset>
          </wp:positionV>
          <wp:extent cx="21374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56075</wp:posOffset>
          </wp:positionH>
          <wp:positionV relativeFrom="paragraph">
            <wp:posOffset>-55880</wp:posOffset>
          </wp:positionV>
          <wp:extent cx="1543685" cy="5721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-31115</wp:posOffset>
          </wp:positionV>
          <wp:extent cx="2137410" cy="58674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56075</wp:posOffset>
          </wp:positionH>
          <wp:positionV relativeFrom="paragraph">
            <wp:posOffset>-55880</wp:posOffset>
          </wp:positionV>
          <wp:extent cx="1543685" cy="572135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sz w:val="3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  <w:sz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color w:val="000000"/>
      <w:spacing w:val="-1"/>
      <w:sz w:val="24"/>
      <w:szCs w:val="3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rFonts w:cs="Tahoma"/>
      <w:szCs w:val="32"/>
    </w:rPr>
  </w:style>
  <w:style w:type="paragraph" w:styleId="Styl9">
    <w:name w:val="Styl9"/>
    <w:basedOn w:val="Normal"/>
    <w:qFormat/>
    <w:pPr>
      <w:widowControl w:val="false"/>
      <w:numPr>
        <w:ilvl w:val="0"/>
        <w:numId w:val="2"/>
      </w:numPr>
    </w:pPr>
    <w:rPr>
      <w:b/>
      <w:caps/>
    </w:rPr>
  </w:style>
  <w:style w:type="paragraph" w:styleId="Styl11">
    <w:name w:val="Styl11"/>
    <w:basedOn w:val="Styl9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Styl1">
    <w:name w:val="Styl1"/>
    <w:basedOn w:val="TextBody"/>
    <w:qFormat/>
    <w:pPr>
      <w:numPr>
        <w:ilvl w:val="0"/>
        <w:numId w:val="1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puhol@mv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19:00Z</dcterms:created>
  <dc:creator>Nemeckovam</dc:creator>
  <dc:description/>
  <cp:keywords/>
  <dc:language>en-US</dc:language>
  <cp:lastModifiedBy>Duris</cp:lastModifiedBy>
  <cp:lastPrinted>2010-09-16T12:32:00Z</cp:lastPrinted>
  <dcterms:modified xsi:type="dcterms:W3CDTF">2010-11-23T11:45:00Z</dcterms:modified>
  <cp:revision>12</cp:revision>
  <dc:subject/>
  <dc:title>Zpráva o pokroku</dc:title>
</cp:coreProperties>
</file>