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3042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  <w:t xml:space="preserve">ENF 2009 </w:t>
      </w:r>
    </w:p>
    <w:p>
      <w:pPr>
        <w:pStyle w:val="Normal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ovědný orgán pro Evropský návratový fond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žadatele:</w:t>
            </w:r>
          </w:p>
        </w:tc>
        <w:tc>
          <w:tcPr>
            <w:tcW w:w="710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79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projektu:</w:t>
            </w:r>
          </w:p>
        </w:tc>
        <w:tc>
          <w:tcPr>
            <w:tcW w:w="710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ulek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ční číslo projektové žádosti (vyplní odpovědný orgán)</w:t>
            </w:r>
          </w:p>
        </w:tc>
        <w:tc>
          <w:tcPr>
            <w:tcW w:w="5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 2009 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70"/>
        <w:gridCol w:w="1321"/>
        <w:gridCol w:w="728"/>
        <w:gridCol w:w="743"/>
        <w:gridCol w:w="705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:</w:t>
            </w:r>
          </w:p>
        </w:tc>
        <w:tc>
          <w:tcPr>
            <w:tcW w:w="6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žadatele v anglickém jazyce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žadatele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žadatele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: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611499963"/>
            <w:bookmarkStart w:id="1" w:name="__Fieldmark__0_2611499963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611499963"/>
            <w:bookmarkStart w:id="3" w:name="__Fieldmark__1_2611499963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ictví vedené elektronicky: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611499963"/>
            <w:bookmarkStart w:id="5" w:name="__Fieldmark__2_2611499963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611499963"/>
            <w:bookmarkStart w:id="7" w:name="__Fieldmark__3_2611499963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: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keepNext w:val="true"/>
              <w:spacing w:before="60" w:after="60"/>
              <w:rPr/>
            </w:pPr>
            <w:r>
              <w:rPr>
                <w:rFonts w:cs="Tahoma" w:ascii="Tahoma" w:hAnsi="Tahoma"/>
                <w:bCs w:val="false"/>
                <w:caps/>
              </w:rPr>
              <w:t>I.4 cÍLE A současná ČINNOSTI ORGANIZACE (max. 3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473"/>
        <w:gridCol w:w="1290"/>
        <w:gridCol w:w="3499"/>
        <w:gridCol w:w="1267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5 PErsonální zázemí žadatele</w:t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 ČR: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lých zaměstnanců mimo ČR: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sz w:val="20"/>
                <w:szCs w:val="20"/>
                <w:highlight w:val="darkGray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čet stálých zaměstnanců v 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: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tálých zaměstnanců mimo ČR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 přepočtu na plné úvazky: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highlight w:val="darkGray"/>
              </w:rPr>
            </w:pPr>
            <w:r>
              <w:rPr>
                <w:rFonts w:cs="Tahoma" w:ascii="Tahoma" w:hAnsi="Tahoma"/>
                <w:sz w:val="20"/>
                <w:szCs w:val="22"/>
                <w:highlight w:val="darkGra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Další informace:</w:t>
            </w:r>
          </w:p>
        </w:tc>
        <w:tc>
          <w:tcPr>
            <w:tcW w:w="7529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 FINANČNÍ Zdroje žadatele za poslední tři roky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1 sTÁTNÍ NEBO JINÉ VEŘEJNÉ Zdroje ČR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225"/>
        <w:gridCol w:w="3124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 xml:space="preserve">I.6.2 Zdroje EU 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3 JINÉ ZDROJE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ka (v Kč)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79"/>
        <w:gridCol w:w="2204"/>
        <w:gridCol w:w="1864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6.4 Souhrn finanční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zdroje (v Kč)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kem využito (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652"/>
        <w:gridCol w:w="2939"/>
        <w:gridCol w:w="2941"/>
      </w:tblGrid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 žádosti žadatele nebo partnera o finanční příspěvky na rok 2010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widowControl w:val="false"/>
              <w:spacing w:before="60" w:after="60"/>
              <w:rPr>
                <w:rFonts w:ascii="Tahoma" w:hAnsi="Tahoma" w:cs="Tahoma"/>
                <w:bCs w:val="false"/>
                <w:caps/>
                <w:szCs w:val="24"/>
              </w:rPr>
            </w:pPr>
            <w:r>
              <w:rPr>
                <w:rFonts w:cs="Tahoma" w:ascii="Tahoma" w:hAnsi="Tahoma"/>
                <w:bCs w:val="false"/>
                <w:caps/>
                <w:szCs w:val="24"/>
              </w:rPr>
              <w:t>I.7.1 Ze státního rozpočtu nebo jiných veřejných zdrojů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nebo jiný veřejný zdroj ČR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I.7.2 ZE ZDROJů EU</w:t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EU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I.7.3 </w:t>
            </w:r>
            <w:r>
              <w:rPr>
                <w:bCs w:val="false"/>
                <w:caps/>
                <w:szCs w:val="24"/>
              </w:rPr>
              <w:t>z jiných zdrojů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 (v Kč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 (v Kč)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iný zdroj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.8 zkušenosti, odborné znalosti a spolehlivost žadatel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2.</w:t>
            </w:r>
            <w:r>
              <w:rPr>
                <w:rFonts w:cs="Tahoma" w:ascii="Tahoma" w:hAnsi="Tahoma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647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3 přiřazení projektu k PRIORITĚ a opatře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3"/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1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rozvoje strategického přístupu pro řízení návratů členskými státy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2611499963"/>
            <w:bookmarkStart w:id="9" w:name="__Fieldmark__4_2611499963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spolupráce členských států v oblasti návratů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2611499963"/>
            <w:bookmarkStart w:id="11" w:name="__Fieldmark__5_2611499963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a 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ora specifických inovačních mezinárodních či vnitrostátních nástrojů pro řízení návratů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2611499963"/>
            <w:bookmarkStart w:id="13" w:name="__Fieldmark__6_2611499963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opatření:</w:t>
            </w:r>
          </w:p>
        </w:tc>
        <w:tc>
          <w:tcPr>
            <w:tcW w:w="7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opatření: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cíl projektu: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5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6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5 A  OČEKÁVANÝ DLOUHODOBÝ EFEKT PO SKONČENÍ REALIZACE PROJEKTU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(V ČASOVÉM HORIZONTU 5 LET PO UKONČENÍ PROJEKTU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936"/>
        <w:gridCol w:w="1471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 Cílové skupiny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1 Cílové skupiny projektu CELKEM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ány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6.2 zRANITELNé skupiny osob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8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6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ová skup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ivity projektu s dopadem na cílovou skupin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ány počet osob cílové skupiny</w:t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73"/>
        <w:gridCol w:w="506"/>
        <w:gridCol w:w="448"/>
        <w:gridCol w:w="3260"/>
        <w:gridCol w:w="550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7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sobnost projektu podle krajů: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á Č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2611499963"/>
            <w:bookmarkStart w:id="15" w:name="__Fieldmark__7_2611499963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. m. Praha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2611499963"/>
            <w:bookmarkStart w:id="17" w:name="__Fieldmark__8_2611499963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2611499963"/>
            <w:bookmarkStart w:id="19" w:name="__Fieldmark__9_2611499963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2611499963"/>
            <w:bookmarkStart w:id="21" w:name="__Fieldmark__10_2611499963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2611499963"/>
            <w:bookmarkStart w:id="23" w:name="__Fieldmark__11_2611499963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2611499963"/>
            <w:bookmarkStart w:id="25" w:name="__Fieldmark__12_2611499963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2611499963"/>
            <w:bookmarkStart w:id="27" w:name="__Fieldmark__13_2611499963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2611499963"/>
            <w:bookmarkStart w:id="29" w:name="__Fieldmark__14_2611499963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2611499963"/>
            <w:bookmarkStart w:id="31" w:name="__Fieldmark__15_2611499963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2611499963"/>
            <w:bookmarkStart w:id="33" w:name="__Fieldmark__16_2611499963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2611499963"/>
            <w:bookmarkStart w:id="35" w:name="__Fieldmark__17_2611499963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2611499963"/>
            <w:bookmarkStart w:id="37" w:name="__Fieldmark__18_2611499963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2611499963"/>
            <w:bookmarkStart w:id="39" w:name="__Fieldmark__19_2611499963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2611499963"/>
            <w:bookmarkStart w:id="41" w:name="__Fieldmark__20_2611499963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2611499963"/>
            <w:bookmarkStart w:id="43" w:name="__Fieldmark__21_2611499963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2611499963"/>
            <w:bookmarkStart w:id="45" w:name="__Fieldmark__22_2611499963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ní popis:</w:t>
            </w:r>
          </w:p>
        </w:tc>
        <w:tc>
          <w:tcPr>
            <w:tcW w:w="7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8 DOBA REALIZ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9"/>
            </w:r>
          </w:p>
        </w:tc>
      </w:tr>
      <w:tr>
        <w:trPr>
          <w:trHeight w:val="480" w:hRule="atLeast"/>
        </w:trPr>
        <w:tc>
          <w:tcPr>
            <w:tcW w:w="43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ředpokládaný začátek projektu (dd.mm.rrrr):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konec projektu (dd.mm.rrrr):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projektu (počet měsíců):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99"/>
        <w:gridCol w:w="499"/>
        <w:gridCol w:w="499"/>
        <w:gridCol w:w="499"/>
        <w:gridCol w:w="529"/>
        <w:gridCol w:w="579"/>
        <w:gridCol w:w="530"/>
        <w:gridCol w:w="499"/>
        <w:gridCol w:w="499"/>
        <w:gridCol w:w="499"/>
        <w:gridCol w:w="499"/>
        <w:gridCol w:w="499"/>
        <w:gridCol w:w="500"/>
      </w:tblGrid>
      <w:tr>
        <w:trPr/>
        <w:tc>
          <w:tcPr>
            <w:tcW w:w="897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 PŘedpokládaný  Harmonogram projektU</w:t>
            </w:r>
          </w:p>
        </w:tc>
      </w:tr>
      <w:tr>
        <w:trPr/>
        <w:tc>
          <w:tcPr>
            <w:tcW w:w="897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1 Harmonogram jednotlivých aktivi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6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/Rok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</w:tr>
      <w:tr>
        <w:trPr>
          <w:trHeight w:val="361" w:hRule="atLeast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firstLine="7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firstLine="7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firstLine="7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firstLine="7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firstLine="7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firstLine="7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79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9.2 Detailní popis Harmonogram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ity v rámci projektu</w:t>
            </w:r>
          </w:p>
        </w:tc>
        <w:tc>
          <w:tcPr>
            <w:tcW w:w="613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0 Detailní popis projektu (mIN. 500 slov, MAx. 1000 Slov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1 Personální zajištění projektu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2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vazek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ní popis pracovní činnosti v rámci projektu včetně požadovaného vzdělání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2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Tahoma" w:ascii="Tahoma" w:hAnsi="Tahoma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6" w:name="__Fieldmark__23_2611499963"/>
            <w:bookmarkStart w:id="47" w:name="__Fieldmark__23_2611499963"/>
            <w:bookmarkEnd w:id="4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8" w:name="__Fieldmark__24_2611499963"/>
            <w:bookmarkStart w:id="49" w:name="__Fieldmark__24_2611499963"/>
            <w:bookmarkEnd w:id="4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znam partnerů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3 Propagace projektu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14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ý příspěvek z fondu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pěvek žadatele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hodnota projektu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309"/>
        <w:gridCol w:w="1683"/>
        <w:gridCol w:w="1309"/>
        <w:gridCol w:w="1312"/>
      </w:tblGrid>
      <w:tr>
        <w:trPr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15 rOZPIS SPOLUFINANCOVÁNÍ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sz w:val="20"/>
                <w:szCs w:val="20"/>
              </w:rPr>
              <w:footnoteReference w:id="14"/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této částky na spolufinancování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%)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ištěná část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15"/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ailní popis zdroje spolufinancování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3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/>
              <w:t>II.16 subdodavatelské smlouvy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Je v rámci rozpočtu projektu překročena 40% hranice   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 subdodavatelské smlouvy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0" w:name="__Fieldmark__25_2611499963"/>
            <w:bookmarkStart w:id="51" w:name="__Fieldmark__25_2611499963"/>
            <w:bookmarkEnd w:id="5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2" w:name="__Fieldmark__26_2611499963"/>
            <w:bookmarkStart w:id="53" w:name="__Fieldmark__26_2611499963"/>
            <w:bookmarkEnd w:id="5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NE</w:t>
            </w:r>
          </w:p>
        </w:tc>
      </w:tr>
      <w:tr>
        <w:trPr>
          <w:trHeight w:val="662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ůvod překročení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079"/>
        <w:gridCol w:w="3079"/>
      </w:tblGrid>
      <w:tr>
        <w:trPr>
          <w:cantSplit w:val="true"/>
        </w:trPr>
        <w:tc>
          <w:tcPr>
            <w:tcW w:w="92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II.17 PoDOBNÉ AKCE PLÁNOVANÉ / REALIZOVANÉ ŽADATELEM nebo partnerem V ROCE 2010 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finančních prostředků</w:t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6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0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122"/>
        <w:gridCol w:w="40"/>
        <w:gridCol w:w="1082"/>
        <w:gridCol w:w="40"/>
      </w:tblGrid>
      <w:tr>
        <w:trPr>
          <w:trHeight w:val="255" w:hRule="atLeast"/>
          <w:cantSplit w:val="true"/>
        </w:trPr>
        <w:tc>
          <w:tcPr>
            <w:tcW w:w="9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Pedmtkomente"/>
              <w:rPr>
                <w:rFonts w:ascii="Tahoma" w:hAnsi="Tahoma" w:cs="Tahoma"/>
                <w:bCs w:val="false"/>
                <w:lang w:eastAsia="en-ZW"/>
              </w:rPr>
            </w:pPr>
            <w:r>
              <w:rPr>
                <w:rFonts w:cs="Tahoma" w:ascii="Tahoma" w:hAnsi="Tahoma"/>
                <w:bCs w:val="false"/>
                <w:lang w:eastAsia="en-ZW"/>
              </w:rPr>
              <w:t>II.18 MONITOROVACÍ UKAZATELE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lang w:eastAsia="en-ZW"/>
              </w:rPr>
              <w:footnoteReference w:id="1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eastAsia="en-ZW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eastAsia="en-Z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5" w:firstLine="1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A MONITOROVACÍ UKAZATELE PRO PRIORITU 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9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k problematice asistovaných/dobrovolných návratů poskytnutých v sídle realizátora projektu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  <w:r>
              <w:rPr>
                <w:rStyle w:val="FootnoteCharacters"/>
                <w:rStyle w:val="FootnoteAnchor"/>
                <w:rFonts w:eastAsia="Arial Unicode MS" w:cs="Tahoma" w:ascii="Tahoma" w:hAnsi="Tahoma"/>
                <w:sz w:val="20"/>
                <w:szCs w:val="20"/>
              </w:rPr>
              <w:footnoteReference w:id="18"/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k problematice asistovaných/dobrovolných návratů poskytnutých v zařízeních pro zajištění cizinc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oskytnutých konzultací k problematice asistovaných/dobrovolných návratů v zařízeních pro žadatele o mezinárodní ochran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konzultací k problematice asistovaných/dobrovolných návratů poskytnutých v jiných zařízeních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konzultací k problematice asistovaných/dobrovolných návratů poskytnutých v terén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ří projevili zájem/přihlásili se do programu asistovaných/dobrovolných návrat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/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  <w:r>
              <w:rPr>
                <w:rStyle w:val="FootnoteCharacters"/>
                <w:rStyle w:val="FootnoteAnchor"/>
                <w:rFonts w:eastAsia="Arial Unicode MS" w:cs="Tahoma" w:ascii="Tahoma" w:hAnsi="Tahoma"/>
                <w:sz w:val="20"/>
                <w:szCs w:val="20"/>
              </w:rPr>
              <w:footnoteReference w:id="19"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rým byla poskytnuta pomoc s vystavením dodatečných cestovních doklad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oskytnutých asistencí při realizaci asistovaného/dobrovolného návra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ří skutečně vycestovali z území České republiky v rámci programů asistovaných/dobrovolných návrat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 o situaci v oblasti asistovaných/dobrovolných návratů a množství návrhů a doporučení k zvýšení účinnosti aktivit v této oblast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nožství nově vytvořených či aktualizovaných informačních materiál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nformační materiál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státních příslušníků třetích zemí, kteří budou odpovídat na dotazy v dotaznících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zařízení navštívených s cílem zvyšování povědomí cílové skupiny státních příslušníků třetích zemí  o problematice asistovaných/dobrovolných návratů (zařízení pro zajištění cizinců, zařízení pro žadatel o mezinárodní ochranu,věznice aj.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ařízení, četnost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ážní film zachycující průběh dobrovolného návra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lm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tážní film zachycující průběh vyhoštění/vyhoštění s eskorto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lm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v zařízeních pro zajištění cizinc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v zařízeních pro žadatele o mezinárodní ochran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filmu pro cílovou skupinu státních příslušníků třetích zemí v sídle realizátor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pro cílovou skupinu mimo sídlo realizátora a mimo zařízení určená pro státní příslušníky třetích zem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pro odbornou a laickou veřejnost mimo sídlo realizátor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rezentací instruktážního filmu subjektem odlišným od realizátor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ezenta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konzultací poskytnutých pracovníky nevládních organizací o obsahu a podmínkách programu asistovaného/dobrovolného návra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Hodina a 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kterým byla poskytnuta individuální pomoc s realizací dobrovolného návra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dodatečných cestovních dokladů vystavených s pomocí Návratového centra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oklad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u nichž úspěšně proběhl dobrovolný návra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innosti/akce realizované za účelem propagace programu asistovaného/dobrovolného návra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Činnosti,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kce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kteří požádali o konkrétní typ podpor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kterým byl poskytnut určitý typ podpor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odnotící zpráva o postupech uplatněných při rozhodování o určitých typech podpor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klad osvědčené praxe/inovačního prvku, který byl znovu uplatněn v ČR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raxe, inovační prvek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u nichž byla zahájena realizace nuceného návra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u nichž byl dokončen nucený návrat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náhradních cestovních dokladů vystavených v rámci realizace nuceného návratu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stovní doklad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kterým bylo poskytnuto obecné návratové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kterým bylo poskytnuto právní poradenstv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odvolání podaných státními příslušníky třetích zemí prosti správním rozhodnutí o vyhoště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sob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informačních materiálů poskytujících obecné informace o nucených návratech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nformační materiál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jazyků, do kterých budou přeloženy informační materiály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Jazyk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čet jazyků, do kterých bude přeložen výtah </w:t>
            </w:r>
            <w:r>
              <w:rPr>
                <w:rFonts w:cs="Tahoma" w:ascii="Tahoma" w:hAnsi="Tahoma"/>
                <w:sz w:val="20"/>
                <w:szCs w:val="20"/>
              </w:rPr>
              <w:t>ze správního rozhodnutí o správním vyhoštění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zyk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áva o aktuální situaci v oblasti nucených návratů zahrnující mezery v existujícím systému a metodologi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Zpráva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rh prostředků a postupů schopných zlepšit existující postupy v oblasti provádění nucených návrat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, postupy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1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8" w:type="dxa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4"/>
        <w:gridCol w:w="1214"/>
        <w:gridCol w:w="14"/>
        <w:gridCol w:w="1016"/>
      </w:tblGrid>
      <w:tr>
        <w:trPr>
          <w:trHeight w:val="371" w:hRule="atLeast"/>
          <w:cantSplit w:val="true"/>
        </w:trPr>
        <w:tc>
          <w:tcPr>
            <w:tcW w:w="9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ind w:firstLine="18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B MONITOROVACÍ UKAZATELE PRO PRIORITU 2</w:t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87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elkem</w:t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o konání studijních cest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á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navržených studijních cest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udijní cest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 ze studijních cest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doporučení týkajících se praxe v ostatních státech EU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poručení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8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77" w:hanging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18.C MONITOROVACÍ UKAZATELE PRO PRIORITU 3</w:t>
            </w:r>
          </w:p>
        </w:tc>
      </w:tr>
      <w:tr>
        <w:trPr>
          <w:trHeight w:val="339" w:hRule="atLeast"/>
        </w:trPr>
        <w:tc>
          <w:tcPr>
            <w:tcW w:w="69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tky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třetích zemí, v nichž se bude realizovat projekt zaměřený na neintegrac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m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příslušníků třetích zemí, kterým byla poskytnuta podpora v rámci projektu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znam činností/typů podpory, které byly využity pro navracející se osoby v rámci procesu jejich neintegrac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innosti, podpo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 o dopadu činnosti/podpor poskytnutých v rámci projektu v konkrétních zemích návratu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 o dopadu činností/podpor poskytnutých v rámci projektu každému členu cílové skupiny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ýza popisující nejvhodnější formu kampaně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ý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návrhů vhodných formátů pro realizaci celonárodní plošné kampaně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vr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tvoření jednotlivých segmentů kampaně a počet segmentů vybraných pro realizaci v rámci celonárodní kampaně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gment kampan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znam zemí pro navázání spolupráce v oblasti návrat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m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znam partnerských organizací nebo orgánů v těchto zemích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rtnerské organiza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znam nejproblematičtějších témat týkajících se oblasti návratů a nástroje na odstranění zjištěných překážek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émata, nástro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vrh náplně schůzek zaměřených na nejproblematičtější témata a závěrů, kterých by mělo být v ideální případě dosaženo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vr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čet státních organizací nebo jiných státních orgánů v zemích původu, které budou osloveny nabídkou spoluprác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átní organizace, jiné orgá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gram schůzek připravený, schválený a projednaný s příslušnými orgány v jednotlivých zemích původu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gra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 o realizovaných schůzkách včetně dosažených výsledků schůzek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prá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89" w:hRule="atLeast"/>
        </w:trPr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19 POPIS RIZIK NENAPLNĚNÍ MONITOROVACÍCH UKAZATELŮ A ZPŮSOBŮ JEJICH ELIMINACE</w:t>
            </w:r>
          </w:p>
        </w:tc>
      </w:tr>
      <w:tr>
        <w:trPr/>
        <w:tc>
          <w:tcPr>
            <w:tcW w:w="9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.20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, níže podepsaný/podepsaná  .....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0"/>
            </w:r>
            <w:r>
              <w:rPr>
                <w:rFonts w:cs="Tahoma" w:ascii="Tahoma" w:hAnsi="Tahoma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daje uvedené v tištěné verzi projektové žádosti se shodují s elektronickou verzí zaslanou na CD jako nedílnou součást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ám, resp. zabezpečím vlastní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financování projektu z ENF, tento nebude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udu archivovat účetní doklady související s realizací projektu po dobu deseti let od finančního vypořádání projektu a schválení závěrečné zprávy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K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má žádné závazky vůči finančnímu úřadu, sociálnímu zabezpečení</w:t>
            </w:r>
          </w:p>
          <w:p>
            <w:pPr>
              <w:pStyle w:val="Normal"/>
              <w:spacing w:before="60" w:after="60"/>
              <w:ind w:left="360" w:right="1633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a zdravotnímu pojiště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e průběžně účetnictví v souladu s právním řádem České republiky, zejména se zákonem č. 563/1991 Sb., o účetnictví, ve znění pozdějších předpisů (dále jen „zákon o účetnictví“), a dále v souladu s příslušnou prováděcí vyhláškou k zákonu o účetnictví a příslušným Českým účetním standard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e zveřejněním relevantních informací o projektu na webových stránkách MVČR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sem si vědom/vědoma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veškerých uvedených osobních údajů v souladu se zákonem č. 101/2000 Sb.                                                                          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itul, jméno a příjmení statutárního zástupce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900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1  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artnera:</w:t>
            </w:r>
          </w:p>
        </w:tc>
        <w:tc>
          <w:tcPr>
            <w:tcW w:w="51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ratka názvu partnera: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 partnera: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zniku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2611499963"/>
            <w:bookmarkStart w:id="55" w:name="__Fieldmark__27_2611499963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28_2611499963"/>
            <w:bookmarkStart w:id="57" w:name="__Fieldmark__28_2611499963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</w:t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iciální webové stránky partnera:</w:t>
            </w:r>
          </w:p>
        </w:tc>
        <w:tc>
          <w:tcPr>
            <w:tcW w:w="5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působnost partnera: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avní činnost organizace související s aktivitami projektu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Zdroje partnera: (nemovitosti,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1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šte úlohu a míru zapojení partnera do příprav a realizace navrhovaného projektu a jeho přínos do 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Já níže podepsaný/podepsaná...................................................</w:t>
            </w:r>
            <w:r>
              <w:rPr>
                <w:rStyle w:val="FootnoteCharacter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2"/>
            </w:r>
            <w:r>
              <w:rPr>
                <w:rFonts w:cs="Tahoma" w:ascii="Tahoma" w:hAnsi="Tahoma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četl jsem si a schválil obsah žádosti, která bude předložena MV ČR,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řípadě, že předkládaný projekt bude schválený,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uhlasím s vykonáváním kontroly příslušnými kontrolními orgány ČR a EK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sem si vědom/vědoma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ouhlasím se zpracováním veškerých uvedených osobních údajů v souladu se zákonem č. 101/2000 Sb.                                                                          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méno a příjmení, titul partnera  (statutárního zástupce)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pis partnera (statutárního zástupce):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  <w:t xml:space="preserve">Povinné přílohy: </w:t>
      </w:r>
    </w:p>
    <w:p>
      <w:pPr>
        <w:pStyle w:val="Normal"/>
        <w:rPr>
          <w:rFonts w:ascii="Tahoma" w:hAnsi="Tahoma" w:cs="Tahoma"/>
          <w:sz w:val="20"/>
          <w:szCs w:val="28"/>
          <w:u w:val="single"/>
        </w:rPr>
      </w:pPr>
      <w:r>
        <w:rPr>
          <w:rFonts w:cs="Tahoma" w:ascii="Tahoma" w:hAnsi="Tahoma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říloha 1 – </w:t>
      </w:r>
      <w:r>
        <w:rPr>
          <w:rFonts w:cs="Tahoma" w:ascii="Tahoma" w:hAnsi="Tahoma"/>
          <w:bCs/>
          <w:sz w:val="20"/>
        </w:rPr>
        <w:t>Rozpočet s komentářem rozpoč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2 – </w:t>
      </w: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sz w:val="20"/>
        </w:rPr>
        <w:t>tanovy organizace, zakládací listina (pokud žadatel předkládá více projektových žádostí, může tyto dokumenty přiložit pouze k jedné žádosti a u ostatních se na ně odkázat názvem projektu)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říloha 3 – </w:t>
      </w:r>
      <w:r>
        <w:rPr>
          <w:rFonts w:cs="Tahoma" w:ascii="Tahoma" w:hAnsi="Tahoma"/>
          <w:sz w:val="20"/>
        </w:rPr>
        <w:t>Strukturovaný profesní životopis statutárního zástupce a vedoucího projektu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4</w:t>
      </w:r>
      <w:r>
        <w:rPr>
          <w:rFonts w:cs="Tahoma" w:ascii="Tahoma" w:hAnsi="Tahoma"/>
          <w:sz w:val="20"/>
        </w:rPr>
        <w:t xml:space="preserve"> – Osvědčení o registraci plátce DPH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Příloha 5</w:t>
      </w:r>
      <w:r>
        <w:rPr>
          <w:rFonts w:cs="Tahoma" w:ascii="Tahoma" w:hAnsi="Tahoma"/>
          <w:sz w:val="20"/>
        </w:rPr>
        <w:t xml:space="preserve"> – Podpisové vzory osob oprávněných k podepisování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657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doucí projektu je osoba jejíž pracovní náplní je řízení a koordinace projektu. Vedoucí projektu mimo jiné poskytuje informace o projektu, spolupracuje s pověřenými pracovníky při monitoringu, atd. Není však oprávněn k podpisu jakýchkoli dokumentů souvisejících s projektem, např. monitorovací zprávy, závěrečné zprávy, prohlášení o výdajích, žádosti o platbu apod. v případě, že není zároveň statutárním zástupcem organiz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aždý projekt může být zařazen pouze pod jednu prioritu a jedno opatření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cíle projektu, kterými projekt naplní příslušné opatření. Cíle projektu musí odpovídat cílům uvedeným ve výzvě a ročním program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Uveďte výčet aktivit, kterými chcete dosáhnout specifického cíle projektu. Jeden specifický cíl může mít více aktivi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Zdůvodněte opodstatněnost projektu ve vztahu k cílům příslušného opatření, identifikujte potřeby a omezení z hlediska cílů projektu, současný stav a východiska projektu.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ílové skupiny projektu musí odpovídat zvolené prioritě a opatření. V případě potřeby přidejte či uberte příslušné řádky pro cílové skupiny či pro další aktivity projektu s dopadem na danou cílovou skupin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ranitelné skupiny osob jsou podskupinou cílové skupiny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Projekty musí být ukončeny nejpozději k 30. červnu 2011</w:t>
      </w:r>
      <w:r>
        <w:rPr>
          <w:rFonts w:cs="Tahoma" w:ascii="Tahoma" w:hAnsi="Tahoma"/>
          <w:b/>
          <w:sz w:val="20"/>
          <w:szCs w:val="20"/>
        </w:rPr>
        <w:t>.</w:t>
      </w:r>
      <w:r>
        <w:rPr/>
        <w:t xml:space="preserve"> </w:t>
      </w:r>
      <w:r>
        <w:rPr>
          <w:rFonts w:cs="Tahoma" w:ascii="Tahoma" w:hAnsi="Tahoma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Období realizace konkrétní aktivity označte symbolem „X“. Aktivity musí být v souladu s aktivitami uvedenými v části II.4 Cíle projektu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</w:rPr>
        <w:t>Do sloupce aktivit zkopírujte aktivity z tabulky II.9.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ázvy pracovních pozic uvádějte v českém jazyc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opište způsoby a prostředky, kterými bude zajištěna propagace projektu a fondu, z kterého žádáte o podpor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Rozpis spolufinancování je brán jak za žadatele, tak i za jeho případné partner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de uveďte předpokládané datum, kdy Vám navrhovaná spoluúčast bude potvrzen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Viz Rozhodnutí Komise 2008/22/ES ze dne 19. prosince 2007, příloha č. 11 Pravidla pro způsobilost, čl. II.1.6 Subdodavatelské smlouvy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dbytečné tabulky s monitorovacími ukazateli můžete odstranit. V případě, že stanovené ukazatele jsou pro projekt neadekvátní, může příjemce navrhnout jiné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Uveďte počet hodin poskytnutých konzultací a současně počet osob, kterým bude konzultace poskytnut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Uveďte počet osob které projevili zájem o asistovaný/dobrovolný návrat a  počet osob, které se skutečně do programu asistovaného/dobrovolného návratu přihlásili.</w:t>
      </w:r>
      <w:r>
        <w:rPr/>
        <w:t xml:space="preserve"> </w:t>
      </w:r>
      <w:r>
        <w:rPr>
          <w:rFonts w:cs="Tahoma" w:ascii="Tahoma" w:hAnsi="Tahoma"/>
        </w:rPr>
        <w:t>Počet osob, které projevili zájem o asistovaný/dobrovolný návrat bude obsahovat i ty osoby, které se do programu asistovaného/dobrovolného návratu přihlásil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tatutární zástupce organizac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yplňte jen v případě, že jste již s partnerem spolupracovali.</w:t>
      </w:r>
    </w:p>
  </w:footnote>
  <w:footnote w:id="2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 xml:space="preserve">Statutární zástupce organiza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4:00Z</dcterms:created>
  <dc:creator>Tým EUF - OAMP</dc:creator>
  <dc:description/>
  <cp:keywords/>
  <dc:language>en-US</dc:language>
  <cp:lastModifiedBy>Skalova</cp:lastModifiedBy>
  <cp:lastPrinted>2007-09-26T13:01:00Z</cp:lastPrinted>
  <dcterms:modified xsi:type="dcterms:W3CDTF">2010-08-11T09:50:00Z</dcterms:modified>
  <cp:revision>24</cp:revision>
  <dc:subject/>
  <dc:title>Projektová žádost EUF 2007</dc:title>
</cp:coreProperties>
</file>