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zev organizace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Čestné prohlášení</w:t>
      </w:r>
    </w:p>
    <w:p>
      <w:pPr>
        <w:pStyle w:val="Normal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výše zmíněná organizac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žádné závazky po lhůtě splatnosti vůči orgánům veřejné správy (tzn. vůči orgánům státní správy a samosprávy, finančnímu úřadu a České správě sociálního zabezpečení)        a zdravotním pojišťovnám;</w:t>
      </w:r>
    </w:p>
    <w:p>
      <w:pPr>
        <w:pStyle w:val="Normal"/>
        <w:numPr>
          <w:ilvl w:val="0"/>
          <w:numId w:val="1"/>
        </w:numPr>
        <w:spacing w:lineRule="auto" w:line="360"/>
        <w:ind w:left="777" w:hanging="357"/>
        <w:jc w:val="both"/>
        <w:rPr/>
      </w:pPr>
      <w:r>
        <w:rPr>
          <w:rFonts w:cs="Arial" w:ascii="Arial" w:hAnsi="Arial"/>
          <w:sz w:val="20"/>
          <w:szCs w:val="20"/>
        </w:rPr>
        <w:t>zřídila a bude výhradně požívat pro účely financování projektu ENF 2009 - …….. z Evropského návratového fondu samostatný bankovní účet č. …………………………….., na který mu budou zasílány platby od odpovědného orgánu MV ČR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asně s tímto čestným prohlášením předkládám metodiku rozúčtování alikvotních podílů u režijních nákladů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a razítk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995805" cy="539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9580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</w:t>
    </w:r>
    <w:r>
      <w:rPr/>
      <w:drawing>
        <wp:inline distT="0" distB="0" distL="0" distR="0">
          <wp:extent cx="1558925" cy="6038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4:35:00Z</dcterms:created>
  <dc:creator>Skalova</dc:creator>
  <dc:description/>
  <cp:keywords/>
  <dc:language>en-US</dc:language>
  <cp:lastModifiedBy>Skalova</cp:lastModifiedBy>
  <dcterms:modified xsi:type="dcterms:W3CDTF">2010-08-11T11:29:00Z</dcterms:modified>
  <cp:revision>5</cp:revision>
  <dc:subject/>
  <dc:title>Název organizace: </dc:title>
</cp:coreProperties>
</file>