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.. příslušný jako registrační úřad ve smyslu ust. § 21 odst. 3 zákona č. 491/2001 Sb., o volbách do zastupitelstev obcí a o změně některých zákonů, ve znění pozdějších předpisů (dále jen „zákon o volbách”), projednal podle ust. § 23 odst. 1 zákona o 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nezávislý kandidát, koalice politických stran a politických hnutí,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družení nezávislých kandidátů, sdružení politických stran, politických hnutí a 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 pro volby do zastupitelstva obce ................................... , konané ve dnech 15. a 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dle ust. § 23 odst. 3 písm. b) zákona o volbách   o d m í t á   s odkazem na § 22 odst. 1 písm. a)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písm. b), c), e), f) nebo i), anebo odst. 4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zákona o volbách kandidátní listinu volební strany ...............................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............................... kandidátní listinu pro volby do zastupitelstva obce ............................... , konané ve dnech 15. a 16. října 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 jako orgán příslušný podle citovaného ustanovení předloženou kandidátní list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Kandidátní listina obsahuje v souladu s ust. § 22 odst. 1 písm. a) zákona o volbách název zastupitelstva obce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písm. b) ................... , písm. c) .............. , písm. e) .................. , písm. f) .............. , písm. i) ................ , odst. 4 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uvede se chybějící údaj, odst. 4 – uvede se namísto chybějícího údaje skutečnost, že zmocněncem ani jeho náhradníkem nemůže být kandidát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. Na kandidátní listině volební strany .................................. však uvedený údaj o ………. nebyl obsažen. Obecní úřad proto vyzval uvedenou volební stranu, aby závadu odstranila, a to ve lhůtě do 53 dnů přede dnem voleb tj. do 23. srpna 2010. Volební strana ..................... závadu ve stanovené lhůtě neodstranila. Nejde o případ, kdy by bylo možno nápravy dosáhnout škrtnutím kandidáta podle ust. § 23 odst. 2 zákona o volbách. Z uvedeného důvodu nezbylo než rozhodnout způsobem uvedeným ve výroku tohoto rozhodnut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domáhat do 2 pracovních dnů od jeho doručení ochrany u Krajského soudu v .................. (§ 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 / nezávislý kandidát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22:00Z</dcterms:created>
  <dc:creator>MV</dc:creator>
  <dc:description/>
  <cp:keywords/>
  <dc:language>en-US</dc:language>
  <cp:lastModifiedBy>Standard</cp:lastModifiedBy>
  <cp:lastPrinted>2002-06-18T14:19:00Z</cp:lastPrinted>
  <dcterms:modified xsi:type="dcterms:W3CDTF">2010-08-16T07:47:00Z</dcterms:modified>
  <cp:revision>18</cp:revision>
  <dc:subject/>
  <dc:title>V Z O R  -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534931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