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 Z O R  -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Obecní úřad v .........................................................</w:t>
      </w:r>
    </w:p>
    <w:p>
      <w:pPr>
        <w:pStyle w:val="Normal"/>
        <w:pBdr>
          <w:bottom w:val="single" w:sz="6" w:space="1" w:color="000000"/>
        </w:pBdr>
        <w:ind w:left="708"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dresa O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. j.:</w:t>
        <w:tab/>
        <w:tab/>
        <w:tab/>
        <w:tab/>
        <w:tab/>
        <w:tab/>
        <w:tab/>
        <w:tab/>
        <w:tab/>
        <w:tab/>
        <w:t>Datu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 O Z H O D N U T 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Obecní úřad v ........................................................ příslušný jako registrační úřad ve smyslu ust. § 21 odst. 3 zákona č. 491/2001 Sb., o volbách do zastupitelstev obcí a o změně některých zákonů, ve znění pozdějších předpisů (dále jen „zákon o volbách”), projednal podle ust. § 23 odst. 1 zákona o volbách, kandidátní listinu volební strany </w:t>
      </w:r>
      <w:r>
        <w:rPr>
          <w:rFonts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registrovaná politická strana, politické hnutí, koalice politických stran, politických hnutí, koalice politických stran a politických hnutí, sdružení nezávislých kandidátů, sdružení politických stran, politických hnutí a nezávislých kandidátů</w:t>
      </w:r>
      <w:r>
        <w:rPr>
          <w:rFonts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 ............................... pro volby do zastupitelstva obce ................................... , konané ve dnech 15. a 16. října 2010, a rozhodl takto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Podle ust. § 23 odst. 2 písm. e) zákona o volbách   š k r t á   na uvedené kandidátní listině kandidáta č. ....... </w:t>
      </w:r>
      <w:r>
        <w:rPr>
          <w:rFonts w:eastAsia="Times New Roman"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jméno, příjmení</w:t>
      </w:r>
      <w:r>
        <w:rPr>
          <w:rFonts w:eastAsia="Times New Roman"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 .............................. 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 d ů v o d n ě n 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Dne ............ podala volební strana ................... kandidátní listinu pro volby do zastupitelstva obce ............................. , konané ve dnech 15. a 16. října 201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odle ust. § 23 odst. 1 zákona o volbách přezkoumal Obecní úřad v ...................... jako orgán příslušný předloženou kandidátní listi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Podle ust. § 5 odst. 1 zákona o volbách může být členem zastupitelstva obce zvolen občan obce, a to za předpokladu, že jde o státního občana České republiky, nebo státního občana jiného státu, jemuž právo volit přiznává mezinárodní úmluva, kterou je Česká republika vázána, a která byla vyhlášena ve Sbírce mezinárodních smluv, a který alespoň ve druhý den voleb dosáhl věku nejméně 18 let, je v den voleb přihlášen k trvalému pobytu v obci, nevykonává trest odnětí svobody a není zbaven způsobilosti k právním úkonů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Kandidát č. ..... </w:t>
      </w:r>
      <w:r>
        <w:rPr>
          <w:rFonts w:eastAsia="Times New Roman"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jméno, příjmení</w:t>
      </w:r>
      <w:r>
        <w:rPr>
          <w:rFonts w:eastAsia="Times New Roman"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 .............................. uvedený na kandidátní listině nesplňuje podmínku volitelnosti spočívající v ................................................. </w:t>
      </w:r>
      <w:r>
        <w:rPr>
          <w:rFonts w:eastAsia="Times New Roman"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zároveň se uvede, pokud jde o překážky volitelnosti, které mohou pominout ke dni voleb, že nebyla tato skutečnost zmíněna v prohlášení kandidáta podle § 22 odst. 3 zákona o volbách</w:t>
      </w:r>
      <w:r>
        <w:rPr>
          <w:rFonts w:eastAsia="Times New Roman"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. Obecní úřad proto vyzval prostřednictvím zmocněnce volební stranu, aby závadu odstranila, a to ve lhůtě do 53 dnů přede dnem voleb, tj. do 23. srpna 2010. Volební strana ..................... závadu ve stanovené lhůtě neodstranila, proto nezbylo než rozhodnout způsobem uvedeným ve výroku tohoto rozhodnutí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hlasovacím lístku zůstává pořadové číslo, původně určené pro tohoto kandidáta, neobsazené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učení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Proti tomuto rozhodnutí se může volební strana, která kandidátní listinu podala, a škrtnutý kandidát domáhat do 2 pracovních dnů od jeho doručení ochrany u Krajského soudu v .................. (§ 59 odst. 2 zákona o volbách; za doručené se rozhodnutí považuje podle ust. § 23 odst. 4 zákona o volbách třetím dnem ode dne jeho vyvěšení na úřední desce obecního úřadu, který rozhodnutí vydal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Kulaté razítko se státním znakem</w:t>
      </w:r>
      <w:r>
        <w:rPr>
          <w:rFonts w:eastAsia="Times New Roman" w:cs="Times New Roman" w:ascii="Times New Roman" w:hAnsi="Times New Roman"/>
          <w:b/>
          <w:i/>
          <w:sz w:val="22"/>
        </w:rPr>
        <w:t>]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96"/>
        <w:gridCol w:w="3044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méno a příjmení, 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[</w:t>
            </w:r>
            <w:r>
              <w:rPr>
                <w:rFonts w:cs="Times New Roman" w:ascii="Times New Roman" w:hAnsi="Times New Roman"/>
                <w:i/>
                <w:sz w:val="22"/>
              </w:rPr>
              <w:t>zaměstnanec obce zařazený do obecního úřadu s osvědčením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]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yvěšeno na úřední desce dne 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R O Z D Ě L O V N Í K 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ocněnec volební stran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ndidát</w:t>
      </w:r>
    </w:p>
    <w:sectPr>
      <w:type w:val="nextPage"/>
      <w:pgSz w:w="11906" w:h="16838"/>
      <w:pgMar w:left="1418" w:right="1418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1:18:00Z</dcterms:created>
  <dc:creator>MV</dc:creator>
  <dc:description/>
  <cp:keywords/>
  <dc:language>en-US</dc:language>
  <cp:lastModifiedBy>Standard</cp:lastModifiedBy>
  <cp:lastPrinted>2002-01-10T14:17:00Z</cp:lastPrinted>
  <dcterms:modified xsi:type="dcterms:W3CDTF">2010-08-16T07:45:00Z</dcterms:modified>
  <cp:revision>20</cp:revision>
  <dc:subject/>
  <dc:title>V Z O R  -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3506933</vt:r8>
  </property>
  <property fmtid="{D5CDD505-2E9C-101B-9397-08002B2CF9AE}" pid="3" name="_AuthorEmail">
    <vt:lpwstr>volby@mvcr.cz</vt:lpwstr>
  </property>
  <property fmtid="{D5CDD505-2E9C-101B-9397-08002B2CF9AE}" pid="4" name="_AuthorEmailDisplayName">
    <vt:lpwstr>VOLBY MVČR</vt:lpwstr>
  </property>
  <property fmtid="{D5CDD505-2E9C-101B-9397-08002B2CF9AE}" pid="5" name="_EmailSubject">
    <vt:lpwstr>Žádost o aktualizaci internetových stráne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