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 příslušný jako registrační úřad ve smyslu ust. § 21 odt. 3 zákona č. 491/2001 Sb., o volbách do zastupitelstev obcí a o změně některých zákonů, ve znění pozdějších předpisů (dále jen „zákon o volbách”), projednal podle ust. § 23 odst. 1 zákona o 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 zastupitelstva obce ................................... , konané ve dnech 15. a 16. října 2010, a 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d) zákona o volbách   š k r t á   na uvedené kandidátní listině kandidáta č. 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 kandidátní listinu pro volby do zastupitelstva obce ............................ , konané ve dnech 15. a 16. 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U kandidáta č. 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volební strana ................... neuvedla na kandidátní listině .............................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chybějící údaj, např. věk, povolání atd.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, což je ve smyslu ust. § 22 odst. 1 písm. d)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g), h)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zákona o volbách povinnou náležitostí kandidátní listiny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popřípadě se uvede nesprávný nebo neúplný údaj s odkazem na příslušné ustanovení zákona o volbách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Obecní úřad proto vyzval prostřednictvím zmocněnce volební stranu, aby uvedenou závadu odstranila, a to ve lhůtě do 53 dnů přede dnem voleb, tj. do 23. srpna 2010. Volební strana ........................ závadu ve stanovené lhůtě neodstranila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odstranila pouze částečně 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>uvede se v čem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, proto nezbylo než rozhodnout způsobem uvedeným ve výroku tohoto rozhodnutí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hlasovacím lístku zůstává pořadové číslo, původně určené pro tohoto kandidáta, neobsazen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a škrtnutý kandidát domáhat do 2 pracovních dnů od jeho doručení ochrany u Krajského soudu v .................. (§ 59 odst. 2 zákona o volbách; za doručené se rozhodnutí považuje podle ust. § 23 odst. 4 zákona o volbách třetím dnem ode dne jeho vyvěšení na úřední desce obecního úřadu, který rozhodnutí vyda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ndidát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7:00Z</dcterms:created>
  <dc:creator>MV</dc:creator>
  <dc:description/>
  <cp:keywords/>
  <dc:language>en-US</dc:language>
  <cp:lastModifiedBy>Standard</cp:lastModifiedBy>
  <cp:lastPrinted>2002-01-09T15:00:00Z</cp:lastPrinted>
  <dcterms:modified xsi:type="dcterms:W3CDTF">2010-08-16T07:45:00Z</dcterms:modified>
  <cp:revision>21</cp:revision>
  <dc:subject/>
  <dc:title>V Z O R 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536252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