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VNI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trukturálních fondů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MV- 36895      /OSF-2010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dne 16.4.2010</w:t>
      </w:r>
    </w:p>
    <w:p>
      <w:pPr>
        <w:pStyle w:val="Normal"/>
        <w:ind w:left="5664"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čet listů: 2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"/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á informace- oprava hodnotících kritérií v zadávací dokumentaci k veřejné malého rozsahu s názvem:</w:t>
      </w:r>
    </w:p>
    <w:p>
      <w:pPr>
        <w:pStyle w:val="Normln"/>
        <w:spacing w:lineRule="atLeast" w:line="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y kancelářských potřeb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ý den, </w:t>
      </w:r>
    </w:p>
    <w:p>
      <w:pPr>
        <w:pStyle w:val="Normal"/>
        <w:spacing w:lineRule="atLeast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5.4.2010 obdržel zadavatel tento dotaz k výše uvedené veřejné nabíd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e zadání není zcela patrné, jakou cenu udávat při nacenění jednotlivých položek. Vzhledem k tomu, že je požadována cena za 1 (jeden) ks, ne balení…, žádáme o upřesnění, jakou cenu udávat u položek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3 – cenu za sadu 4barev nebo 1barvy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4 – cenu za balení 10ks slim boxů nebo 1 slim boxu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5 – cenu za balení 2 500 listů nebo 1 listu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.12 – upřesnit rozměr a sadu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Č.15 – cenu za balení 1000ks nebo 1 obálky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20 – v názvu je zakládací i závěsný, což jsou 2 různé typy výrobků. Upřesnit jaký chcete nacenit, zda balení 100ks či 1 obalu (závěsný má euro děrování po straně, zakládací nemá euro děrování po straně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21 - v názvu je zakládací i závěsný, což jsou 2 různé typy výrobků. Upřesnit jaký chcete nacenit, zda balení 100ks či 1 obalu (závěsný má euro děrování po straně, zakládací nemá euro děrování po straně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22 - cenu za sadu 4barev nebo 1barvy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23 - cenu za sadu 4barev nebo 1barvy?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ále se jedná o přílohu č.1 položka č.24 toner do Ricoh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této kopírky se dávají jak barevné tak černá náplň, samozřejmě je černá náplň za jinou cenu než barevné náplně. Jakou náplň chcete nacenit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6 a 7 – cenu za balení 10 archů nebo 1 archu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13 – cenu za balení 25 pytlů nebo 1 pytle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14,15,16,17 – cenu za uvedené počty listů nebo 1 list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:</w:t>
      </w:r>
    </w:p>
    <w:p>
      <w:pPr>
        <w:pStyle w:val="Normal"/>
        <w:shd w:fill="FFFFFF" w:val="clear"/>
        <w:jc w:val="both"/>
        <w:rPr/>
      </w:pPr>
      <w:r>
        <w:rPr/>
        <w:t>Zadavatel požaduje, aby uchazeči ve svých nabídkách nacenili:</w:t>
      </w:r>
    </w:p>
    <w:tbl>
      <w:tblPr>
        <w:tblW w:w="53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koš 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u 4 bare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4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ks slim boxů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5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celé balení, ve kterém bude 2500 listů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1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mm šíře, 100 ks v balení</w:t>
            </w:r>
          </w:p>
        </w:tc>
      </w:tr>
      <w:tr>
        <w:trPr>
          <w:trHeight w:val="15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15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é balení 1000 ks obálek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2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pektový obal závěsný, nacenit 100 k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2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pektový obal závěsný, nacenit 100 k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u 4 k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. 23 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u 4 k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24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cenit černou a  sadu  4 barev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koš 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6 a 7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u za 10 archů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1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u za 25 pytlů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14 - 17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y za uvedené počty list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se týká ceny, kterou uchazeči uvádí za tzv. 1 kus (tedy např. jedno balení po 10 kusech). V případě Přílohy č. 1 dále uchazeči nacení i konkrétní počty – Celková cena (zadavatel v dané příloze výslovně uvádí počet daných balení (tedy např. 50 x jedno balení po 10 kusech)).</w:t>
      </w:r>
    </w:p>
    <w:p>
      <w:pPr>
        <w:pStyle w:val="Normal"/>
        <w:ind w:left="6372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6372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 Havránek, MBA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ředitel OSF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56515</wp:posOffset>
          </wp:positionV>
          <wp:extent cx="1645920" cy="6115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71900" cy="4254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  <w:p>
    <w:pPr>
      <w:pStyle w:val="Header"/>
      <w:rPr/>
    </w:pPr>
    <w:r>
      <w:rPr/>
      <w:t xml:space="preserve">                                                  </w:t>
    </w:r>
  </w:p>
  <w:p>
    <w:pPr>
      <w:pStyle w:val="Header"/>
      <w:rPr/>
    </w:pPr>
    <w:r>
      <w:rPr/>
      <w:t xml:space="preserve">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2CharChar">
    <w:name w:val="Char2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0:00Z</dcterms:created>
  <dc:creator>Adriana Říhová</dc:creator>
  <dc:description/>
  <cp:keywords/>
  <dc:language>en-US</dc:language>
  <cp:lastModifiedBy>BARBOOK</cp:lastModifiedBy>
  <cp:lastPrinted>2010-02-01T14:19:00Z</cp:lastPrinted>
  <dcterms:modified xsi:type="dcterms:W3CDTF">2010-04-16T09:58:00Z</dcterms:modified>
  <cp:revision>14</cp:revision>
  <dc:subject/>
  <dc:title>Praha dne 17</dc:title>
</cp:coreProperties>
</file>