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říjemce veřejné finanční podpory prohlašuji, že kopie účetních a souvisejících dokladů,        které předkládám odpovědnému orgánu za projekt č. ……………, odpovídají originálním dokladům. Originály těchto dokladů jsou k dispozici a přístupné pro účely kontroly u konečného příjem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/st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ící inform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tab/>
    </w:r>
    <w:r>
      <w:rPr/>
      <w:drawing>
        <wp:inline distT="0" distB="0" distL="0" distR="0">
          <wp:extent cx="1836420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8:00Z</dcterms:created>
  <dc:creator>nemeckovam</dc:creator>
  <dc:description/>
  <dc:language>en-US</dc:language>
  <cp:lastModifiedBy>nemeckovam</cp:lastModifiedBy>
  <cp:lastPrinted>2010-05-20T15:10:00Z</cp:lastPrinted>
  <dcterms:modified xsi:type="dcterms:W3CDTF">2010-05-20T13:19:00Z</dcterms:modified>
  <cp:revision>3</cp:revision>
  <dc:subject/>
  <dc:title>Název organizace: </dc:title>
</cp:coreProperties>
</file>