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2"/>
        <w:gridCol w:w="1099"/>
        <w:gridCol w:w="766"/>
        <w:gridCol w:w="767"/>
        <w:gridCol w:w="767"/>
        <w:gridCol w:w="767"/>
        <w:gridCol w:w="767"/>
        <w:gridCol w:w="586"/>
        <w:gridCol w:w="183"/>
        <w:gridCol w:w="901"/>
      </w:tblGrid>
      <w:tr>
        <w:trPr>
          <w:trHeight w:val="300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0"/>
              </w:rPr>
              <w:t>Hodnotící formulář pro výběrovou komisi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 xml:space="preserve">Jméno člena VK: </w:t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Název projektu:</w:t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Evidenční číslo projektové žádosti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Název žadatele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Číslo opatření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I. Vyřazovací otázky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.1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Neziskovost projektu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.2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Soulad cílové skupiny projektu s Rozhodnutím Rady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.3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Soulad cílů projektu s Výzvou a Ročním programem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II. Zkušenost organizace a efektivita projekt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Délka působnosti organizace a její finanční kapacita za poslední 3 rok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Zkušenosti pracovníků organizace s realizací obdobných projekt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.3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Ekonomická efektivita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.4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Míra proveditelnosti plánu akcí a harmonogramu činnost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.5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Zviditelnění finanční podpory z fond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Min. 30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III. Kompatibilita projektu s vybraným opatřením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I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Míra souladu s vybraným opatření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I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Zaměření projektu na zranitelné skupin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II.3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Územní zaměření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Min. 18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IV. Dopad na cílovou skupin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V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Relevance projektu a dopad na cílovou skupin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IV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Udržitelnost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(Min. 12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  <w:t>Celkový počet bodů: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Komentář k 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footnoteReference w:id="2"/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en výběrové komise provede subjektivní hodnocení projektu jako celku formou stručného slovního komentář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7:00Z</dcterms:created>
  <dc:creator>Your User Name</dc:creator>
  <dc:description/>
  <dc:language>en-US</dc:language>
  <cp:lastModifiedBy>Standard</cp:lastModifiedBy>
  <cp:lastPrinted>2007-11-19T14:36:00Z</cp:lastPrinted>
  <dcterms:modified xsi:type="dcterms:W3CDTF">2009-06-10T07:38:00Z</dcterms:modified>
  <cp:revision>11</cp:revision>
  <dc:subject/>
  <dc:title>HODNOTÍCÍ FORMULÁŘ PRO MEZIRESORTNÍ VÝBĚROVOU KOMISI</dc:title>
</cp:coreProperties>
</file>