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Nazev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  <w:t>Roční program Evropského fondu pro integraci státních příslušníků třetích zemí 2007</w:t>
      </w:r>
    </w:p>
    <w:p>
      <w:pPr>
        <w:pStyle w:val="NNazev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ENSKÝ STÁ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ká republika (dále jen: „ČR“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vropský fond pro integraci státních příslušníků třetích zem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dále jen „EIF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VĚDNÝ ORGÁ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azylové a migrační politiky Ministerstva vnitra ČR (dále jen „MV ČR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NÝ RO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06399660">
            <w:r>
              <w:rPr>
                <w:rStyle w:val="IndexLink"/>
                <w:rFonts w:cs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OBECNÁ PRAVIDLA PRO VÝBĚR PROJEKTŮ, KTERÉ MAJÍ BÝT FINANCOVÁNY Z PROGRAM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063996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Y ŘÍDÍCÍCH A KONTROLNÍCH SYSTÉMŮ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063996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, KTERÁ PROGRAM NA ZÁKLADĚ STANOVENÝCH PRIORIT PODPORU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0639966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na realizaci priority 1: Provádění opatření pro uvedení „Společných základních zásad pro politiku v oblasti integrace přistěhovalců v Evropské unii“ do prax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06399664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řízení a provoz center na podporu integrace cizinců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063996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pomoc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0639966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l technické pomoc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0639966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čekávané kvantifikovatelné výsledk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0639966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ditelnost financování z E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0639966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  <w:t>Z</w:t>
            </w:r>
            <w:r>
              <w:rPr>
                <w:rStyle w:val="IndexLink"/>
                <w:lang w:val="en-US" w:eastAsia="en-US"/>
              </w:rPr>
              <w:t>ávazný  plán  financování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06399660"/>
      <w:bookmarkEnd w:id="0"/>
      <w:r>
        <w:rPr/>
        <w:t>OBECNÁ PRAVIDLA PRO VÝBĚR PROJEKTŮ, KTERÉ MAJÍ BÝT FINANCOVÁNY Z PROGRA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dpovědným orgánem pro výběr projektů z EIF je odbor azylové a migrační politiky MV Č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"/>
        <w:spacing w:before="0" w:after="0"/>
        <w:ind w:right="0" w:hanging="0"/>
        <w:rPr/>
      </w:pPr>
      <w:r>
        <w:rPr/>
        <w:t>Odpovědný orgán zveřejní výzvu k podávání návrhů projektů, výzva bude uveřejněna na podzim 2008.  Projekty budou realizovány od 1. ledna 2009 do 31. prosince 2009.  Informace o výzvě bude zveřejněna v celostátním deníku a podrobně na webových stránkách MV.</w:t>
      </w:r>
    </w:p>
    <w:p>
      <w:pPr>
        <w:pStyle w:val="Prostt"/>
        <w:spacing w:before="0" w:after="0"/>
        <w:ind w:right="0" w:hanging="0"/>
        <w:rPr/>
      </w:pPr>
      <w:r>
        <w:rPr/>
      </w:r>
    </w:p>
    <w:p>
      <w:pPr>
        <w:pStyle w:val="Prostt"/>
        <w:spacing w:before="0" w:after="0"/>
        <w:ind w:right="0" w:hanging="0"/>
        <w:rPr/>
      </w:pPr>
      <w:r>
        <w:rPr/>
        <w:t>Odpovědný orgán posuzuje návrhy projektů ve stanoveném termínu z hlediska věcné a formální správnosti a organizačně zabezpečuje činnost Mezirezortní výběrové komise (dále jen:“MVK“), kterou zřizuje ministr vnitra a která hodnotí předložené návrhy projektů. V komisi bude zastoupeno zejména Ministerstvo práce a sociálních věcí (dále jen „MPSV), které je odpovědné za realizaci Koncepce integrace cizinců na území ČR a další ministerstva a orgány a instituce, které a se na přípravě a realizaci opatření na podporu integrace cizinců v ČR významněji  podílejí a která disponují finančními prostředky z fondů Společenství.  Při výběru projektů budou rovněž důsledně posuzovány možné individuální přesahy předloženého projektu do jiných fondů Společenství.</w:t>
      </w:r>
    </w:p>
    <w:p>
      <w:pPr>
        <w:pStyle w:val="Prostt"/>
        <w:spacing w:before="0" w:after="0"/>
        <w:ind w:right="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lané návrhy projektů budou všeobecně hodnoceny podle:</w:t>
      </w:r>
    </w:p>
    <w:p>
      <w:pPr>
        <w:pStyle w:val="TextBody"/>
        <w:numPr>
          <w:ilvl w:val="0"/>
          <w:numId w:val="5"/>
        </w:numPr>
        <w:ind w:left="714" w:hanging="357"/>
        <w:rPr>
          <w:bCs/>
        </w:rPr>
      </w:pPr>
      <w:r>
        <w:rPr>
          <w:bCs/>
        </w:rPr>
        <w:t>situace a požadavků ČR,</w:t>
      </w:r>
    </w:p>
    <w:p>
      <w:pPr>
        <w:pStyle w:val="TextBody"/>
        <w:numPr>
          <w:ilvl w:val="0"/>
          <w:numId w:val="5"/>
        </w:numPr>
        <w:ind w:left="714" w:hanging="357"/>
        <w:rPr>
          <w:bCs/>
        </w:rPr>
      </w:pPr>
      <w:r>
        <w:rPr>
          <w:bCs/>
        </w:rPr>
        <w:t>efektivnosti nákladů  s ohledem na počet osob, jichž se projekt týká,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>
          <w:bCs/>
        </w:rPr>
        <w:t xml:space="preserve">zkušeností, odborných znalostí, spolehlivosti a důvěryhodnosti organizace žádající spolufinancování z EIF, </w:t>
      </w:r>
    </w:p>
    <w:p>
      <w:pPr>
        <w:pStyle w:val="TextBody"/>
        <w:numPr>
          <w:ilvl w:val="0"/>
          <w:numId w:val="5"/>
        </w:numPr>
        <w:ind w:left="714" w:hanging="357"/>
        <w:rPr>
          <w:bCs/>
        </w:rPr>
      </w:pPr>
      <w:r>
        <w:rPr>
          <w:bCs/>
        </w:rPr>
        <w:t>rozsahu, v němž projekty doplňují jiné akce financované ze souhrnného rozpočtu Evropské unie nebo v rámci vnitrostátních orgánů.</w:t>
      </w:r>
    </w:p>
    <w:p>
      <w:pPr>
        <w:pStyle w:val="TextBody"/>
        <w:rPr>
          <w:bCs/>
          <w:iCs/>
        </w:rPr>
      </w:pPr>
      <w:r>
        <w:rPr>
          <w:bCs/>
          <w:iCs/>
        </w:rPr>
        <w:t>Dále budou posuzována následující hlediska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neziskovost</w:t>
      </w:r>
      <w:r>
        <w:rPr>
          <w:b/>
        </w:rPr>
        <w:t xml:space="preserve"> </w:t>
      </w:r>
      <w:r>
        <w:rPr/>
        <w:t>projektu,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soulad</w:t>
      </w:r>
      <w:r>
        <w:rPr>
          <w:b/>
        </w:rPr>
        <w:t xml:space="preserve"> </w:t>
      </w:r>
      <w:r>
        <w:rPr/>
        <w:t>projektu s cíli EU a národními prioritami ČR migrace,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účinnost</w:t>
      </w:r>
      <w:r>
        <w:rPr/>
        <w:t xml:space="preserve"> projektu (na základě předpokládatelných pozitivních výsledků vyplývajících  z realizace projektu),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schopnost</w:t>
      </w:r>
      <w:r>
        <w:rPr>
          <w:b/>
        </w:rPr>
        <w:t xml:space="preserve"> </w:t>
      </w:r>
      <w:r>
        <w:rPr/>
        <w:t>žádající organizace a jejích partnerů dostát závazkům, které jsou spojeny s realizací projektu (přímá souvislost s odborným profilem a zkušeností žádající organizace s realizací obdobných projektů,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nákladová efektivnost</w:t>
      </w:r>
      <w:r>
        <w:rPr>
          <w:b/>
        </w:rPr>
        <w:t xml:space="preserve"> </w:t>
      </w:r>
      <w:r>
        <w:rPr/>
        <w:t xml:space="preserve">projektu včetně jeho finanční hodnoty  (nakolik efektivně a hospodárně bude finanční příspěvek z EIF využit - počet beneficientů z cílové skupiny, atp.).  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oučástí hodnocení bude i stručný slovní komentář k projektu, kde každý člen MVK provede subjektivní hodnocení projektu jako celku. Členové MVK se následně sejdou a na základě hodnocení jednotlivých projektů vypracují závěrečné shrnutí do formuláře „Rozhodnutí MVK“ pro každý projekt, kde bude uveden celkový výsledek hodnocení a důvody pro doporučení / nedoporučení projektu k realizaci. Tato rozhodnutí budou předána odpovědnému orgá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skončení hodnotícího procesu zástupci odpovědného orgánu vyrozumí předkladatele projektu o výsledcích výběrového řízení poštou a elektronicky.  Pro úspěšné žadatele připraví odpovědný orgán  smlouvy a vyzve je k podpisu. Neúspěšným zašle sdělení o tom, že projekt nebyl doporučen k realizaci a uvede důvody. Neúspěšný žadatel může navíc požádat o nahlédnutí do svých složek a to s ohledem zachování transparentnosti a rovného zacházení ve výběrovém procesu. </w:t>
      </w:r>
    </w:p>
    <w:p>
      <w:pPr>
        <w:pStyle w:val="Prostt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"/>
        <w:spacing w:before="0" w:after="0"/>
        <w:ind w:right="0" w:hanging="0"/>
        <w:rPr/>
      </w:pPr>
      <w:r>
        <w:rPr>
          <w:szCs w:val="24"/>
        </w:rPr>
        <w:t>S vybranými žadateli o veřejnou finanční podporu bude uzavřena smlouva, poté budou uvolněny platebním orgánem zálohy dle podmínek uvedených ve smlouvě. Od financovaných projektů bude vyžadován  plán propagace, který důkladně popíše, jak bude příspěvek z EIF zviditelněn v realizovaných aktivitách, včetně různých produktů, zpráv a dalších písemných materiálů - na internetu, seminářích, atp. Logo EU bude připojeno na všechny výstupy, které budou výsledkem projektu. Podobně bude logo EU umístěno na veškerý majetek/vybavení pořízené v rámci projektu v prostorách příjemce veřejné finanční podpory. O spolufinancování z EIF budou při veřejných událostech informováni posluchači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206399661"/>
      <w:bookmarkEnd w:id="1"/>
      <w:r>
        <w:rPr/>
        <w:t>ZMĚNY ŘÍDÍCÍCH A KONTROLNÍCH SYSTÉM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 žádným změnám oproti návrhu řídícího a kontrolního systému, který je společný pro všechny čtyři fondy programu "Solidarity" a který byl předložen  Evropské komisi ke schválení, nedošlo.  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206399662"/>
      <w:bookmarkEnd w:id="2"/>
      <w:r>
        <w:rPr/>
        <w:t>OPATŘENÍ, KTERÁ PROGRAM NA ZÁKLADĚ STANOVENÝCH PRIORIT PODPORUJE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206399663"/>
      <w:r>
        <w:rPr/>
        <w:t>Opatření na realizaci priority 1: Provádění opatření pro uvedení „Společných základních zásad pro politiku v oblasti integrace přistěhovalců v Evropské unii“ do praxe</w:t>
      </w:r>
      <w:bookmarkEnd w:id="3"/>
      <w:r>
        <w:rPr/>
        <w:t xml:space="preserve"> </w:t>
      </w:r>
    </w:p>
    <w:p>
      <w:pPr>
        <w:pStyle w:val="Heading3"/>
        <w:numPr>
          <w:ilvl w:val="2"/>
          <w:numId w:val="2"/>
        </w:numPr>
        <w:rPr/>
      </w:pPr>
      <w:bookmarkStart w:id="4" w:name="__RefHeading___Toc206399664"/>
      <w:bookmarkEnd w:id="4"/>
      <w:r>
        <w:rPr/>
        <w:t>Zřízení a provoz center na podporu integrace cizinců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Styl16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Účel a rozsah opatření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Účelem opatření bude </w:t>
      </w:r>
      <w:r>
        <w:rPr>
          <w:bCs w:val="false"/>
        </w:rPr>
        <w:t>zřízení a provozování  3 Center na podporou integrace cizinců</w:t>
      </w:r>
      <w:r>
        <w:rPr>
          <w:b w:val="false"/>
          <w:bCs w:val="false"/>
        </w:rPr>
        <w:t xml:space="preserve"> (dále jen: „Centrum“), která budou iniciátorem a realizátorem aktivit a opatření podporujících a umožňujících  zlepšení zejména sociální, právní, jazykové a kulturní situace a postavení cizinců ve vybraných  regionech ČR. V Centrech budou cizincům bezplatně poskytovány informace, rady a služby, které jim pomohou odstraňovat překážky jejich integrace a podpoří jejich úspěšnou individuální integraci do společnosti.</w:t>
      </w:r>
    </w:p>
    <w:p>
      <w:pPr>
        <w:pStyle w:val="Stylprostytext1Pedsazen127cm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trum musí naplňovat několik předem stanovených cílů. 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V první řadě musí Centrum </w:t>
      </w:r>
      <w:r>
        <w:rPr>
          <w:bCs w:val="false"/>
        </w:rPr>
        <w:t>plnit funkci informačního centra pro cizince</w:t>
      </w:r>
      <w:r>
        <w:rPr>
          <w:b w:val="false"/>
          <w:bCs w:val="false"/>
        </w:rPr>
        <w:t xml:space="preserve">, které bude spolupracovat s dalšími subjekty (státními a samosprávnými úřady, sociálními, zdravotnickými a vzdělávacími institucemi, policií, NNO, sociálně-právními poradnami atd.). Úkolem centra  nebude jen vyřizování žádostí cizinců, ale zejména  poradenství a zprostředkování pomoci cizincům u příslušných organizací či úřadů, které jsou kompetentní a odpovědné za řešení jejich  záležitostí. 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Dalším úkolem bude </w:t>
      </w:r>
      <w:r>
        <w:rPr>
          <w:bCs w:val="false"/>
        </w:rPr>
        <w:t>zajištění úvodních kurzů socio-kulturní orientace cizinců ve společnosti ČR</w:t>
      </w:r>
      <w:r>
        <w:rPr>
          <w:b w:val="false"/>
          <w:bCs w:val="false"/>
        </w:rPr>
        <w:t xml:space="preserve"> (včetně informací o právech a povinnostech cizince). Kurzy budou zaměřeny především na nově příchozí cizince. Náplň kurzů by proto měla být prezentována  nejen v češtině, ale i v jazycích pro cizince srozumitelných, případně by kurz měl být tlumočen do některého z těchto jazyků. V odůvodněných případech budou úvodní  kurzy součástí výuky českého jazyka.  Návrh a náplň kurzů musí  být součástí návrhu projektu žadatele.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Centrum bude  rovněž zajišťovat </w:t>
      </w:r>
      <w:r>
        <w:rPr>
          <w:bCs w:val="false"/>
        </w:rPr>
        <w:t>výuku českého jazyka pro cizince</w:t>
      </w:r>
      <w:r>
        <w:rPr>
          <w:b w:val="false"/>
          <w:bCs w:val="false"/>
        </w:rPr>
        <w:t xml:space="preserve">, jako jednu ze svých  hlavních činností. Podporovány budou zejména jazykové kurzy, které odpovídají specifickým potřebám cizinců v lokalitě, včetně kurzů pro rodiče s dětmi (se zajištěním hlídání dětí během vyučování). Rozsah jazykového kurzu bude nejméně 100 hodin ročně. Při posuzování projektu bude důležitá velikost cílové skupiny - tj. početnost účastníků kurzů. Početnost  skupiny se zvláštní podporou (např. hlídání dětí) bude posuzována zvlášť. Upřednostňovány a podporovány budou kurzy pořádané s podporou dalších subjektů (např. zaměstnavatelů). 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Centrum bude v rámci projektu podporovat </w:t>
      </w:r>
      <w:r>
        <w:rPr/>
        <w:t xml:space="preserve">propagaci tématu integrace cizinců </w:t>
      </w:r>
      <w:r>
        <w:rPr>
          <w:b w:val="false"/>
          <w:bCs w:val="false"/>
        </w:rPr>
        <w:t xml:space="preserve"> a pořádat </w:t>
      </w:r>
      <w:r>
        <w:rPr>
          <w:bCs w:val="false"/>
        </w:rPr>
        <w:t xml:space="preserve">kulturní, osvětové či jiné akce dle potřeb a situace v regionu. Akce, </w:t>
      </w:r>
      <w:r>
        <w:rPr>
          <w:b w:val="false"/>
          <w:bCs w:val="false"/>
        </w:rPr>
        <w:t xml:space="preserve">budou zaměřeny jak na cizince, tak na majoritní společnost, případně budou podporovány  i akce organizované cizinci, jako klíčový předpoklad vzájemného a neformálního poznávání a setkávání a rozvoje vzájemných vztahů mezi komunitami v regionu. 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Centrum bude iniciovat vznik a podporovat a zajišťovat činnost </w:t>
      </w:r>
      <w:r>
        <w:rPr>
          <w:bCs w:val="false"/>
        </w:rPr>
        <w:t>regionální poradní platformy pro integraci cizinců,</w:t>
      </w:r>
      <w:r>
        <w:rPr>
          <w:b w:val="false"/>
          <w:bCs w:val="false"/>
        </w:rPr>
        <w:t xml:space="preserve"> v níž budou zastoupeny důležití aktéři na poli integrace cizinců v daném regionu či obci (např. pracovníci krajského úřadu, obce, vzdělávacích organizací, orgánů sociálního zabezpečení, neziskových organizací, policie, podnikatelů, zaměstnavatelů, úřadů práce, cizinců). Poradní platforma by se měla scházet v pravidelných intervalech, sdílet informace o cizincích, hodnotit situaci cizinců v regionu, stanovit problémové oblasti a ve vzájemné spolupráci usilovat o jejich praktické nebo systémové řešení ve vztahu k příslušným orgánům. Poznatky platformy musí mít zpětný vliv na činnosti integračního centra a naopak.</w:t>
      </w:r>
    </w:p>
    <w:p>
      <w:pPr>
        <w:pStyle w:val="Stylprostytext1Pedsazen127cm"/>
        <w:rPr/>
      </w:pPr>
      <w:r>
        <w:rPr>
          <w:b w:val="false"/>
          <w:bCs w:val="false"/>
        </w:rPr>
        <w:t>Realizovány budou i  programy a projekty orientované na podporu: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>
          <w:b/>
        </w:rPr>
        <w:t>zranitelných skupin cizinců</w:t>
      </w:r>
      <w:r>
        <w:rPr/>
        <w:t xml:space="preserve"> (ženy, rodiny s dětmi, mladí lidé, senioři, handicapované osoby) - např. pořádání seminářů, organizací a podporou činnosti svépomocných skupin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>
          <w:b/>
        </w:rPr>
        <w:t>rozvoje informační společnosti</w:t>
      </w:r>
      <w:r>
        <w:rPr/>
        <w:t xml:space="preserve"> (např. zlepšení bezplatného a cíleného přístupu cizinců k informacím),podporováno bude např. umožnění přístupu cizinců k Internetu, vybudování malých knihoven, tvorba a šíření informačních publikací pro cizince.</w:t>
      </w:r>
    </w:p>
    <w:p>
      <w:pPr>
        <w:pStyle w:val="Prostytext1"/>
        <w:ind w:left="708" w:hanging="0"/>
        <w:rPr/>
      </w:pPr>
      <w:r>
        <w:rPr/>
      </w:r>
    </w:p>
    <w:p>
      <w:pPr>
        <w:pStyle w:val="Prostytext1"/>
        <w:ind w:left="708" w:hanging="0"/>
        <w:rPr/>
      </w:pPr>
      <w:r>
        <w:rPr/>
        <w:t>Mimo tento pevně daný rámec mohou předkladatelé rozšiřovat témata integračních center o další odůvodněné činnosti, které budou tématicky spojeny s naplňováním Společných základní principů politiky integrace přistěhovalců v Evropské unii a s Rozhodnutím Komise, kterým se provádí rozhodnutí Rady 2007/435/ES, přijetí strategických zásad na období 2007–2013.</w:t>
      </w:r>
      <w:r>
        <w:br w:type="page"/>
      </w:r>
    </w:p>
    <w:p>
      <w:pPr>
        <w:pStyle w:val="Prostytext1"/>
        <w:ind w:left="708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Očekávaní příjemci veřejné finanční podpory</w:t>
      </w:r>
    </w:p>
    <w:p>
      <w:pPr>
        <w:pStyle w:val="Prostytext1"/>
        <w:rPr/>
      </w:pPr>
      <w:r>
        <w:rPr/>
      </w:r>
    </w:p>
    <w:p>
      <w:pPr>
        <w:pStyle w:val="Styl16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Příjemci budou zejména kraje a obce, jiné právnické osoby nebo nestátní neziskové organizace (dále jen „NNO“), které předloží ucelený a celostátně </w:t>
      </w:r>
      <w:r>
        <w:rPr/>
        <w:t>efektivní, reálný a perspektivní projekt  zřízení a provozu Center.</w:t>
      </w:r>
    </w:p>
    <w:p>
      <w:pPr>
        <w:pStyle w:val="Prostytext1"/>
        <w:ind w:left="0" w:hanging="0"/>
        <w:rPr>
          <w:b/>
          <w:b/>
        </w:rPr>
      </w:pPr>
      <w:r>
        <w:rPr>
          <w:b/>
        </w:rPr>
      </w:r>
    </w:p>
    <w:p>
      <w:pPr>
        <w:pStyle w:val="Styl16"/>
        <w:numPr>
          <w:ilvl w:val="0"/>
          <w:numId w:val="6"/>
        </w:numPr>
        <w:rPr/>
      </w:pPr>
      <w:r>
        <w:rPr/>
        <w:t>Uvedení důvodů v případě provádění projektu (projektů) přímo ze strany odpovědného orgánu, který má funkci výkonného orgánu</w:t>
      </w:r>
    </w:p>
    <w:p>
      <w:pPr>
        <w:pStyle w:val="Styl16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0"/>
        </w:numPr>
        <w:ind w:left="708" w:hanging="0"/>
        <w:rPr>
          <w:b w:val="false"/>
          <w:b w:val="false"/>
        </w:rPr>
      </w:pPr>
      <w:r>
        <w:rPr>
          <w:b w:val="false"/>
        </w:rPr>
        <w:t>Odpovědný orgán nebude implementovat žádný z těchto projektů, všechny budou realizovány formou výzvy.</w:t>
      </w:r>
    </w:p>
    <w:p>
      <w:pPr>
        <w:pStyle w:val="Odr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Styl16"/>
        <w:numPr>
          <w:ilvl w:val="0"/>
          <w:numId w:val="6"/>
        </w:numPr>
        <w:rPr/>
      </w:pPr>
      <w:r>
        <w:rPr/>
        <w:t>Očekávané kvantifikovatelné výsledky a ukazatele, které budou použity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zřízení a provozování Center  ve 3 vybraných krajích ČR v daném roce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celkový počet cizinců, kteří využívají služby Center (nejméně 1 000 cizinců  ročně v jednom centru v daném roce)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 xml:space="preserve">počet a typ sociálně-právně  poradenských služeb pro cizince, včetně odborné úrovně a cílené zaměřenosti  poradenství 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zajištění sociálně-právního poradenství pro minimálně 400 cizinců v každém z center v daném roce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zajištění jazykových kurzů pro minimálně 300 cizinců v každém z center v daném roce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 xml:space="preserve">počet a typ jazykových kurzů pro cizince  (podle počtu frekventantů, podle jejich potřeb, jazykové úrovně a vzdělání)    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 xml:space="preserve">počet a typ vytvořených vstupních kurzů socio-kulturní orientace pro cizince (podle počtu zájemců, jejich potřeb a jazykové úrovně) a úroveň dosažené orientace frekventantů  s ohledem na jejich každodenní potřeby   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zajištění kurzů socio-kulturní orientace pro minimálně 300 cizinců v každém z center v daném roce.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 xml:space="preserve">vytvoření 3 regionálních poradních platforem pro integraci cizinců (v každém centru jedna poradní platforma), vyvíjejících činnost ve  vybraných  krajích ČR, míra zastoupení kompetentních regionálních orgánů a institucí a aktivní činnost platformy 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zastoupení a počet příslušných zástupců občanské společnosti a dalších aktérů na poli integrace cizinců (stakeholders) v regionálních poradních platformách (např. např. pracovníci kraje, obce, orgánů sociálního zabezpečení, nestátních neziskových organizací, policie, podnikatelů, zaměstnavatelů, úřadů práce, cizinců, odborníci, organizace na místní/regionální úrovni)</w:t>
      </w:r>
    </w:p>
    <w:p>
      <w:pPr>
        <w:pStyle w:val="StylStylZarovnatdoblokuVlevo0cmPrvndek0cm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Viditelnost financování z ES</w:t>
      </w:r>
    </w:p>
    <w:p>
      <w:pPr>
        <w:pStyle w:val="Prosttext1"/>
        <w:spacing w:before="120" w:after="0"/>
        <w:ind w:left="709" w:hanging="0"/>
        <w:rPr/>
      </w:pPr>
      <w:r>
        <w:rPr/>
        <w:t>Od projektů, které obdrží příspěvek bude požadováno, aby obsahovaly cílený a reálný plán propagace, který podrobně popíše, jak bude příspěvek z EIF zviditelněn v realizovaných aktivitách, včetně různých produktů, zpráv a dalších písemných materiálů zveřejněných na internetu nebo seminářích. Logo EU bude připojeno na všechny materiály, které budou výsledkem projektu. Podobně bude logo EU umístěno na veškeré vybavení pořízené v rámci projektu v prostorách příjemce veřejné finanční podpory. O spolufinancování z  EIF budou povinně informování účastníci veřejných událostí, kde bude projekt zmíněn.</w:t>
      </w:r>
    </w:p>
    <w:p>
      <w:pPr>
        <w:pStyle w:val="Prosttext1"/>
        <w:ind w:left="708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>
          <w:rStyle w:val="VisitedInternetLink"/>
          <w:color w:val="000000"/>
          <w:u w:val="none"/>
        </w:rPr>
        <w:t>Komplementarita s podobnými akcemi financovanými z dalších nástrojů ES</w:t>
      </w:r>
    </w:p>
    <w:p>
      <w:pPr>
        <w:pStyle w:val="Prosttext1"/>
        <w:spacing w:before="120" w:after="0"/>
        <w:ind w:left="709" w:hanging="0"/>
        <w:rPr/>
      </w:pPr>
      <w:r>
        <w:rPr/>
        <w:t>Aby se projekty realizované v rámci daného opatření nepřekrývaly s jinými nástroji bude MV, tak jak to je již uvedeno ve víceletém programu, provádět úzké konzultace a kontrolu s příslušnými veřejnými institucemi, např. s MPSV (odpovědným za implementaci Evropského sociálního fondu a za realizaci Koncepce integrace cizinců na území ČR), a ostatními ministerstvy a orgány a organizacemi, které se na opatřeních na podporu integrace cizinců v ČR podílejí.</w:t>
      </w:r>
    </w:p>
    <w:p>
      <w:pPr>
        <w:pStyle w:val="Prosttext1"/>
        <w:ind w:left="708" w:hanging="0"/>
        <w:rPr/>
      </w:pPr>
      <w:r>
        <w:rPr/>
        <w:t>Při výběru projektů prostřednictvím meziministerské výběrové komise pro posuzování projektů předložených v rámci EIF budou důsledně posuzovány možné individuální přesahy předloženého projektu do jiných fondů Společenství (např. ve vztahu k Evropskému sociálnímu fondu). V takovém případě MV povede ve věci projektu jednání s konkrétním odpovědným orgánem a takový projekt bude vyřazen a nebude v rámci EIF realizován. MV (současně odpovědné za Evropský uprchlický fond - dále jen „EUF“) rovněž zajistí podmínky pro vyloučení možných přesahů a duplicit mezi EUF a EIF. Proto, aby nebyl přesah projektů v rámci EIF a jejich duplicitní financování v rámci fondů Společenství možný, MV rovněž přijme administrativní opatření (např.  projektová žádost zveřejněná v rámci výzvy v sobě bude zahrnovat dotaz, zda-li na tentýž projekt již nebudou použity finanční prostředky z EU). V takovém případě bude projekt vyřazen již v počáteční fázi výběru Odpovědný orgán rovněž učiní i další právní,organizační a kontrolní opatření k vyloučení duplicit financování -  závazek čerpání pouze z jednoho zdroje EU bude součástí uzavřené smlouvy s realizátorem projektu. Odpovědný orgán bude plnění tohoto závazku průběžně kontrolovat podle předem stanoveného věcného a časového harmonogramu a v příp. podezření příjme potřebná opatření. MPSV sestavuje každoročně podrobný přehled všech projektů zaměřených na integraci cizinců (včetně anotací). V rámci spolupráce s MV při hodnocení projektů v rámci EIF bude tento přehled použit jako další pomocný kontrolní mechanismus k odhalení případných  duplicit.</w:t>
      </w:r>
    </w:p>
    <w:p>
      <w:pPr>
        <w:pStyle w:val="Prosttext1"/>
        <w:ind w:left="708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Finanční údaje</w:t>
      </w:r>
    </w:p>
    <w:p>
      <w:pPr>
        <w:pStyle w:val="Prostt"/>
        <w:spacing w:before="120" w:after="120"/>
        <w:ind w:left="709" w:right="74" w:hanging="0"/>
        <w:rPr/>
      </w:pPr>
      <w:r>
        <w:rPr>
          <w:szCs w:val="24"/>
        </w:rPr>
        <w:t>Pro stanovení výše alokace na jednotlivá opatření jsme vycházeli z požadavků jednotlivých subjektů (partnerů), které se podílely na přípravě ročního programu a které jsou přímo odpovědné za řešení problematiky, která věcně spadá do fungování EIF. V tomto ročním programu je největší část alokovaných prostředků věnována na z</w:t>
      </w:r>
      <w:r>
        <w:rPr>
          <w:szCs w:val="24"/>
          <w:lang w:eastAsia="en-GB"/>
        </w:rPr>
        <w:t xml:space="preserve">řízení a provoz center na podporu integrace cizinců.  </w:t>
      </w:r>
    </w:p>
    <w:p>
      <w:pPr>
        <w:pStyle w:val="Styl16"/>
        <w:numPr>
          <w:ilvl w:val="0"/>
          <w:numId w:val="6"/>
        </w:numPr>
        <w:spacing w:before="120" w:after="120"/>
        <w:rPr/>
      </w:pPr>
      <w:r>
        <w:rPr/>
        <w:t xml:space="preserve">Časový rozvr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rojekty musí být dokončeny nejpozději </w:t>
      </w:r>
      <w:r>
        <w:rPr>
          <w:rFonts w:cs="Times New Roman" w:ascii="Times New Roman" w:hAnsi="Times New Roman"/>
          <w:b/>
          <w:sz w:val="24"/>
        </w:rPr>
        <w:t xml:space="preserve">31. prosinec 2009, 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bCs/>
          <w:sz w:val="24"/>
        </w:rPr>
        <w:t xml:space="preserve">aximální délka projektu je </w:t>
      </w:r>
      <w:r>
        <w:rPr>
          <w:rFonts w:cs="Times New Roman" w:ascii="Times New Roman" w:hAnsi="Times New Roman"/>
          <w:b/>
          <w:sz w:val="24"/>
        </w:rPr>
        <w:t>12 měsíců.</w:t>
      </w:r>
      <w:r>
        <w:rPr>
          <w:rFonts w:cs="Times New Roman" w:ascii="Times New Roman" w:hAnsi="Times New Roman"/>
          <w:iCs/>
          <w:color w:val="000000"/>
          <w:sz w:val="24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u w:val="single"/>
        </w:rPr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u w:val="single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206399665"/>
      <w:bookmarkEnd w:id="5"/>
      <w:r>
        <w:rPr/>
        <w:t>TECHNICKÁ pomoc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06399666"/>
      <w:bookmarkEnd w:id="6"/>
      <w:r>
        <w:rPr/>
        <w:t>Účel technické pomoci</w:t>
      </w:r>
    </w:p>
    <w:p>
      <w:pPr>
        <w:pStyle w:val="Prostytext1"/>
        <w:rPr/>
      </w:pPr>
      <w:r>
        <w:rPr/>
        <w:t>Využitím finančních prostředků na technickou pomoc se ČR bude snažit o zabezpečení úspěšné implementace národního programu EIF transparentním způsobem a zároveň poskytnutí příjemcům veřejné finanční podpory dostatečné informace pro dosažení očekávaných výsledků a to formou informačních schůzí, zpracovaných materiálů, dotazníků, přehledných internetových stránek a zajištění workshopů.  MV ČR chce zajistit  širokou informovanost veřejnosti o principech EIF. Zejména hodlá aktivně zapojit všechny kraje v ČR, které by se mohly stát potenciálními příjemci pomoci z fondu. Cílem MV ČR, jako odpovědného orgánu za implementaci EIF v ČR je kvalitní spolupráce s Evropskou komisí při výběru, implementaci a monitoringu opatření EIF a jeho know-how.</w:t>
      </w:r>
    </w:p>
    <w:p>
      <w:pPr>
        <w:pStyle w:val="Prostytext1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_RefHeading___Toc206399667"/>
      <w:bookmarkEnd w:id="7"/>
      <w:r>
        <w:rPr/>
        <w:t>Očekávané kvantifikovatelné výsledky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úspěšná implementace cílů národního ročního programu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zajištění efektivní komunikace mezi jednotlivými orgány v rámci implementační struktury. Toto bude zajištěno výběrem a dodáním informačního systému pro sledování realizace projektů a pro předávání si informací, dokumentů a jiných podkladů a materiálů mezi zúčastněnými odbory. Půjde o zakázku malého rozsahu, tzn. oslovení 3 firem a vybrání firmy splňující jednak cenové požadavky a jednak požadavky kvalitativní. Informační systém bude sloužit všem zúčastněným odborům a plánuje se pořídit celkem cca 20 přístupových licencí. Konkrétní počet licencí však bude upřesněn v investičním záměru.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uzavření smluv o poskytnutí veřejné finanční podpory (evidence, rozesílání)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zlepšení kvality dotazníků a dalších doprovodných materiálů k EIF, rozšíření ukazatelů pro výběr projektů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 xml:space="preserve">kvalitní překlady dokumentů zajištěné v časném termínu pro zrychlení implementace ročního programu EIF.  Překlady bude zajišťovat firma Skřivánek, která na základě výběrového řízení MV provádí všechny překlady a tlumočení.  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 xml:space="preserve">vyšší informovanost žadatelů veřejné finanční podpory dosažená na základě organizovaných informačních schůzí, seminářů nebo workshopů (1 – 2 schůze/rok) s výsledkem kvalitnějších předložených návrhů projektů v dalším roce.  Informační schůzky se budou zaměřovat na představení ročního programu a jednotlivých opatření, akcí a cílů, kterých má být dosaženo.  Informace se budou týkat i finančního rozdělení prostředků na jednotlivá opatření.  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 xml:space="preserve">monitoringy projektů realizovaných v rámci ročního programu EIF 2007.  Z technické pomoci budou hrazeny cestovní výlohy na kontrolu jednotlivých projektů (doprava, stravné a v případě vzdálených regionů i ubytování).  Snahou odpovědného orgánu bude realizovat alespoň 1-2 monitoringy v rámci každého projektu.  Výpočet cestovních náhrad a výpočet diet budou vycházet z platného zákona o cestovních náhradách.  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výměna zkušeností, osvědčených postupů a informací při realizaci a implementaci EIF mezi členskými státy (cestovné náklady, ubytování a diety)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přehledné a kvalitně zpracované internetové stránky k EIF.  Na internetových stránkách budou obecné informace o EIF, dále budou zveřejněny veškerá Rozhodnutí ES týkající se EIF ( základní právní akt – Rozhodnutí o zřízení EIF, prováděcí pravidla k Rozhodnutí včetně všech příloh), dále po jejich vytvoření i pravidla pro realizaci ročního programu, pravidla uznatelnosti výdajů, informace o realizovaných projektech včetně finančního vyjádření (celková hodnota projektu i spolufinancování) apod.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 xml:space="preserve">kvalitně zpracovaná zpráva o konečném provedení návrhu ročního programu.  Tento bude po schválení ze strany EK rovněž zveřejněn na internetových stránkách.  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>zabezpečení kontroly viditelnosti spolufinancování z EIF u implementovaných akcí a propagace těchto akcí Bude mimo jiné zajištěna výroba štítků různých rozměrů s logem EU a tyto budou distribuovány konečným příjemcům veřejné finanční podpory za účelem označení jednotlivých ks nakoupeného vybavení v rámci projektů</w:t>
      </w:r>
    </w:p>
    <w:p>
      <w:pPr>
        <w:pStyle w:val="StylStylZarovnatdoblokuVlevo0cmPrvndek0cm"/>
        <w:numPr>
          <w:ilvl w:val="1"/>
          <w:numId w:val="12"/>
        </w:numPr>
        <w:ind w:left="1434" w:hanging="357"/>
        <w:rPr/>
      </w:pPr>
      <w:r>
        <w:rPr/>
        <w:t xml:space="preserve">mzdové výdaje včetně výdajů na sociální zabezpečení úředníků pracujících na dobu určitou, kteří byli zaměstnáni výhradně za účelem implementace EIF.  Jedná se o dva pracovníky odpovědného orgánu, dva pracovníky certifikačního orgánu a dva pracovníky auditního orgánu. 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zdové výdaje včetně výdajů na sociální zabezpečení jsou oprávněné pouze v těchto případech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ředníci s pracovní smlouvou na dobu neurčitou, kteří byli dočasně převedeni na jinou práci formálním rozhodnutím odpovědného orgánu, a kteří jsou pověřeni realizací výše vyjmenovaných úkolů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úředníci pracující na dobu určitou , popřípadě zaměstnanci soukromého sektoru, kteří byli zaměstnáni výhradně za účelem realizace úkolů jmenovaných výše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echny akce budou realizovány v období do 31. prosince 2009.  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206399668"/>
      <w:bookmarkEnd w:id="8"/>
      <w:r>
        <w:rPr/>
        <w:t>Viditelnost financování z ES</w:t>
      </w:r>
    </w:p>
    <w:p>
      <w:pPr>
        <w:pStyle w:val="Prostytext1"/>
        <w:rPr/>
      </w:pPr>
      <w:r>
        <w:rPr/>
        <w:t xml:space="preserve">Veškerý majetek a aktivity spolufinancované EIF pro tuto oblast podpory bude označen logem EU. Logo EU bude zároveň umístěno na všechny materiály, které budou souviset se školením a pořádáním informačních schůzek, seminářů nebo workshopů pro potenciální žadatele veřejné finanční podpory z EIF. O spolufinancování z EIF bude informována veřejnost při různých událostech, na kterých budou prezentovány projekty spolufinancované z EUF. </w:t>
      </w:r>
    </w:p>
    <w:p>
      <w:pPr>
        <w:pStyle w:val="Prostytext1"/>
        <w:rPr/>
      </w:pPr>
      <w:r>
        <w:rPr/>
        <w:t>Zaměstnanci MV ČR zabezpečující implementaci EIF v ČR budou v dobré víře a se zájmem poskytovat kvalitní informace o podporovaných projektech s finanční spoluúčastí Evropské unie. Tito zaměstnanci budou rovněž poskytovat propagační materiály s logem EU a zodpovídat případné dotazy k EIF, popřípadě poskytovat konzultační podporu. Záměr úspěšné implementace EIF v ČR bude zajištěn intenzivní a kvalitní spolupráci s Evropskou komisí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ylprostytext1Pedsazen127cm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bookmarkStart w:id="9" w:name="__RefHeading___Toc206399669"/>
      <w:r>
        <w:rPr/>
        <w:t>závazný  plán  financování</w:t>
      </w:r>
      <w:bookmarkEnd w:id="9"/>
    </w:p>
    <w:tbl>
      <w:tblPr>
        <w:tblW w:w="127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840"/>
        <w:gridCol w:w="874"/>
        <w:gridCol w:w="1374"/>
        <w:gridCol w:w="1174"/>
        <w:gridCol w:w="1119"/>
        <w:gridCol w:w="1411"/>
        <w:gridCol w:w="1147"/>
        <w:gridCol w:w="1352"/>
      </w:tblGrid>
      <w:tr>
        <w:trPr>
          <w:trHeight w:val="255" w:hRule="atLeast"/>
        </w:trPr>
        <w:tc>
          <w:tcPr>
            <w:tcW w:w="1271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ční program - návrh finančního plánu</w:t>
            </w:r>
          </w:p>
        </w:tc>
      </w:tr>
      <w:tr>
        <w:trPr>
          <w:trHeight w:val="255" w:hRule="atLeast"/>
        </w:trPr>
        <w:tc>
          <w:tcPr>
            <w:tcW w:w="1271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abulka 1</w:t>
            </w:r>
          </w:p>
        </w:tc>
      </w:tr>
      <w:tr>
        <w:trPr>
          <w:trHeight w:val="255" w:hRule="atLeast"/>
        </w:trPr>
        <w:tc>
          <w:tcPr>
            <w:tcW w:w="1271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Členský stát: </w:t>
            </w:r>
            <w:r>
              <w:rPr>
                <w:b/>
                <w:bCs/>
                <w:color w:val="000000"/>
                <w:szCs w:val="20"/>
              </w:rPr>
              <w:t>Český republika</w:t>
            </w:r>
          </w:p>
        </w:tc>
      </w:tr>
      <w:tr>
        <w:trPr>
          <w:trHeight w:val="255" w:hRule="atLeast"/>
        </w:trPr>
        <w:tc>
          <w:tcPr>
            <w:tcW w:w="1271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ční program: </w:t>
            </w:r>
            <w:r>
              <w:rPr>
                <w:b/>
                <w:bCs/>
                <w:color w:val="00000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271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ond: </w:t>
            </w:r>
            <w:r>
              <w:rPr>
                <w:b/>
                <w:bCs/>
                <w:color w:val="000000"/>
                <w:szCs w:val="20"/>
              </w:rPr>
              <w:t>Evropský integrační fond</w:t>
            </w:r>
          </w:p>
        </w:tc>
      </w:tr>
      <w:tr>
        <w:trPr>
          <w:trHeight w:val="102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dkaz na prioritu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dkaz na zvláštní prioritu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říspěvek Společenství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eřejné zdroj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oukromý zdroj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ELKEM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 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díl na celkových prostředcích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patření 1:</w:t>
            </w:r>
            <w:r>
              <w:rPr>
                <w:color w:val="000000"/>
                <w:szCs w:val="20"/>
              </w:rPr>
              <w:t xml:space="preserve"> Zřízení a provoz center na podporu integrace cizinc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200 786,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 262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 601 048,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,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,89%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chnická pomo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 639,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22 639,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,11%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ELKE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 323 425,9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00 262,0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 723 687,9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0,00%</w:t>
            </w:r>
          </w:p>
        </w:tc>
      </w:tr>
    </w:tbl>
    <w:p>
      <w:pPr>
        <w:pStyle w:val="Heading9"/>
        <w:spacing w:before="240" w:after="60"/>
        <w:rPr>
          <w:lang w:eastAsia="en-GB"/>
        </w:rPr>
      </w:pPr>
      <w:r>
        <w:rPr>
          <w:lang w:eastAsia="en-GB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1"/>
        </w:tabs>
        <w:ind w:left="680" w:hanging="396"/>
      </w:pPr>
      <w:rPr/>
    </w:lvl>
    <w:lvl w:ilvl="1">
      <w:start w:val="0"/>
      <w:numFmt w:val="bullet"/>
      <w:lvlText w:val="-"/>
      <w:lvlJc w:val="left"/>
      <w:pPr>
        <w:tabs>
          <w:tab w:val="num" w:pos="2085"/>
        </w:tabs>
        <w:ind w:left="2085" w:hanging="10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567"/>
        </w:tabs>
        <w:ind w:left="1701" w:hanging="737"/>
      </w:pPr>
      <w:rPr>
        <w:u w:val="none"/>
      </w:rPr>
    </w:lvl>
    <w:lvl w:ilvl="1">
      <w:start w:val="1"/>
      <w:numFmt w:val="decimal"/>
      <w:lvlText w:val="%1.%2."/>
      <w:lvlJc w:val="left"/>
      <w:pPr>
        <w:ind w:left="1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2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836"/>
        </w:tabs>
        <w:ind w:left="7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2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916"/>
        </w:tabs>
        <w:ind w:left="17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636"/>
        </w:tabs>
        <w:ind w:left="22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6"/>
        </w:tabs>
        <w:ind w:left="27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6"/>
        </w:tabs>
        <w:ind w:left="3356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94"/>
        </w:tabs>
        <w:ind w:left="1094" w:hanging="3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94"/>
        </w:tabs>
        <w:ind w:left="1094" w:hanging="3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2"/>
        </w:tabs>
        <w:ind w:left="1802" w:hanging="380"/>
      </w:pPr>
      <w:rPr/>
    </w:lvl>
  </w:abstractNum>
  <w:abstractNum w:abstractNumId="1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5"/>
        </w:tabs>
        <w:ind w:left="1445" w:hanging="3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Heading1">
    <w:name w:val="Heading 1"/>
    <w:basedOn w:val="Heading9"/>
    <w:next w:val="Heading9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rFonts w:ascii="Times New Roman" w:hAnsi="Times New Roman" w:cs="Times New Roman"/>
      <w:b/>
      <w:bCs/>
      <w:caps/>
      <w:color w:val="000000"/>
      <w:sz w:val="28"/>
      <w:szCs w:val="24"/>
    </w:rPr>
  </w:style>
  <w:style w:type="paragraph" w:styleId="Heading2">
    <w:name w:val="Heading 2"/>
    <w:basedOn w:val="Normal"/>
    <w:next w:val="Prostytext1"/>
    <w:qFormat/>
    <w:pPr>
      <w:keepNext w:val="true"/>
      <w:numPr>
        <w:ilvl w:val="0"/>
        <w:numId w:val="2"/>
      </w:numPr>
      <w:spacing w:before="240" w:after="240"/>
      <w:jc w:val="both"/>
      <w:outlineLvl w:val="1"/>
    </w:pPr>
    <w:rPr>
      <w:rFonts w:ascii="Times New Roman" w:hAnsi="Times New Roman" w:cs="Times New Roman"/>
      <w:b/>
      <w:caps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2"/>
    </w:pPr>
    <w:rPr>
      <w:rFonts w:ascii="Times New Roman" w:hAnsi="Times New Roman" w:cs="Times New Roman"/>
      <w:b/>
      <w:i/>
      <w:color w:val="00000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color w:val="000000"/>
      <w:lang w:val="cs-CZ" w:bidi="ar-SA"/>
    </w:rPr>
  </w:style>
  <w:style w:type="character" w:styleId="ProsttextChar1">
    <w:name w:val="prostý text Char"/>
    <w:basedOn w:val="ProsttextChar"/>
    <w:qFormat/>
    <w:rPr>
      <w:sz w:val="24"/>
    </w:rPr>
  </w:style>
  <w:style w:type="character" w:styleId="Prostytext1Char">
    <w:name w:val="prosty text1 Char"/>
    <w:basedOn w:val="ProsttextChar1"/>
    <w:qFormat/>
    <w:rPr/>
  </w:style>
  <w:style w:type="character" w:styleId="Stylprostytext1Pedsazen127cmChar">
    <w:name w:val="Styl prosty text1 + Předsazení:  127 cm Char"/>
    <w:basedOn w:val="Prostytext1Char"/>
    <w:qFormat/>
    <w:rPr/>
  </w:style>
  <w:style w:type="character" w:styleId="StylZarovnatdoblokuChar">
    <w:name w:val="Styl Zarovnat do bloku Char"/>
    <w:basedOn w:val="Standardnpsmoodstavce"/>
    <w:qFormat/>
    <w:rPr>
      <w:rFonts w:ascii="Arial" w:hAnsi="Arial" w:cs="Arial"/>
      <w:color w:val="000000"/>
      <w:lang w:val="cs-CZ" w:bidi="ar-SA"/>
    </w:rPr>
  </w:style>
  <w:style w:type="character" w:styleId="StylStylZarovnatdoblokuVlevo0cmPrvndek0cmCharChar">
    <w:name w:val="Styl Styl Zarovnat do bloku + Vlevo:  0 cm První řádek:  0 cm Char Char"/>
    <w:basedOn w:val="StylZarovnatdoblokuChar"/>
    <w:qFormat/>
    <w:rPr>
      <w:sz w:val="24"/>
    </w:rPr>
  </w:style>
  <w:style w:type="character" w:styleId="Nadpis9Char">
    <w:name w:val="Nadpis 9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Styl4Char">
    <w:name w:val="Styl4 Char"/>
    <w:basedOn w:val="Nadpis9Char"/>
    <w:qFormat/>
    <w:rPr>
      <w:b/>
      <w:i/>
      <w:sz w:val="24"/>
    </w:rPr>
  </w:style>
  <w:style w:type="character" w:styleId="Styl5Char">
    <w:name w:val="Styl5 Char"/>
    <w:basedOn w:val="Styl4Char"/>
    <w:qFormat/>
    <w:rPr/>
  </w:style>
  <w:style w:type="character" w:styleId="Styl8doplnitChar">
    <w:name w:val="Styl8doplnit Char"/>
    <w:basedOn w:val="Styl5Char"/>
    <w:qFormat/>
    <w:rPr>
      <w:color w:val="008000"/>
    </w:rPr>
  </w:style>
  <w:style w:type="character" w:styleId="ProsttChar">
    <w:name w:val="prost t Char"/>
    <w:basedOn w:val="Standardnpsmoodstavce"/>
    <w:qFormat/>
    <w:rPr>
      <w:sz w:val="24"/>
      <w:lang w:val="cs-CZ" w:bidi="ar-SA"/>
    </w:rPr>
  </w:style>
  <w:style w:type="character" w:styleId="ProstttChar">
    <w:name w:val="prost t +t Char"/>
    <w:basedOn w:val="ProsttChar"/>
    <w:qFormat/>
    <w:rPr>
      <w:b/>
    </w:rPr>
  </w:style>
  <w:style w:type="character" w:styleId="ProstttChar1">
    <w:name w:val="prost tt Char"/>
    <w:basedOn w:val="Standardnpsmoodstavce"/>
    <w:qFormat/>
    <w:rPr>
      <w:bCs/>
      <w:sz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color w:val="3366FF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Zkladntextodsazen2">
    <w:name w:val="Základní text odsazený 2"/>
    <w:basedOn w:val="Normal"/>
    <w:qFormat/>
    <w:pPr>
      <w:ind w:left="1068" w:hanging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1068" w:hanging="0"/>
    </w:pPr>
    <w:rPr>
      <w:rFonts w:ascii="Times New Roman" w:hAnsi="Times New Roman" w:cs="Times New Roman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8"/>
      </w:numPr>
    </w:pPr>
    <w:rPr>
      <w:b w:val="false"/>
      <w:sz w:val="28"/>
      <w:szCs w:val="28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Styl2">
    <w:name w:val="Styl2"/>
    <w:basedOn w:val="Prosttext"/>
    <w:qFormat/>
    <w:pPr>
      <w:ind w:firstLine="180"/>
    </w:pPr>
    <w:rPr>
      <w:rFonts w:ascii="Times New Roman" w:hAnsi="Times New Roman" w:cs="Times New Roman"/>
      <w:sz w:val="24"/>
    </w:rPr>
  </w:style>
  <w:style w:type="paragraph" w:styleId="Prosttext1">
    <w:name w:val="prostý text"/>
    <w:basedOn w:val="Prosttext"/>
    <w:qFormat/>
    <w:pPr>
      <w:ind w:firstLine="180"/>
      <w:jc w:val="both"/>
    </w:pPr>
    <w:rPr>
      <w:rFonts w:ascii="Times New Roman" w:hAnsi="Times New Roman" w:cs="Times New Roman"/>
      <w:sz w:val="24"/>
    </w:rPr>
  </w:style>
  <w:style w:type="paragraph" w:styleId="Nadpis">
    <w:name w:val="Nadpis"/>
    <w:basedOn w:val="Heading1"/>
    <w:next w:val="Prosttext1"/>
    <w:qFormat/>
    <w:pPr>
      <w:numPr>
        <w:ilvl w:val="0"/>
        <w:numId w:val="2"/>
      </w:numPr>
      <w:spacing w:before="0" w:after="0"/>
      <w:ind w:left="284" w:hanging="0"/>
    </w:pPr>
    <w:rPr>
      <w:caps w:val="false"/>
      <w:smallCaps w:val="false"/>
      <w:sz w:val="28"/>
      <w:szCs w:val="28"/>
      <w:u w:val="single"/>
    </w:rPr>
  </w:style>
  <w:style w:type="paragraph" w:styleId="Prostytext1">
    <w:name w:val="prosty text1"/>
    <w:basedOn w:val="Prosttext1"/>
    <w:qFormat/>
    <w:pPr>
      <w:ind w:left="737" w:hanging="0"/>
    </w:pPr>
    <w:rPr>
      <w:rFonts w:ascii="Times New Roman" w:hAnsi="Times New Roman" w:cs="Times New Roman"/>
      <w:sz w:val="24"/>
    </w:rPr>
  </w:style>
  <w:style w:type="paragraph" w:styleId="Styl3">
    <w:name w:val="Styl3"/>
    <w:basedOn w:val="Nadpis"/>
    <w:qFormat/>
    <w:pPr>
      <w:numPr>
        <w:ilvl w:val="0"/>
        <w:numId w:val="8"/>
      </w:numPr>
    </w:pPr>
    <w:rPr>
      <w:caps/>
      <w:sz w:val="24"/>
      <w:u w:val="none"/>
      <w:lang w:val="cs-CZ"/>
    </w:rPr>
  </w:style>
  <w:style w:type="paragraph" w:styleId="Styl4">
    <w:name w:val="Styl4"/>
    <w:basedOn w:val="Heading9"/>
    <w:qFormat/>
    <w:pPr>
      <w:numPr>
        <w:ilvl w:val="0"/>
        <w:numId w:val="0"/>
      </w:numPr>
      <w:spacing w:before="0" w:after="0"/>
      <w:ind w:left="708" w:hanging="0"/>
      <w:outlineLvl w:val="9"/>
    </w:pPr>
    <w:rPr>
      <w:rFonts w:ascii="Times New Roman" w:hAnsi="Times New Roman" w:cs="Times New Roman"/>
      <w:b/>
      <w:sz w:val="24"/>
    </w:rPr>
  </w:style>
  <w:style w:type="paragraph" w:styleId="Styl5">
    <w:name w:val="Styl5"/>
    <w:basedOn w:val="Styl4"/>
    <w:qFormat/>
    <w:pPr>
      <w:jc w:val="both"/>
    </w:pPr>
    <w:rPr>
      <w:b w:val="false"/>
    </w:rPr>
  </w:style>
  <w:style w:type="paragraph" w:styleId="Styl6">
    <w:name w:val="Styl6"/>
    <w:basedOn w:val="Styl5"/>
    <w:qFormat/>
    <w:pPr>
      <w:ind w:left="0" w:hanging="0"/>
    </w:pPr>
    <w:rPr/>
  </w:style>
  <w:style w:type="paragraph" w:styleId="Styl7">
    <w:name w:val="Styl7"/>
    <w:basedOn w:val="Styl6"/>
    <w:qFormat/>
    <w:pPr>
      <w:ind w:left="737" w:hanging="380"/>
    </w:pPr>
    <w:rPr>
      <w:b/>
      <w:sz w:val="28"/>
      <w:szCs w:val="28"/>
    </w:rPr>
  </w:style>
  <w:style w:type="paragraph" w:styleId="Stylprostytext1Pedsazen127cm">
    <w:name w:val="Styl prosty text1 + Předsazení:  127 cm"/>
    <w:basedOn w:val="Prostytext1"/>
    <w:qFormat/>
    <w:pPr>
      <w:spacing w:before="120" w:after="120"/>
    </w:pPr>
    <w:rPr>
      <w:b/>
      <w:bCs/>
    </w:rPr>
  </w:style>
  <w:style w:type="paragraph" w:styleId="Styl8podnadpis">
    <w:name w:val="Styl8 podnadpis"/>
    <w:basedOn w:val="Styl4"/>
    <w:qFormat/>
    <w:pPr>
      <w:numPr>
        <w:ilvl w:val="0"/>
        <w:numId w:val="0"/>
      </w:numPr>
      <w:spacing w:lineRule="auto" w:line="120" w:before="0" w:after="120"/>
      <w:ind w:left="357" w:hanging="0"/>
    </w:pPr>
    <w:rPr>
      <w:szCs w:val="24"/>
      <w:u w:val="single"/>
    </w:rPr>
  </w:style>
  <w:style w:type="paragraph" w:styleId="StylZarovnatdobloku">
    <w:name w:val="Styl Zarovnat do bloku"/>
    <w:basedOn w:val="Normal"/>
    <w:qFormat/>
    <w:pPr>
      <w:jc w:val="both"/>
    </w:pPr>
    <w:rPr>
      <w:rFonts w:cs="Times New Roman"/>
      <w:szCs w:val="20"/>
    </w:rPr>
  </w:style>
  <w:style w:type="paragraph" w:styleId="StylStylZarovnatdoblokuVlevo0cmPrvndek0cm">
    <w:name w:val="Styl Styl Zarovnat do bloku + Vlevo:  0 cm První řádek:  0 cm"/>
    <w:basedOn w:val="StylZarovnatdobloku"/>
    <w:qFormat/>
    <w:pPr>
      <w:numPr>
        <w:ilvl w:val="0"/>
        <w:numId w:val="12"/>
      </w:numPr>
      <w:spacing w:before="120" w:after="0"/>
      <w:ind w:left="1434" w:hanging="357"/>
    </w:pPr>
    <w:rPr>
      <w:rFonts w:ascii="Times New Roman" w:hAnsi="Times New Roman" w:cs="Times New Roman"/>
      <w:sz w:val="24"/>
    </w:rPr>
  </w:style>
  <w:style w:type="paragraph" w:styleId="StylStyl4Tyrkysov">
    <w:name w:val="Styl Styl4 + Tyrkysová"/>
    <w:basedOn w:val="Styl4"/>
    <w:qFormat/>
    <w:pPr/>
    <w:rPr>
      <w:iCs/>
      <w:color w:val="000000"/>
      <w:szCs w:val="24"/>
    </w:rPr>
  </w:style>
  <w:style w:type="paragraph" w:styleId="StylStylprostytext1Pedsazen127cmVlevo125cm">
    <w:name w:val="Styl Styl prosty text1 + Předsazení:  127 cm + Vlevo:  125 cm"/>
    <w:basedOn w:val="Stylprostytext1Pedsazen127cm"/>
    <w:qFormat/>
    <w:pPr>
      <w:ind w:left="709" w:hanging="0"/>
    </w:pPr>
    <w:rPr/>
  </w:style>
  <w:style w:type="paragraph" w:styleId="Styl8doplnit">
    <w:name w:val="Styl8doplnit"/>
    <w:basedOn w:val="Styl5"/>
    <w:qFormat/>
    <w:pPr>
      <w:numPr>
        <w:ilvl w:val="0"/>
        <w:numId w:val="0"/>
      </w:numPr>
      <w:ind w:left="357" w:hanging="0"/>
    </w:pPr>
    <w:rPr>
      <w:color w:val="008000"/>
    </w:rPr>
  </w:style>
  <w:style w:type="paragraph" w:styleId="NNazev">
    <w:name w:val="NNazev"/>
    <w:basedOn w:val="TextBody"/>
    <w:qFormat/>
    <w:pPr>
      <w:spacing w:before="100" w:after="960"/>
      <w:ind w:right="74" w:hanging="0"/>
      <w:jc w:val="center"/>
    </w:pPr>
    <w:rPr>
      <w:b/>
      <w:bCs/>
      <w:sz w:val="44"/>
      <w:szCs w:val="20"/>
      <w:u w:val="single"/>
    </w:rPr>
  </w:style>
  <w:style w:type="paragraph" w:styleId="Prostt">
    <w:name w:val="prost t"/>
    <w:basedOn w:val="TextBody"/>
    <w:qFormat/>
    <w:pPr>
      <w:spacing w:before="100" w:after="100"/>
      <w:ind w:right="74" w:firstLine="709"/>
    </w:pPr>
    <w:rPr>
      <w:szCs w:val="20"/>
    </w:rPr>
  </w:style>
  <w:style w:type="paragraph" w:styleId="Prosttt">
    <w:name w:val="prost t +t"/>
    <w:basedOn w:val="Prostt"/>
    <w:qFormat/>
    <w:pPr>
      <w:ind w:right="74" w:hanging="0"/>
    </w:pPr>
    <w:rPr>
      <w:b/>
    </w:rPr>
  </w:style>
  <w:style w:type="paragraph" w:styleId="Odr">
    <w:name w:val="Odr"/>
    <w:basedOn w:val="Zkladntext2"/>
    <w:qFormat/>
    <w:pPr>
      <w:numPr>
        <w:ilvl w:val="0"/>
        <w:numId w:val="14"/>
      </w:numPr>
      <w:tabs>
        <w:tab w:val="clear" w:pos="708"/>
        <w:tab w:val="left" w:pos="1440" w:leader="none"/>
      </w:tabs>
      <w:ind w:left="1440" w:hanging="720"/>
    </w:pPr>
    <w:rPr/>
  </w:style>
  <w:style w:type="paragraph" w:styleId="Prosttt1">
    <w:name w:val="prost tt"/>
    <w:basedOn w:val="Zkladntext3"/>
    <w:qFormat/>
    <w:pPr>
      <w:ind w:left="708" w:hanging="708"/>
    </w:pPr>
    <w:rPr>
      <w:bCs/>
      <w:color w:val="000000"/>
      <w:szCs w:val="20"/>
    </w:rPr>
  </w:style>
  <w:style w:type="paragraph" w:styleId="Kurzprostt">
    <w:name w:val="Kurz+prost t"/>
    <w:basedOn w:val="Normal"/>
    <w:qFormat/>
    <w:pPr>
      <w:spacing w:before="240" w:after="240"/>
      <w:jc w:val="both"/>
    </w:pPr>
    <w:rPr>
      <w:rFonts w:ascii="Times New Roman" w:hAnsi="Times New Roman" w:cs="Times New Roman"/>
      <w:i/>
      <w:iCs/>
      <w:sz w:val="24"/>
      <w:szCs w:val="20"/>
    </w:rPr>
  </w:style>
  <w:style w:type="paragraph" w:styleId="Prior">
    <w:name w:val="Prior"/>
    <w:basedOn w:val="Normal"/>
    <w:qFormat/>
    <w:pPr>
      <w:ind w:firstLine="360"/>
      <w:jc w:val="both"/>
    </w:pPr>
    <w:rPr>
      <w:rFonts w:ascii="Times New Roman" w:hAnsi="Times New Roman" w:cs="Times New Roman"/>
      <w:b/>
      <w:bCs/>
      <w:color w:val="000000"/>
      <w:sz w:val="24"/>
    </w:rPr>
  </w:style>
  <w:style w:type="paragraph" w:styleId="Odrods">
    <w:name w:val="odr+ods"/>
    <w:basedOn w:val="Normal"/>
    <w:qFormat/>
    <w:pPr>
      <w:ind w:left="108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pecial">
    <w:name w:val="special"/>
    <w:basedOn w:val="Zkladntext2"/>
    <w:qFormat/>
    <w:pPr>
      <w:spacing w:before="360" w:after="240"/>
    </w:pPr>
    <w:rPr>
      <w:b/>
      <w:bCs/>
      <w:caps/>
      <w:sz w:val="28"/>
    </w:rPr>
  </w:style>
  <w:style w:type="paragraph" w:styleId="Styl8">
    <w:name w:val="Styl8"/>
    <w:basedOn w:val="Stylprostytext1Pedsazen127cm"/>
    <w:next w:val="Styl2"/>
    <w:qFormat/>
    <w:pPr>
      <w:numPr>
        <w:ilvl w:val="0"/>
        <w:numId w:val="7"/>
      </w:numPr>
    </w:pPr>
    <w:rPr>
      <w:b w:val="false"/>
    </w:rPr>
  </w:style>
  <w:style w:type="paragraph" w:styleId="Normlnweb">
    <w:name w:val="Normální (web)"/>
    <w:basedOn w:val="Normal"/>
    <w:qFormat/>
    <w:pPr>
      <w:spacing w:before="100" w:after="100"/>
      <w:ind w:firstLine="300"/>
      <w:jc w:val="both"/>
    </w:pPr>
    <w:rPr>
      <w:rFonts w:ascii="Times New Roman" w:hAnsi="Times New Roman" w:cs="Times New Roman"/>
      <w:color w:val="000000"/>
      <w:sz w:val="24"/>
    </w:rPr>
  </w:style>
  <w:style w:type="paragraph" w:styleId="Styl9">
    <w:name w:val="Styl9"/>
    <w:basedOn w:val="Styl4"/>
    <w:qFormat/>
    <w:pPr/>
    <w:rPr/>
  </w:style>
  <w:style w:type="paragraph" w:styleId="Styl10">
    <w:name w:val="Styl10"/>
    <w:basedOn w:val="Styl4"/>
    <w:qFormat/>
    <w:pPr>
      <w:numPr>
        <w:ilvl w:val="0"/>
        <w:numId w:val="13"/>
      </w:numPr>
    </w:pPr>
    <w:rPr/>
  </w:style>
  <w:style w:type="paragraph" w:styleId="IF">
    <w:name w:val="IF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4"/>
      <w:szCs w:val="22"/>
      <w:lang w:val="cs-CZ" w:bidi="ar-SA" w:eastAsia="zh-CN"/>
    </w:rPr>
  </w:style>
  <w:style w:type="paragraph" w:styleId="Styl11">
    <w:name w:val="Styl11"/>
    <w:basedOn w:val="IF"/>
    <w:qFormat/>
    <w:pPr>
      <w:numPr>
        <w:ilvl w:val="0"/>
        <w:numId w:val="10"/>
      </w:numPr>
    </w:pPr>
    <w:rPr/>
  </w:style>
  <w:style w:type="paragraph" w:styleId="Styl12">
    <w:name w:val="Styl12"/>
    <w:basedOn w:val="Styl6"/>
    <w:qFormat/>
    <w:pPr>
      <w:numPr>
        <w:ilvl w:val="0"/>
        <w:numId w:val="15"/>
      </w:numPr>
    </w:pPr>
    <w:rPr/>
  </w:style>
  <w:style w:type="paragraph" w:styleId="Styl13">
    <w:name w:val="Styl13"/>
    <w:basedOn w:val="Styl7"/>
    <w:qFormat/>
    <w:pPr>
      <w:numPr>
        <w:ilvl w:val="0"/>
        <w:numId w:val="9"/>
      </w:numPr>
    </w:pPr>
    <w:rPr/>
  </w:style>
  <w:style w:type="paragraph" w:styleId="Styl14">
    <w:name w:val="Styl14"/>
    <w:basedOn w:val="Styl7"/>
    <w:qFormat/>
    <w:pPr/>
    <w:rPr/>
  </w:style>
  <w:style w:type="paragraph" w:styleId="Styl15">
    <w:name w:val="Styl15"/>
    <w:basedOn w:val="Styl7"/>
    <w:qFormat/>
    <w:pPr>
      <w:numPr>
        <w:ilvl w:val="0"/>
        <w:numId w:val="11"/>
      </w:numPr>
    </w:pPr>
    <w:rPr/>
  </w:style>
  <w:style w:type="paragraph" w:styleId="Styl16">
    <w:name w:val="Styl16"/>
    <w:basedOn w:val="IF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NormlnG">
    <w:name w:val="Normální]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17">
    <w:name w:val="Styl17"/>
    <w:basedOn w:val="Heading3"/>
    <w:qFormat/>
    <w:pPr>
      <w:numPr>
        <w:ilvl w:val="0"/>
        <w:numId w:val="2"/>
      </w:numPr>
    </w:pPr>
    <w:rPr>
      <w:b w:val="false"/>
    </w:rPr>
  </w:style>
  <w:style w:type="paragraph" w:styleId="Styl18">
    <w:name w:val="Styl18"/>
    <w:basedOn w:val="Heading3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2:00Z</dcterms:created>
  <dc:creator>Your User Name</dc:creator>
  <dc:description/>
  <cp:keywords/>
  <dc:language>en-US</dc:language>
  <cp:lastModifiedBy>Your User Name</cp:lastModifiedBy>
  <cp:lastPrinted>2008-10-07T08:22:00Z</cp:lastPrinted>
  <dcterms:modified xsi:type="dcterms:W3CDTF">2008-12-11T07:49:00Z</dcterms:modified>
  <cp:revision>4</cp:revision>
  <dc:subject/>
  <dc:title>Draft návrhu MPSV na víceletý program Fondu pro začleňování občanů třetích zemí 2007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063828</vt:r8>
  </property>
  <property fmtid="{D5CDD505-2E9C-101B-9397-08002B2CF9AE}" pid="3" name="_AuthorEmail">
    <vt:lpwstr>Katerina.WOLFOVA@ec.europa.eu</vt:lpwstr>
  </property>
  <property fmtid="{D5CDD505-2E9C-101B-9397-08002B2CF9AE}" pid="4" name="_AuthorEmailDisplayName">
    <vt:lpwstr>WOLFOVA Katerina (JLS)</vt:lpwstr>
  </property>
  <property fmtid="{D5CDD505-2E9C-101B-9397-08002B2CF9AE}" pid="5" name="_EmailSubject">
    <vt:lpwstr>Návrh AP 2007 pro EI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