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Závěrečná zpráva o realizaci projek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skytovatele dota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dotačního program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Náze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rozhodnu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 realizace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emce dota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átor projektu a jeho kontaktní údaj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aplnění cílů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Zhodnocení realizovaných aktivit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Vliv projektu na cílovou skupinu (včetně počtu osob dotčených realizací projekt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Uveďte, zda nastaly změny v původním plánu aktivit projektu nebo v harmonogramu aktivit a odůvodněte j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Byly dosaženy plánované výstupy projektu a dodrženy stanovené monitorovací indikátory jejich plnění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Jakým způsobem byla realizována publicita projekt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Hodnocení projektu ze strany veřejnosti a ze strany osob projektem přímo dotčený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Uveďte, zda bude mít projekt návaznost i v následujícím ro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příloze předložte všechny konkrétní výstupy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(např. metodiky, koncepce, kartičky, letáky, brožury a další informační materiály, příp. studie a výsledky uskutečněných výzkumů, průzkumů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3:00Z</dcterms:created>
  <dc:creator>sanoma</dc:creator>
  <dc:description/>
  <cp:keywords/>
  <dc:language>en-US</dc:language>
  <cp:lastModifiedBy>MVCR</cp:lastModifiedBy>
  <cp:lastPrinted>2015-09-25T12:36:00Z</cp:lastPrinted>
  <dcterms:modified xsi:type="dcterms:W3CDTF">2016-09-30T12:30:00Z</dcterms:modified>
  <cp:revision>3</cp:revision>
  <dc:subject/>
  <dc:title>ZÁVĚREČNÁ ZPRÁVA O REALIZACI PROJEKTU</dc:title>
</cp:coreProperties>
</file>