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  <w:t>PRŮBĚŽNÁ MONITOROVACÍ ZPRÁVA ZA OBDOBÍ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none"/>
          <w:lang w:val="cs-CZ"/>
        </w:rPr>
        <w:footnoteReference w:id="2"/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  <w:t>Od 1. ledna do 31. srpna 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skytovatele dota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dotačního program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Náze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rozhodnut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 realizace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emce dota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Realizátor projektu a jeho kontaktní údaj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lad s návrhem projektu a rozhodnutím o poskytnutí neinvestiční dotace ze státního rozpočtu ČR na rok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yl projekt doposud realizován v souladu s původně předloženým návrhem a podmínkami v rozhodnutí o poskytnutí neinvestiční dotace ze státního rozpočtu ČR na rok 2017? Jestliže ne, vysvětlete prosím důvody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yl zachován původně plánovaný rozpočet? Jestliže ne, vysvětlete prosím, jaké změny nastaly a pro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alizace projekt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 uveďte všechny aktivity a výstupy uskutečněné v období od zahájení projektu a zhodnoťte je: </w:t>
      </w:r>
    </w:p>
    <w:p>
      <w:pPr>
        <w:pStyle w:val="Zkladntext2"/>
        <w:spacing w:lineRule="auto" w:line="240" w:before="0" w:after="0"/>
        <w:ind w:first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jakými problémy jste se při realizaci projektu setkali a jak jste se je snažili řeši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eďte, prosím, plán aktivit a výstupů, které budou realizovány v dalším monitorovacím období (období od nynější zprávy do závěrečné zprávy o realizaci projek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staly změny v původním plánu aktivit a výstupů nebo harmonogramu projektu, uveďte jaké a vysvětlete jejich dův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byla doposud zajištěna publicita projektu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elkový dopad a 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ak byste zhodnotili dosavadní výsledky a výstupy projektu? Do jaké míry bylo dosaženo hlavního cíle a dílčích cílů projektu? Liší se některé výsledky, ať již v pozitivním, či negativním smyslu od původních očekáván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 je dosavadní vliv projektu na cílovou skupinu? Reflektují aktivity projektu potřeby cílové skupiny? Uveďte počet osob dosud dotčených realizací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 a kým byly aktivity a výstupy související s projektem doposud monitorovány/vyhodnocovány? Prosím shrňte výsledky těchto hodnocení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ým způsobem byla při realizaci projektu zviditelňována skutečnost, že je projekt financován z  Ministerstva vnitr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te, prosím, další informace, které by mohly přispět k celkovému hodnocení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  <w:t xml:space="preserve">Mís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méno a příjmení realizátora projek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statutárního zástupce organizac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 zpráva musí být vyplněna a podepsána statutárním zástupcem organizace a realizátorem projektu a odeslána doporučeně do 31. srpna 2017 na adresu: Ministerstvo vnitra, odbor bezpečnostní politiky a prevence kriminality, Nad Štolou 3, Praha 7 – Letná, 170 34. Informace o aktivitách souvisejících s realizací projektu musí odpovídat finančním údajům, obsaženým v Rozhodnutí o poskytnutí neinvestiční dotace ze státního rozpočtu ČR na rok 2017. Ministerstvo vnitra ČR si předem vyhrazuje právo odmítnout neúplnou nebo špatně vyplněnou zprávu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0:00Z</dcterms:created>
  <dc:creator>Standard</dc:creator>
  <dc:description/>
  <dc:language>en-US</dc:language>
  <cp:lastModifiedBy>MVCR</cp:lastModifiedBy>
  <dcterms:modified xsi:type="dcterms:W3CDTF">2016-09-30T12:30:00Z</dcterms:modified>
  <cp:revision>2</cp:revision>
  <dc:subject/>
  <dc:title>PRŮBĚŽNÁ MONITOROVACÍ ZPRÁVA ZA OBDOBÍ</dc:title>
</cp:coreProperties>
</file>