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1599"/>
        <w:gridCol w:w="38"/>
        <w:gridCol w:w="247"/>
        <w:gridCol w:w="514"/>
        <w:gridCol w:w="342"/>
        <w:gridCol w:w="1359"/>
        <w:gridCol w:w="1715"/>
        <w:gridCol w:w="419"/>
        <w:gridCol w:w="125"/>
        <w:gridCol w:w="294"/>
        <w:gridCol w:w="978"/>
        <w:gridCol w:w="73"/>
        <w:gridCol w:w="1110"/>
      </w:tblGrid>
      <w:tr>
        <w:trPr>
          <w:trHeight w:val="340" w:hRule="atLeast"/>
        </w:trPr>
        <w:tc>
          <w:tcPr>
            <w:tcW w:w="907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DNOCENÍ ŽÁDOSTI O DOTACI ZE STÁTNÍHO ROZPOČTU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1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ČNÍ PROGRAM PREVENCE KORUPČNÍHO JEDNÁNÍ V ROCE 2017</w:t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kytovatel: </w:t>
            </w:r>
          </w:p>
        </w:tc>
        <w:tc>
          <w:tcPr>
            <w:tcW w:w="6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sterstvo vnitra, odbor bezpečnostní politiky a prevence kriminality</w:t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organizace: </w:t>
            </w:r>
          </w:p>
        </w:tc>
        <w:tc>
          <w:tcPr>
            <w:tcW w:w="6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j. projektu: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á dotace: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č         </w:t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na projekt: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ěr pož. dotace a celkových nákladů: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um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kátor plnění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ové rozpětí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rmální kvalita zpracování 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ůvodnění potřebnosti projektu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klíčových aktivit a návaznost klíčových aktivit na stanovené cí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álnost harmonogramu projektu/aktivi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–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ýstupů a monitorovacích indikátorů projektu pro vyhodnocení úspěšnosti projektu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–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ální zajištění projektu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–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nost a odůvodnění položek rozpočtu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–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é vyhodnocení cílů projektu financovaného z dotačního programu v tomto roc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69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1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– 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i žadatele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 organizace prokazatelné zkušenosti v oblasti zaměření dotačního programu?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6909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2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á stránka projektu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 projekt k naplnění cílů souvisejících strategických dokumentů vlády?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–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Je projekt zaměřen na priority dotačního programu?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rojekt potřebný a bude přínosem pro cílovou skupinu?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– 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áhne projekt dostatečný počet osob v cílové skupině?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-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finanční prostředky efektivně vynaloženy?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– 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40" w:hRule="atLeast"/>
        </w:trPr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3: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součet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9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rozpočtu projektu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2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kud navrhujete rozpočet krátit, uveďte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vžd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 konkrétní položky a/nebo aktivity důvod a výši krácení)  </w:t>
            </w:r>
          </w:p>
        </w:tc>
      </w:tr>
      <w:tr>
        <w:trPr>
          <w:trHeight w:val="373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2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požadavek na vyšší poměr dotace a celkových nákladů projektu řádně zdůvodněn?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2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O/NE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</w:tc>
      </w:tr>
      <w:tr>
        <w:trPr>
          <w:trHeight w:val="373" w:hRule="atLeast"/>
        </w:trPr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í k projektu</w:t>
            </w:r>
          </w:p>
        </w:tc>
      </w:tr>
      <w:tr>
        <w:trPr>
          <w:trHeight w:val="373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doporučuji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OŘIT/ NEPODPOŘIT</w:t>
            </w:r>
          </w:p>
        </w:tc>
      </w:tr>
      <w:tr>
        <w:trPr>
          <w:trHeight w:val="373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doporučuji podpořit dotací ve výši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73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osobní náklady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73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provozní náklady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73" w:hRule="atLeast"/>
        </w:trPr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oměru vůči celkovým nákladům na projekt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%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rnný komentář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epovinný údaj)</w:t>
            </w:r>
          </w:p>
        </w:tc>
      </w:tr>
      <w:tr>
        <w:trPr>
          <w:trHeight w:val="125" w:hRule="atLeast"/>
        </w:trPr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itel</w:t>
            </w:r>
          </w:p>
        </w:tc>
      </w:tr>
      <w:tr>
        <w:trPr>
          <w:trHeight w:val="373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MÉNO A PŘÍJMENÍ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UM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iz Vládní koncepce boje s korupcí na léta 2015 až 2017, schválená usnesením vlády ze dne 15. prosince 2014 č. 1057, a na ni navazující akční plány boje s korup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iz čl. 2 odst. 1 Zásad OBPPK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8:00Z</dcterms:created>
  <dc:creator>MVCR</dc:creator>
  <dc:description/>
  <dc:language>en-US</dc:language>
  <cp:lastModifiedBy>MVCR</cp:lastModifiedBy>
  <cp:lastPrinted>2016-09-06T09:43:00Z</cp:lastPrinted>
  <dcterms:modified xsi:type="dcterms:W3CDTF">2016-10-03T11:48:00Z</dcterms:modified>
  <cp:revision>2</cp:revision>
  <dc:subject/>
  <dc:title/>
</cp:coreProperties>
</file>