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/>
      </w:pPr>
      <w:r>
        <w:rPr/>
        <w:t>Obecná část žádosti o poskytnutí finančních prostředků státního rozpočtu (dále jen „dotace“) na rok 2016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ázev poskytovatele dotace:</w:t>
      </w:r>
      <w:r>
        <w:rPr>
          <w:sz w:val="20"/>
          <w:szCs w:val="20"/>
        </w:rPr>
        <w:t xml:space="preserve"> Ministerstvo vnitra</w:t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caps/>
          <w:sz w:val="20"/>
          <w:szCs w:val="20"/>
        </w:rPr>
        <w:t>Název dotačního programu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revence korupčního jednání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Název projekt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lang w:val="en-US" w:eastAsia="en-US"/>
        </w:rPr>
        <w:fldChar w:fldCharType="separate"/>
      </w:r>
      <w:r>
        <w:rPr>
          <w:b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b/>
          <w:szCs w:val="20"/>
          <w:lang w:val="en-US" w:eastAsia="en-US"/>
        </w:rPr>
        <w:fldChar w:fldCharType="end"/>
      </w:r>
      <w:r>
        <w:rPr>
          <w:b/>
          <w:cap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o předkládající organizaci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Název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     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ní forma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ec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Kód ob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PS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Část ob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Kraj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i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č.p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č.o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/ 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ternetové stránk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IČ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DIČ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9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íl a vložka ve veřejných rejstřících</w:t>
      </w:r>
      <w:r>
        <w:rPr>
          <w:bCs/>
          <w:sz w:val="20"/>
          <w:szCs w:val="20"/>
        </w:rPr>
        <w:t xml:space="preserve"> (spolek, ústav, obecně prospěšná společnost, nadace a nadační fond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0" w:firstLine="289"/>
        <w:rPr>
          <w:bCs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20" w:firstLine="28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20" w:firstLine="289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Datum evidence na Ministerstvu kultury </w:t>
      </w:r>
      <w:r>
        <w:rPr>
          <w:sz w:val="20"/>
          <w:szCs w:val="20"/>
        </w:rPr>
        <w:t>(účelové zařízení církve)</w:t>
      </w:r>
    </w:p>
    <w:p>
      <w:pPr>
        <w:pStyle w:val="Normal"/>
        <w:spacing w:lineRule="auto" w:line="36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 u peněžního ústav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y, v nichž má žadatel o dotaci podíl, a výše tohoto podílu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y, které jsou s žadatelem o dotaci v obchodním vztahu a mají z jeho podnikání nebo jiné výdělečné činnosti prospěch, který se liší od prospěchu, který by byl získán mezi nezávislými osobami v běžných obchodních vztazích za stejných nebo obdobných podmínek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caps/>
          <w:sz w:val="22"/>
          <w:szCs w:val="22"/>
        </w:rPr>
        <w:t>Statutární orgán</w:t>
      </w:r>
      <w:r>
        <w:rPr>
          <w:bCs/>
          <w:caps/>
          <w:sz w:val="22"/>
          <w:szCs w:val="22"/>
        </w:rPr>
        <w:t xml:space="preserve"> (</w:t>
      </w:r>
      <w:r>
        <w:rPr>
          <w:bCs/>
          <w:sz w:val="22"/>
          <w:szCs w:val="22"/>
        </w:rPr>
        <w:t>statutární zástupci organizace</w:t>
      </w:r>
      <w:r>
        <w:rPr>
          <w:b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Kontaktní osoba zodpovědná za písemný styk a za jednání o projekt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méno, titul, funkce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ní adresa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 / Fax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tatutární orgán potvrzuje, že projekt schválil a doporučil k předložení do dotačního programu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357" w:hanging="357"/>
        <w:jc w:val="both"/>
        <w:rPr/>
      </w:pPr>
      <w:r>
        <w:rPr>
          <w:b/>
          <w:caps/>
          <w:sz w:val="22"/>
          <w:szCs w:val="22"/>
        </w:rPr>
        <w:t>Charakteristika Žadatele s ohledem na jeho aktivit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yp poskytovaných veřejně prospěšných služeb a činností </w:t>
      </w:r>
      <w:r>
        <w:rPr>
          <w:sz w:val="20"/>
          <w:szCs w:val="20"/>
        </w:rPr>
        <w:t>(provozovaných činností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bCs/>
          <w:sz w:val="20"/>
          <w:szCs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last, ve které jsou služby poskytovány </w:t>
      </w:r>
      <w:r>
        <w:rPr>
          <w:sz w:val="20"/>
          <w:szCs w:val="20"/>
        </w:rPr>
        <w:t>(nutno vybrat z uvedených možností)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8_1379898491"/>
      <w:bookmarkStart w:id="1" w:name="__Fieldmark__38_137989849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ciální oblast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9_1379898491"/>
      <w:bookmarkStart w:id="3" w:name="__Fieldmark__39_137989849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dravotnictv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40_1379898491"/>
      <w:bookmarkStart w:id="5" w:name="__Fieldmark__40_137989849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Školství a vzděláván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41_1379898491"/>
      <w:bookmarkStart w:id="7" w:name="__Fieldmark__41_137989849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ultur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2_1379898491"/>
      <w:bookmarkStart w:id="9" w:name="__Fieldmark__42_137989849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chrana životního prostřed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3_1379898491"/>
      <w:bookmarkStart w:id="11" w:name="__Fieldmark__43_137989849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bčanské poradny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44_1379898491"/>
      <w:bookmarkStart w:id="13" w:name="__Fieldmark__44_137989849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idská práva (menšiny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45_1379898491"/>
      <w:bookmarkStart w:id="15" w:name="__Fieldmark__45_137989849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chrana spotřebite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46_1379898491"/>
      <w:bookmarkStart w:id="17" w:name="__Fieldmark__46_1379898491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oj s korupcí ve veřejném i soukromém sektor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47_1379898491"/>
      <w:bookmarkStart w:id="19" w:name="__Fieldmark__47_137989849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iná (uveďte, jaká)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sifikace činností </w:t>
      </w:r>
      <w:r>
        <w:rPr>
          <w:sz w:val="20"/>
          <w:szCs w:val="20"/>
        </w:rPr>
        <w:t>(je nutno vybrat z uvedených možností)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49_1379898491"/>
      <w:bookmarkStart w:id="21" w:name="__Fieldmark__49_137989849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ultura a uměn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50_1379898491"/>
      <w:bookmarkStart w:id="23" w:name="__Fieldmark__50_1379898491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ort a rekreac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51_1379898491"/>
      <w:bookmarkStart w:id="25" w:name="__Fieldmark__51_1379898491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zdělávání a výzkum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52_1379898491"/>
      <w:bookmarkStart w:id="27" w:name="__Fieldmark__52_1379898491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Zdrav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53_1379898491"/>
      <w:bookmarkStart w:id="29" w:name="__Fieldmark__53_1379898491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ologi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54_1379898491"/>
      <w:bookmarkStart w:id="31" w:name="__Fieldmark__54_1379898491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zvoj obce (komunity) a bydlen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55_1379898491"/>
      <w:bookmarkStart w:id="33" w:name="__Fieldmark__55_1379898491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chrana práv a obhajoba zájmů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56_1379898491"/>
      <w:bookmarkStart w:id="35" w:name="__Fieldmark__56_1379898491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ganizování činnost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57_1379898491"/>
      <w:bookmarkStart w:id="37" w:name="__Fieldmark__57_1379898491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áboženství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58_1379898491"/>
      <w:bookmarkStart w:id="39" w:name="__Fieldmark__58_1379898491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zinárodní aktivit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59_1379898491"/>
      <w:bookmarkStart w:id="41" w:name="__Fieldmark__59_1379898491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iná (uveďte, jaká)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/>
      </w:pPr>
      <w:r>
        <w:rPr>
          <w:b/>
          <w:sz w:val="20"/>
          <w:szCs w:val="20"/>
        </w:rPr>
        <w:t>Cílové skupiny, jimž jsou činnosti určen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61_1379898491"/>
      <w:bookmarkStart w:id="43" w:name="__Fieldmark__61_1379898491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ěti do 18 let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62_1379898491"/>
      <w:bookmarkStart w:id="45" w:name="__Fieldmark__62_1379898491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ládež do 26 let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63_1379898491"/>
      <w:bookmarkStart w:id="47" w:name="__Fieldmark__63_1379898491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izikové skupiny dětí a mládež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64_1379898491"/>
      <w:bookmarkStart w:id="49" w:name="__Fieldmark__64_1379898491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nioř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65_1379898491"/>
      <w:bookmarkStart w:id="51" w:name="__Fieldmark__65_1379898491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y se zdravotním postižením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66_1379898491"/>
      <w:bookmarkStart w:id="53" w:name="__Fieldmark__66_1379898491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y v sociální nouz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67_1379898491"/>
      <w:bookmarkStart w:id="55" w:name="__Fieldmark__67_1379898491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říslušníci národnostních menši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68_1379898491"/>
      <w:bookmarkStart w:id="57" w:name="__Fieldmark__68_1379898491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mská komunita (specifické problémy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69_1379898491"/>
      <w:bookmarkStart w:id="59" w:name="__Fieldmark__69_1379898491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oby, ohrožené drogami nebo na drogách závislé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70_1379898491"/>
      <w:bookmarkStart w:id="61" w:name="__Fieldmark__70_1379898491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prchlíc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71_1379898491"/>
      <w:bookmarkStart w:id="63" w:name="__Fieldmark__71_1379898491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izinc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72_1379898491"/>
      <w:bookmarkStart w:id="65" w:name="__Fieldmark__72_1379898491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rajané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73_1379898491"/>
      <w:bookmarkStart w:id="67" w:name="__Fieldmark__73_1379898491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byvatelé venkov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74_1379898491"/>
      <w:bookmarkStart w:id="69" w:name="__Fieldmark__74_1379898491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iná (uveďte, jaká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ůsobnosti projektu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76_1379898491"/>
      <w:bookmarkStart w:id="71" w:name="__Fieldmark__76_1379898491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zinárodní (územní vymezení)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78_1379898491"/>
      <w:bookmarkStart w:id="73" w:name="__Fieldmark__78_1379898491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elorepubliková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80_1379898491"/>
      <w:bookmarkStart w:id="75" w:name="__Fieldmark__80_1379898491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yšší územně samosprávný celek (územní vymezení)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82_1379898491"/>
      <w:bookmarkStart w:id="77" w:name="__Fieldmark__82_1379898491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kres (územní vymezení)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84_1379898491"/>
      <w:bookmarkStart w:id="79" w:name="__Fieldmark__84_1379898491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bce (územní vymezení)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86_1379898491"/>
      <w:bookmarkStart w:id="81" w:name="__Fieldmark__86_1379898491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Část obce (územní vymezení)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88_1379898491"/>
      <w:bookmarkStart w:id="83" w:name="__Fieldmark__88_1379898491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ěstská část (územní vymezení)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90_1379898491"/>
      <w:bookmarkStart w:id="85" w:name="__Fieldmark__90_1379898491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statní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/>
      </w:pPr>
      <w:r>
        <w:rPr>
          <w:b/>
          <w:sz w:val="20"/>
          <w:szCs w:val="20"/>
        </w:rPr>
        <w:t>Další projekty realizované žadatelem v minulém kalendářním roc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ůsobnost ŽADATELE O DOTACI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6" w:name="__Fieldmark__93_1379898491"/>
      <w:bookmarkStart w:id="87" w:name="__Fieldmark__93_1379898491"/>
      <w:bookmarkEnd w:id="8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ezinárodní</w:t>
      </w:r>
      <w:r>
        <w:rPr>
          <w:bCs/>
          <w:sz w:val="20"/>
          <w:szCs w:val="20"/>
        </w:rPr>
        <w:t xml:space="preserve"> (územní vymezení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8" w:name="__Fieldmark__95_1379898491"/>
      <w:bookmarkStart w:id="89" w:name="__Fieldmark__95_1379898491"/>
      <w:bookmarkEnd w:id="8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Celostátní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0" w:name="__Fieldmark__97_1379898491"/>
      <w:bookmarkStart w:id="91" w:name="__Fieldmark__97_1379898491"/>
      <w:bookmarkEnd w:id="9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Krajská</w:t>
      </w:r>
      <w:r>
        <w:rPr>
          <w:bCs/>
          <w:sz w:val="20"/>
          <w:szCs w:val="20"/>
        </w:rPr>
        <w:t xml:space="preserve"> (název nebo názvy krajů)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2" w:name="__Fieldmark__99_1379898491"/>
      <w:bookmarkStart w:id="93" w:name="__Fieldmark__99_1379898491"/>
      <w:bookmarkEnd w:id="9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ístní</w:t>
      </w:r>
      <w:r>
        <w:rPr>
          <w:bCs/>
          <w:sz w:val="20"/>
          <w:szCs w:val="20"/>
        </w:rPr>
        <w:t xml:space="preserve"> (název lokality)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dot"/>
        </w:tabs>
        <w:autoSpaceDE w:val="false"/>
        <w:spacing w:lineRule="auto" w:line="360"/>
        <w:ind w:left="14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357" w:hanging="357"/>
        <w:jc w:val="both"/>
        <w:rPr/>
      </w:pPr>
      <w:r>
        <w:rPr>
          <w:b/>
          <w:caps/>
          <w:sz w:val="22"/>
          <w:szCs w:val="22"/>
        </w:rPr>
        <w:t>Počet placených pracovníků v organizaci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ý počet placených pracovníků</w:t>
      </w:r>
      <w:r>
        <w:rPr>
          <w:rStyle w:val="FootnoteCharacters"/>
          <w:rStyle w:val="FootnoteAnchor"/>
          <w:b/>
          <w:caps/>
          <w:sz w:val="22"/>
          <w:szCs w:val="22"/>
        </w:rPr>
        <w:footnoteReference w:id="3"/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počtený počet placených pracovníků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ný název projektu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realizace projektu: od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l projekt dotován ze státního rozpočtu v minulém kalendářním roce? Pokud ano, uveďte,</w:t>
        <w:tab/>
        <w:t>kterým orgánem a v jaké výš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řazení projektu k odpovídající hlavní oblasti státní dotační politiky vůči nestátním neziskovým organizacím pro rok 2016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 projektu a jeho obsah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bsah projektu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rPr>
          <w:b/>
          <w:b/>
          <w:bCs/>
          <w:sz w:val="20"/>
          <w:szCs w:val="20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Hlavní cíle projektu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rPr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Činnosti k dosažení cílů projektu a monitorovací indikátor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pis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átor projektu (řešitel)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adresa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/ Fax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Stručné profesní curriculum vita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problematice, max. 500 slov)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podpis / razítko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edmtkomen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informace o supervizorovi projek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 a příjmení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Stručné profesní curriculum vita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, max. 500 slov)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tvrzuji, že jsem se s předkládaným projektem seznámil (a) a přebírám v něm supervizi: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podpis / razítko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čet placených zaměstnanců zajišťujících realizaci projektu </w:t>
      </w:r>
      <w:r>
        <w:rPr>
          <w:sz w:val="20"/>
          <w:szCs w:val="20"/>
        </w:rPr>
        <w:t>(na který je žádána státní dotace pro rok 201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ový počet zaměstnanců podílejících se na realizaci projektu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epočtený počet zaměstnanců podílejících se na realizaci projektu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dobrovolníků podílejících se na realizaci projektu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čet pracovníků podílejících se na realizaci projektu, </w:t>
      </w:r>
      <w:r>
        <w:rPr>
          <w:sz w:val="20"/>
          <w:szCs w:val="20"/>
        </w:rPr>
        <w:t>jejichž činnost není hrazena ze</w:t>
        <w:tab/>
        <w:tab/>
        <w:tab/>
        <w:t>mzdových prostředků ani z OON (např. fakturující)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103" w:leader="dot"/>
          <w:tab w:val="left" w:pos="8930" w:leader="dot"/>
        </w:tabs>
        <w:autoSpaceDE w:val="false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357" w:hanging="357"/>
        <w:jc w:val="both"/>
        <w:rPr/>
      </w:pPr>
      <w:r>
        <w:rPr>
          <w:b/>
          <w:caps/>
          <w:sz w:val="22"/>
          <w:szCs w:val="22"/>
        </w:rPr>
        <w:t>Základní údaje o CELKOVÝCH nákladech na projekt</w:t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ové náklady projektu: 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einvestiční dotace celkem: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osobní náklady: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 toho mzdy</w:t>
      </w:r>
      <w:bookmarkStart w:id="94" w:name="Text64"/>
      <w:r>
        <w:rPr>
          <w:sz w:val="20"/>
          <w:szCs w:val="20"/>
        </w:rPr>
        <w:t xml:space="preserve">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94"/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tatní osobní náklady</w:t>
      </w:r>
      <w:bookmarkStart w:id="95" w:name="Text65"/>
      <w:r>
        <w:rPr>
          <w:sz w:val="20"/>
          <w:szCs w:val="20"/>
        </w:rPr>
        <w:t xml:space="preserve">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95"/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jistné sociálního a zdravotního pojištění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ostatní provozní náklady celkem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materiální náklady (DHM)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nemateriální náklady (služby)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klady na investice celkem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 dotace a lhůta, v níž má být účelu dosažen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94" w:hanging="79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požadované dotace celkem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tj. max. %</w: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einvestiční dotace celkem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osobní náklady celkem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 toho mzdy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tatní osobní náklady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jistné sociálního a zdravotního pojištění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ostatní provozní náklady celkem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materiální náklady (DHM)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 toho nemateriální náklady (služby)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klady na investice celkem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ní podíl organizace na financování projektu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 celkové částc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 %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/>
      </w:pPr>
      <w:r>
        <w:rPr>
          <w:b/>
          <w:sz w:val="20"/>
          <w:szCs w:val="20"/>
        </w:rPr>
        <w:t>Podíl územních samosprávných celků na financování projektu</w:t>
      </w:r>
      <w:r>
        <w:rPr>
          <w:sz w:val="20"/>
          <w:szCs w:val="20"/>
        </w:rPr>
        <w:t xml:space="preserve"> (předpoklad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íl dalších subjektů (podnikatelské organizace, nadace, nadační fondy apod.) na </w:t>
        <w:tab/>
        <w:t>financování projektu</w:t>
      </w:r>
      <w:r>
        <w:rPr>
          <w:bCs/>
          <w:sz w:val="20"/>
          <w:szCs w:val="20"/>
        </w:rPr>
        <w:t xml:space="preserve"> (předpoklad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íl zahraničních zdrojů na financování projektu</w:t>
      </w:r>
      <w:r>
        <w:rPr>
          <w:bCs/>
          <w:sz w:val="20"/>
          <w:szCs w:val="20"/>
        </w:rPr>
        <w:t xml:space="preserve"> (předpoklad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Údaje o celkových příjmech a výdajích organizace v roce 2015</w:t>
      </w:r>
      <w:r>
        <w:rPr>
          <w:rStyle w:val="FootnoteCharacters"/>
          <w:rStyle w:val="FootnoteAnchor"/>
          <w:b/>
          <w:caps/>
          <w:sz w:val="22"/>
          <w:szCs w:val="22"/>
        </w:rPr>
        <w:footnoteReference w:id="7"/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/>
      </w:pPr>
      <w:r>
        <w:rPr>
          <w:b/>
          <w:sz w:val="20"/>
          <w:szCs w:val="20"/>
        </w:rPr>
        <w:t xml:space="preserve">Příjmy od odběratelů služeb celkem </w:t>
      </w:r>
      <w:r>
        <w:rPr>
          <w:sz w:val="20"/>
          <w:szCs w:val="20"/>
        </w:rPr>
        <w:t xml:space="preserve">(rok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říspěvky od orgánů samosprávy </w:t>
      </w:r>
      <w:r>
        <w:rPr>
          <w:sz w:val="20"/>
          <w:szCs w:val="20"/>
        </w:rPr>
        <w:t xml:space="preserve">(uvedení částky, názvu orgánů či úřadů a % z celkových rozpočtových nákladů organizace) (rok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ry nadací, z podnikatelské sféry apod. </w:t>
      </w:r>
      <w:r>
        <w:rPr>
          <w:sz w:val="20"/>
          <w:szCs w:val="20"/>
        </w:rPr>
        <w:t xml:space="preserve">(uvedení částky, názvu subjektu a % z celkových rozpočtových nákladů organizace) (rok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ázev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y z členských příspěvků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rok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ší příjmy </w:t>
      </w:r>
      <w:r>
        <w:rPr>
          <w:sz w:val="20"/>
          <w:szCs w:val="20"/>
        </w:rPr>
        <w:t xml:space="preserve">(rok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droj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droj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droj </w:t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částka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%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720"/>
        <w:jc w:val="both"/>
        <w:rPr/>
      </w:pPr>
      <w:r>
        <w:rPr>
          <w:b/>
          <w:sz w:val="20"/>
          <w:szCs w:val="20"/>
        </w:rPr>
        <w:t>Celkové výdaje v kalendářním roce</w:t>
      </w:r>
      <w:r>
        <w:rPr>
          <w:sz w:val="20"/>
          <w:szCs w:val="20"/>
        </w:rPr>
        <w:t xml:space="preserve"> (rok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59" w:right="1134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  <w:t>Vše doporučujeme pozorně zkontrolovat, neboť neúplné žádosti (s chybějícími údaji) mohou</w:t>
      </w:r>
      <w:r>
        <w:rPr>
          <w:u w:val="single"/>
        </w:rPr>
        <w:t xml:space="preserve"> být vyloučeny z dotačn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360"/>
        <w:ind w:left="357" w:hanging="357"/>
        <w:jc w:val="both"/>
        <w:rPr/>
      </w:pPr>
      <w:r>
        <w:rPr/>
        <w:t>Prohlášení o bezdlužnosti organizace vůči orgánům státní správy, zdravotní pojišťovně, orgánům sociálního zabezpečení, vůči obcím a územním samosprávným celkům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, která prohlášení vydává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rganizac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a/Sídlo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/tel.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ová adresa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/DIČ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sný název projektu </w:t>
            </w:r>
            <w:r>
              <w:rPr>
                <w:sz w:val="20"/>
                <w:szCs w:val="20"/>
              </w:rPr>
              <w:t xml:space="preserve">(viz titulní strana žádosti)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Prohlašuji, že organizace jako žadatel o neinvestiční účelovou dotaci ze státního rozpočtu nemá ke dni podání </w:t>
            </w:r>
            <w:r>
              <w:rPr>
                <w:b/>
                <w:sz w:val="20"/>
                <w:szCs w:val="20"/>
                <w:u w:val="single"/>
              </w:rPr>
              <w:t>žádosti žádné závazky po lhůtě splatnosti</w:t>
            </w:r>
            <w:r>
              <w:rPr>
                <w:b/>
                <w:sz w:val="20"/>
                <w:szCs w:val="20"/>
              </w:rPr>
              <w:t xml:space="preserve"> ve vztahu ke státnímu rozpočtu, zdravotní pojišťovně, orgánům sociálního zabezpečení, rozpočtu obce ani vůči rozpočtu územního samosprávného celku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Statutární zástupce organizac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>Razítko organizace*: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sz w:val="18"/>
          <w:szCs w:val="18"/>
        </w:rPr>
        <w:t>* nepovinný údaj</w:t>
      </w:r>
      <w:bookmarkStart w:id="96" w:name="_PictureBullets"/>
      <w:bookmarkEnd w:id="96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0" w:leader="none"/>
      </w:tabs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0" w:leader="none"/>
      </w:tabs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Žádost obsahuje povinné údaje pro informační systém CEDR Ministerstva financí a údaje požadované § 14 odst. 3 a § 18a zákona č. 218/2000 Sb., o rozpočtových pravidlech a o změně některých souvisejících zákonů (rozpočtová pravidla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očet placených pracovníků v organizaci“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řepočtený počet placených pracovníků“ znamená „Počet placených pracovníků v organizaci“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Realizátor projektu (řešitel)“ je fyzická osoba, odpovědná za zpracování, předložení a následnou realizaci projektu. Ve většině případů se jedná o statutárního zástupce organiza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Pokud se organizace podílí vlastními příjmy, např. z členských příspěvků nebo z příjmů z poskytovaných služe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sz w:val="16"/>
          <w:szCs w:val="16"/>
        </w:rPr>
        <w:t>okud toto není dosud uzavřeno, použijte údaje za rok 2014 a uveďte, za který rok jsou informace uved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</w:rPr>
    </w:pPr>
    <w:r>
      <w:rPr>
        <w:b/>
        <w:bCs/>
        <w:sz w:val="24"/>
      </w:rPr>
      <w:t>Žádost nestátní neziskové organizace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 státní dotaci na rok 2016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Žádost nestátní neziskové organizace</w:t>
    </w:r>
  </w:p>
  <w:p>
    <w:pPr>
      <w:pStyle w:val="Header"/>
      <w:jc w:val="center"/>
      <w:rPr/>
    </w:pPr>
    <w:r>
      <w:rPr>
        <w:b/>
        <w:bCs/>
        <w:sz w:val="24"/>
      </w:rPr>
      <w:t>o státní dotaci na rok 2016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autoSpaceDE w:val="false"/>
      <w:spacing w:lineRule="auto" w:line="360"/>
      <w:jc w:val="both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4" w:color="000000"/>
      </w:pBdr>
      <w:autoSpaceDE w:val="false"/>
      <w:ind w:left="360" w:hanging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autoSpaceDE w:val="false"/>
      <w:spacing w:lineRule="auto" w:line="360"/>
      <w:jc w:val="both"/>
    </w:pPr>
    <w:rPr>
      <w:b/>
      <w:bCs/>
      <w:sz w:val="20"/>
      <w:szCs w:val="20"/>
    </w:rPr>
  </w:style>
  <w:style w:type="paragraph" w:styleId="Psmena">
    <w:name w:val="písmena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autoSpaceDE w:val="false"/>
      <w:ind w:left="1985" w:hanging="1845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autoSpaceDE w:val="false"/>
      <w:spacing w:lineRule="auto" w:line="360"/>
      <w:ind w:left="708" w:hanging="0"/>
      <w:jc w:val="both"/>
    </w:pPr>
    <w:rPr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autoSpaceDE w:val="false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3:00Z</dcterms:created>
  <dc:creator>DA210036</dc:creator>
  <dc:description/>
  <dc:language>en-US</dc:language>
  <cp:lastModifiedBy>MVCR</cp:lastModifiedBy>
  <cp:lastPrinted>2012-09-11T10:23:00Z</cp:lastPrinted>
  <dcterms:modified xsi:type="dcterms:W3CDTF">2015-09-16T12:15:00Z</dcterms:modified>
  <cp:revision>3</cp:revision>
  <dc:subject/>
  <dc:title>A</dc:title>
</cp:coreProperties>
</file>