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část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ZÁKLADNÍ DOPORUČENÍ PRO přípravu a realizaci projektu DOMOVNÍK – PREVENTIS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</w:rPr>
        <w:t>Cílem projektu Domovník–preventista (dále jen „</w:t>
      </w:r>
      <w:r>
        <w:rPr>
          <w:rFonts w:cs="Arial" w:ascii="Arial" w:hAnsi="Arial"/>
          <w:b/>
          <w:bCs/>
        </w:rPr>
        <w:t xml:space="preserve">DP“) </w:t>
      </w:r>
      <w:r>
        <w:rPr>
          <w:rFonts w:cs="Arial" w:ascii="Arial" w:hAnsi="Arial"/>
        </w:rPr>
        <w:t xml:space="preserve">je reagovat na konkrétní potřeby obcí a měst za účelem </w:t>
      </w:r>
      <w:r>
        <w:rPr>
          <w:rFonts w:cs="Arial" w:ascii="Arial" w:hAnsi="Arial"/>
          <w:b/>
          <w:bCs/>
        </w:rPr>
        <w:t>zvýš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pečnosti a veřejného pořádku v domech spravovaných městem a v jejich bezprostředním okol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osílení</w:t>
      </w:r>
      <w:r>
        <w:rPr>
          <w:rFonts w:cs="Arial" w:ascii="Arial" w:hAnsi="Arial"/>
        </w:rPr>
        <w:t xml:space="preserve"> osobní odpovědnosti občanů-nájemníků za dodržování základních bezpečnostních standardů a společenských norem a </w:t>
      </w:r>
      <w:r>
        <w:rPr>
          <w:rFonts w:cs="Arial" w:ascii="Arial" w:hAnsi="Arial"/>
          <w:b/>
          <w:bCs/>
        </w:rPr>
        <w:t>nastolení</w:t>
      </w:r>
      <w:r>
        <w:rPr>
          <w:rFonts w:cs="Arial" w:ascii="Arial" w:hAnsi="Arial"/>
        </w:rPr>
        <w:t xml:space="preserve"> systému garantujícímu dodržování základních bezpečnostních standardů v bytovém domu obce všemi nájemníky. </w:t>
      </w:r>
      <w:r>
        <w:rPr>
          <w:rFonts w:cs="Arial" w:ascii="Arial" w:hAnsi="Arial"/>
          <w:b/>
          <w:bCs/>
        </w:rPr>
        <w:t xml:space="preserve">Dílčími </w:t>
      </w:r>
      <w:r>
        <w:rPr>
          <w:rFonts w:cs="Arial" w:ascii="Arial" w:hAnsi="Arial"/>
          <w:bCs/>
        </w:rPr>
        <w:t>cíli je</w:t>
      </w:r>
      <w:r>
        <w:rPr>
          <w:rFonts w:cs="Arial" w:ascii="Arial" w:hAnsi="Arial"/>
          <w:b/>
          <w:bCs/>
        </w:rPr>
        <w:t xml:space="preserve"> snižovat </w:t>
      </w:r>
      <w:r>
        <w:rPr>
          <w:rFonts w:cs="Arial" w:ascii="Arial" w:hAnsi="Arial"/>
        </w:rPr>
        <w:t xml:space="preserve">rizika vandalismu, pohybu a pobytu nepovolaných osob a rušení nočního klidu, </w:t>
      </w:r>
      <w:r>
        <w:rPr>
          <w:rFonts w:cs="Arial" w:ascii="Arial" w:hAnsi="Arial"/>
          <w:b/>
          <w:bCs/>
        </w:rPr>
        <w:t>vytvářet</w:t>
      </w:r>
      <w:r>
        <w:rPr>
          <w:rFonts w:cs="Arial" w:ascii="Arial" w:hAnsi="Arial"/>
        </w:rPr>
        <w:t xml:space="preserve"> podmínky pro dlouhodobé udržení pořádku, společensky žádoucích vztahů a jednání, </w:t>
      </w:r>
      <w:r>
        <w:rPr>
          <w:rFonts w:cs="Arial" w:ascii="Arial" w:hAnsi="Arial"/>
          <w:b/>
          <w:bCs/>
        </w:rPr>
        <w:t>posilovat</w:t>
      </w:r>
      <w:r>
        <w:rPr>
          <w:rFonts w:cs="Arial" w:ascii="Arial" w:hAnsi="Arial"/>
        </w:rPr>
        <w:t xml:space="preserve"> odpovědnost nájemníků za péči, údržbu a užívání svěřeného majetku</w:t>
      </w:r>
      <w:r>
        <w:rPr>
          <w:rFonts w:cs="Arial" w:ascii="Arial" w:hAnsi="Arial"/>
          <w:b/>
          <w:bCs/>
        </w:rPr>
        <w:t xml:space="preserve"> a umožnit</w:t>
      </w:r>
      <w:r>
        <w:rPr>
          <w:rFonts w:cs="Arial" w:ascii="Arial" w:hAnsi="Arial"/>
        </w:rPr>
        <w:t xml:space="preserve"> alespoň částečnou zaměstnanost osob dlouhodobě nezaměstnaných. 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Poprvé byl projekt </w:t>
      </w:r>
      <w:r>
        <w:rPr>
          <w:rFonts w:cs="Arial" w:ascii="Arial" w:hAnsi="Arial"/>
          <w:b/>
          <w:i/>
        </w:rPr>
        <w:t>DP</w:t>
      </w:r>
      <w:r>
        <w:rPr>
          <w:rFonts w:cs="Arial" w:ascii="Arial" w:hAnsi="Arial"/>
          <w:i/>
        </w:rPr>
        <w:t xml:space="preserve"> pilotně realizován roce 2013 v 5 městech ČR: Břeclavi, Frýdku-Místku, Obrnicích, Orlové a Rotavě (celkem 17 </w:t>
      </w:r>
      <w:r>
        <w:rPr>
          <w:rFonts w:cs="Arial" w:ascii="Arial" w:hAnsi="Arial"/>
          <w:b/>
          <w:i/>
        </w:rPr>
        <w:t>DP</w:t>
      </w:r>
      <w:r>
        <w:rPr>
          <w:rFonts w:cs="Arial" w:ascii="Arial" w:hAnsi="Arial"/>
          <w:i/>
        </w:rPr>
        <w:t xml:space="preserve"> zaměstnaných na 50 hodin měsíčně). V roce 2014 vzniklo celkem 26 pracovních míst</w:t>
      </w:r>
      <w:r>
        <w:rPr>
          <w:rFonts w:cs="Arial" w:ascii="Arial" w:hAnsi="Arial"/>
          <w:b/>
          <w:i/>
        </w:rPr>
        <w:t xml:space="preserve"> DP </w:t>
      </w:r>
      <w:r>
        <w:rPr>
          <w:rFonts w:cs="Arial" w:ascii="Arial" w:hAnsi="Arial"/>
          <w:i/>
        </w:rPr>
        <w:t xml:space="preserve">ve 12 obcích ČR (Břeclav, Bruntál, Frýdek-Místek, Hodonín, Hradec Králové, Kolín, Moravský Beroun, Obrnice, Orlová, Slaný, Štětí, Vsetín). </w:t>
      </w:r>
      <w:r>
        <w:rPr>
          <w:rFonts w:cs="Arial" w:ascii="Arial" w:hAnsi="Arial"/>
          <w:i/>
          <w:szCs w:val="24"/>
        </w:rPr>
        <w:t xml:space="preserve">Stávající praxe prokázala, že činnost </w:t>
      </w:r>
      <w:r>
        <w:rPr>
          <w:rFonts w:cs="Arial" w:ascii="Arial" w:hAnsi="Arial"/>
          <w:b/>
          <w:i/>
          <w:szCs w:val="24"/>
        </w:rPr>
        <w:t xml:space="preserve">DP </w:t>
      </w:r>
      <w:r>
        <w:rPr>
          <w:rFonts w:cs="Arial" w:ascii="Arial" w:hAnsi="Arial"/>
          <w:i/>
          <w:szCs w:val="24"/>
        </w:rPr>
        <w:t>je nejen smysluplná, ale v současných podmínkách také účinná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u w:val="single"/>
        </w:rPr>
        <w:t>OPK doporučuje všem zájemcům o realizaci projektu nejdříve oslovit realizátory projektu, kteří mají praktické profesní a osobní zkušenosti. Jako významný zdroj informací slouží rovněž webové stránky OPK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 xml:space="preserve">Vstupní předpoklady pro Žádost o dotaci z programu prevence kriminality na projekt DP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ům či domy jsou ve vlastnictví obce a </w:t>
      </w:r>
      <w:r>
        <w:rPr>
          <w:rFonts w:cs="Arial" w:ascii="Arial" w:hAnsi="Arial"/>
          <w:b/>
          <w:caps/>
        </w:rPr>
        <w:t>dp</w:t>
      </w:r>
      <w:r>
        <w:rPr>
          <w:rFonts w:cs="Arial" w:ascii="Arial" w:hAnsi="Arial"/>
          <w:b/>
        </w:rPr>
        <w:t xml:space="preserve"> bydlí (bude bydlet) v těchto domech či dokonale zná lokalitu, kde bude projekt realizován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obec vybírá </w:t>
      </w:r>
      <w:r>
        <w:rPr>
          <w:rFonts w:cs="Arial" w:ascii="Arial" w:hAnsi="Arial"/>
          <w:b/>
          <w:caps/>
        </w:rPr>
        <w:t>dp</w:t>
      </w:r>
      <w:r>
        <w:rPr>
          <w:rFonts w:cs="Arial" w:ascii="Arial" w:hAnsi="Arial"/>
        </w:rPr>
        <w:t xml:space="preserve"> standardním výběrovým řízením z více uchazečů, kteří absolvují následnou profesní příprav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pokládá se </w:t>
      </w:r>
      <w:r>
        <w:rPr>
          <w:rFonts w:cs="Arial" w:ascii="Arial" w:hAnsi="Arial"/>
          <w:u w:val="single"/>
        </w:rPr>
        <w:t xml:space="preserve">účast cca dvou až šesti </w:t>
      </w:r>
      <w:r>
        <w:rPr>
          <w:rFonts w:cs="Arial" w:ascii="Arial" w:hAnsi="Arial"/>
          <w:b/>
          <w:caps/>
          <w:u w:val="single"/>
        </w:rPr>
        <w:t>dp</w:t>
      </w:r>
      <w:r>
        <w:rPr>
          <w:rFonts w:cs="Arial" w:ascii="Arial" w:hAnsi="Arial"/>
          <w:u w:val="single"/>
        </w:rPr>
        <w:t xml:space="preserve"> v projektu za obec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vytvoření podmínek pro částečné zaměstnání </w:t>
      </w:r>
      <w:r>
        <w:rPr>
          <w:rFonts w:cs="Arial" w:ascii="Arial" w:hAnsi="Arial"/>
          <w:b/>
          <w:caps/>
        </w:rPr>
        <w:t>dp</w:t>
      </w:r>
      <w:r>
        <w:rPr>
          <w:rFonts w:cs="Arial" w:ascii="Arial" w:hAnsi="Arial"/>
        </w:rPr>
        <w:t xml:space="preserve"> minimálně na 6 měsíců v rámci DPP (pro první rok pilotu) a následně na celý rok ve formě DPČ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součinnost s „okrskářem“ – strážníkem obecní policie a asistenty prevence kriminality (APK) v dané lokalitě, tedy v obci musí být realizován též preventivní projekt APK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činnost s pověřeným pracovníkem vedení města za bytový fond; domovní správu konkrétního objek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inace obsahu, postupu, vzdělávání, supervize a výstupů z projektu </w:t>
      </w:r>
      <w:r>
        <w:rPr>
          <w:rFonts w:cs="Arial" w:ascii="Arial" w:hAnsi="Arial"/>
          <w:b/>
          <w:caps/>
        </w:rPr>
        <w:t>dp</w:t>
      </w:r>
      <w:r>
        <w:rPr>
          <w:rFonts w:cs="Arial" w:ascii="Arial" w:hAnsi="Arial"/>
        </w:rPr>
        <w:t xml:space="preserve"> s odborem prevence kriminality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u w:val="single"/>
        </w:rPr>
        <w:t xml:space="preserve">NÁPLŇ </w:t>
      </w:r>
      <w:r>
        <w:rPr>
          <w:rFonts w:cs="Arial" w:ascii="Arial" w:hAnsi="Arial"/>
          <w:b/>
          <w:caps/>
          <w:u w:val="single"/>
        </w:rPr>
        <w:t>ČINNOSTI DP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vé činnosti jedná v souladu s metodickými a odbornými pokyny pověřeného pracovníka obce, který komplexně garantuje jeho aktivity a jedná v souladu s oprávněnými zájmy města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je klíčovou kontaktní osobou mezi nájemníky, asistenty prevence kriminality, strážníky s územní odpovědností (územářem, okrskářem), případně s Policií ČR a správou bytového fondu při řešení základních otázek bezpečnosti, pořádku v domě, v jeho bezprostředním okolí a funkčnosti poskytovaných služeb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ně verbálně a organizačně reaguje na aktuální situaci, zajišťuje bezprostřední reakci na případné závady či nedostatky, porušování domovního řádu, pravidel občanského soužití a požárních předpisů a je v pravidelném kontaktu s pověřenou osobou bytového fondu města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vádí</w:t>
      </w:r>
      <w:r>
        <w:rPr>
          <w:rFonts w:cs="Arial" w:ascii="Arial" w:hAnsi="Arial"/>
        </w:rPr>
        <w:t xml:space="preserve"> drobné opravy v domě a v nebytových prostorech (např. opravy zámků, dveří, PVC na schodištích a ostatních společných prostorech), na které byl profesně připraven, </w:t>
      </w:r>
      <w:r>
        <w:rPr>
          <w:rFonts w:cs="Arial" w:ascii="Arial" w:hAnsi="Arial"/>
          <w:bCs/>
        </w:rPr>
        <w:t>provádí</w:t>
      </w:r>
      <w:r>
        <w:rPr>
          <w:rFonts w:cs="Arial" w:ascii="Arial" w:hAnsi="Arial"/>
        </w:rPr>
        <w:t xml:space="preserve"> dohled nad technickým stavem instalačních rozvodů vody, ústředního topení včetně oznamování funkčnosti hlavních uzávěrů a přístupu k nim, </w:t>
      </w:r>
      <w:r>
        <w:rPr>
          <w:rFonts w:cs="Arial" w:ascii="Arial" w:hAnsi="Arial"/>
          <w:bCs/>
        </w:rPr>
        <w:t>zabezpečuje</w:t>
      </w:r>
      <w:r>
        <w:rPr>
          <w:rFonts w:cs="Arial" w:ascii="Arial" w:hAnsi="Arial"/>
        </w:rPr>
        <w:t xml:space="preserve"> dozor nad stavem ostatních zařízení domu (např. domovní telefon, zámky, osvětlení, výtahy, domovní schránky apod.), </w:t>
      </w:r>
      <w:r>
        <w:rPr>
          <w:rFonts w:cs="Arial" w:ascii="Arial" w:hAnsi="Arial"/>
          <w:bCs/>
        </w:rPr>
        <w:t>provádí</w:t>
      </w:r>
      <w:r>
        <w:rPr>
          <w:rFonts w:cs="Arial" w:ascii="Arial" w:hAnsi="Arial"/>
        </w:rPr>
        <w:t xml:space="preserve"> odečet stavu elektroměrů a hlavních měřičů v napojovacím uzlu, prostředků protipožární ochrany apod., a </w:t>
      </w:r>
      <w:r>
        <w:rPr>
          <w:rFonts w:cs="Arial" w:ascii="Arial" w:hAnsi="Arial"/>
          <w:bCs/>
        </w:rPr>
        <w:t>hlás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ez odkladu opravy většího charakteru technikovi;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</w:rPr>
        <w:t>dohlíží</w:t>
      </w:r>
      <w:r>
        <w:rPr>
          <w:rFonts w:cs="Arial" w:ascii="Arial" w:hAnsi="Arial"/>
        </w:rPr>
        <w:t xml:space="preserve"> nad úklidovými činnostmi spojenými s udržováním čistoty a pořádku ve svěřeném objektu (svěřených objektech) a jejím bezprostředním okolí (případně samostatný výkon úklidu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pro vlastníka domu je optimálním nástrojem pro komunikaci s nájemníky, kontrolu pravidel užívání bytů a společných prostor domu, včetně zajištění odemykání a zamykání budovy a v neposlední řadě i efektivní údržbu domu;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provádí dohled nad bezpečností a veřejným pořádkem; v součinnosti s asistenty a strážníky předchází protiprávnímu jednání a řeší vzniklé spory související s narušováním zásad občanského soužit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zorňuje nájemníky na dodržování obecně závazných zákonů, vyhlášek a nařízení dotýkající se jejich bezpečnosti a na ohlašovací povinnost, zjistí-li nesrovnalosti v počtu osob bydlících v bytě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lovuje osoby, jejichž jednání je v rozporu s Domovním řád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movní knihu se záznamy o zjištěných závadách, porušování Domovního řádu apod. a o dalších skutečnostech, týkajících se provozu domu včetně další požadované evidence;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latňuje základní principy součinnosti i se  složkami IZS, odborem sociálních věcí a v mnoha případech i terénními sociálními pracovníky;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ňuje přestupce na případné důsledky jejich činnosti; informuje pověřeného pracovníka obce o skutečnostech, majících vliv na bezpečnost a veřejný pořádek v domě;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latňuje základní standardy situační prevenc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Odstavecseseznamem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 VÝBĚR NA POZICI DP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ílem j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ybrat </w:t>
      </w:r>
      <w:r>
        <w:rPr>
          <w:rFonts w:cs="Arial" w:ascii="Arial" w:hAnsi="Arial"/>
          <w:szCs w:val="24"/>
          <w:u w:val="single"/>
        </w:rPr>
        <w:t>osobnostně a profesně způsobilé jedince s místní, osobní znalostí</w:t>
      </w:r>
      <w:r>
        <w:rPr>
          <w:rFonts w:cs="Arial" w:ascii="Arial" w:hAnsi="Arial"/>
          <w:szCs w:val="24"/>
        </w:rPr>
        <w:t>, neformální autoritou a s předpokladem úspěšného, dlouhodobého působení v této pracovní pozic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Cs w:val="24"/>
        </w:rPr>
        <w:t xml:space="preserve">Základní kroky výběru DP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nzultac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řípadné finanční podpory s OPK;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hodnutí o vyhlášení výběrového řízen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slovení a zapojení APK, strážníků a správců bytového fondu do zpracování </w:t>
        <w:tab/>
        <w:t>podkladů pro Výzvu a vyhlášení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ýběrového řízení (VŘ) - jasné definování osobnostních </w:t>
        <w:tab/>
        <w:t xml:space="preserve">požadavků na DP a priorit jejich činnosti; nastavení klíčových pracovních aktivit DP; </w:t>
        <w:tab/>
        <w:t>vytipování vhodných jedinců a jejich oslovení;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výběr, oslovení a příprava členů výběrové komise (garant DP, obecní policie, Policie ČR, </w:t>
        <w:tab/>
        <w:t>správce bytového fondu samosprávy, sociální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dbor samosprávy;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vedení samotného výběru;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známení o výsledcích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Ř zúčastněným;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veřejnění </w:t>
        <w:tab/>
        <w:t>výsledků VŘ</w:t>
      </w:r>
      <w:r>
        <w:rPr>
          <w:rFonts w:cs="Arial" w:ascii="Arial" w:hAnsi="Arial"/>
          <w:b/>
          <w:szCs w:val="24"/>
        </w:rPr>
        <w:t xml:space="preserve"> a oznámení termínu nástupu DP ke vstupní profesní přípravě a termínu </w:t>
        <w:tab/>
        <w:t xml:space="preserve">zahájení práce DP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át by měl splňovat tyto základní požadavky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hlediska osobnostních kvalit:</w:t>
      </w:r>
      <w:r>
        <w:rPr>
          <w:rFonts w:cs="Arial" w:ascii="Arial" w:hAnsi="Arial"/>
        </w:rPr>
        <w:t xml:space="preserve"> vstřícnost, pravdomluvnost, respektování základního etického kodexu zaměstnance samosprávy a společenských norem chování, proaktivní postoj k bezpečnosti a veřejnému pořádku, kladný vztah k bezpečnostním složkám, ztotožnění se s rolí pracovníka pomáhající profese, zvládajícího své emo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 hlediska profesních kvalit:</w:t>
      </w:r>
      <w:r>
        <w:rPr>
          <w:rFonts w:cs="Arial" w:ascii="Arial" w:hAnsi="Arial"/>
        </w:rPr>
        <w:t xml:space="preserve"> ochota a schopnost vzdělávat se; získávat nové informace, dobrý zdravotní stav a odpovídající fyzická kondice, manuální zručnost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ždy však je třeba mít na paměti základní cíl výběrového řízení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Cs w:val="20"/>
        </w:rPr>
        <w:t>Odhalit</w:t>
      </w:r>
      <w:r>
        <w:rPr>
          <w:rFonts w:cs="Arial" w:ascii="Arial" w:hAnsi="Arial"/>
          <w:color w:val="000000"/>
          <w:szCs w:val="20"/>
        </w:rPr>
        <w:t xml:space="preserve"> především osobnostní kvality; silné a slabé stránky uchazeče včetně možných závislostí;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0"/>
        </w:rPr>
        <w:t>rozpoznat</w:t>
      </w:r>
      <w:r>
        <w:rPr>
          <w:rFonts w:cs="Arial" w:ascii="Arial" w:hAnsi="Arial"/>
          <w:szCs w:val="20"/>
        </w:rPr>
        <w:t>, který z uchazečů nejlépe vyhovuje stanoveným požadavků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0"/>
        </w:rPr>
        <w:t>vnímat</w:t>
      </w:r>
      <w:r>
        <w:rPr>
          <w:rFonts w:cs="Arial" w:ascii="Arial" w:hAnsi="Arial"/>
          <w:szCs w:val="20"/>
        </w:rPr>
        <w:t xml:space="preserve"> rozpor mezi slovními proklamacemi a realito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0"/>
        </w:rPr>
        <w:t xml:space="preserve">vybrat </w:t>
      </w:r>
      <w:r>
        <w:rPr>
          <w:rFonts w:cs="Arial" w:ascii="Arial" w:hAnsi="Arial"/>
          <w:szCs w:val="20"/>
        </w:rPr>
        <w:t>jedince, který chce a může vykonávat činnost DP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vytvořit </w:t>
      </w:r>
      <w:r>
        <w:rPr>
          <w:rFonts w:cs="Arial" w:ascii="Arial" w:hAnsi="Arial"/>
          <w:szCs w:val="20"/>
        </w:rPr>
        <w:t xml:space="preserve">podmínky pro minimalizaci případných selhá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brá prax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Věnovat dostatečný časový prostor pro úvodní osobní pohovor</w:t>
      </w:r>
      <w:r>
        <w:rPr>
          <w:rFonts w:cs="Arial" w:ascii="Arial" w:hAnsi="Arial"/>
          <w:szCs w:val="24"/>
        </w:rPr>
        <w:t>, jako přípravu uchazeče na výběrové řízení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jasně </w:t>
      </w:r>
      <w:r>
        <w:rPr>
          <w:rFonts w:cs="Arial" w:ascii="Arial" w:hAnsi="Arial"/>
          <w:szCs w:val="24"/>
          <w:u w:val="single"/>
        </w:rPr>
        <w:t>stanovit konkrétní požadavky a pravidla výběrového řízení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evřeně </w:t>
      </w:r>
      <w:r>
        <w:rPr>
          <w:rFonts w:cs="Arial" w:ascii="Arial" w:hAnsi="Arial"/>
          <w:szCs w:val="24"/>
          <w:u w:val="single"/>
        </w:rPr>
        <w:t>seznámit uchazeče s finančními podmínkami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zvláštní pozornost věnovat </w:t>
      </w:r>
      <w:r>
        <w:rPr>
          <w:rFonts w:cs="Arial" w:ascii="Arial" w:hAnsi="Arial"/>
          <w:szCs w:val="24"/>
          <w:u w:val="single"/>
        </w:rPr>
        <w:t>podpoře rodinného zázemí, finanční situaci uchazeče a motivaci uchazeč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 samotným výběrem </w:t>
      </w:r>
      <w:r>
        <w:rPr>
          <w:rFonts w:cs="Arial" w:ascii="Arial" w:hAnsi="Arial"/>
          <w:szCs w:val="24"/>
          <w:u w:val="single"/>
        </w:rPr>
        <w:t>respektovat stanovisko</w:t>
      </w:r>
      <w:r>
        <w:rPr>
          <w:rFonts w:cs="Arial" w:ascii="Arial" w:hAnsi="Arial"/>
          <w:szCs w:val="24"/>
        </w:rPr>
        <w:t xml:space="preserve"> Policie ČR a obecní policie k jednotlivým uchazečů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u w:val="single"/>
        </w:rPr>
        <w:t>obezřetně se rozhodovat již při prvním kontaktu</w:t>
      </w:r>
      <w:r>
        <w:rPr>
          <w:rFonts w:cs="Arial" w:ascii="Arial" w:hAnsi="Arial"/>
          <w:szCs w:val="24"/>
        </w:rPr>
        <w:t xml:space="preserve"> s jedinci upoutávajícími pozornost výrazně odlišným oblečením, množstvím okázalých doplňků či podceněním základních hygienických návyků.   </w:t>
      </w:r>
    </w:p>
    <w:p>
      <w:pPr>
        <w:pStyle w:val="Odstavecseseznamem"/>
        <w:spacing w:lineRule="auto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NÍ PŘÍPRAVA DP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Konkrétní zaměření profesní přípravy bude přizpůsobeno daným specifikám lokality s tím, že převážná část bude zaměřena na komunikaci s nepřizpůsobivými občany, manuálním zručnostem a dalším dovednostem budoucích </w:t>
      </w:r>
      <w:r>
        <w:rPr>
          <w:rFonts w:cs="Arial" w:ascii="Arial" w:hAnsi="Arial"/>
          <w:b/>
          <w:caps/>
        </w:rPr>
        <w:t>dp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ab/>
        <w:t xml:space="preserve">Vlastní realizace bude probíhat vždy po dohodě žadatele o dotaci (samospráva) se zástupci OPK. Na obsahu profesní přípravy se budou také podílet zástupci asociací a sdružení, které jsou zastoupeni v Poradním sboru pro situační prevenci kriminality, zejména ve vztahu k ochraně osob a majetku (viz </w:t>
      </w:r>
      <w:hyperlink r:id="rId2">
        <w:r>
          <w:rPr>
            <w:rStyle w:val="InternetLink"/>
            <w:rFonts w:cs="Arial" w:ascii="Arial" w:hAnsi="Arial"/>
          </w:rPr>
          <w:t>http://www.mvcr.cz/clanek/prevence-kriminality-poradni-sbor-pro-situacni-prevenci-kriminality.aspx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Vzdělávání DP je zaměřeno zejména 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Znalost, respektování a vyžadování</w:t>
      </w:r>
      <w:r>
        <w:rPr>
          <w:rFonts w:cs="Arial" w:ascii="Arial" w:hAnsi="Arial"/>
        </w:rPr>
        <w:t xml:space="preserve"> základních zásad v oblasti prevence kriminality se zvláštním zaměřením na oblast situační prevence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sychickou odolnost a zvládání</w:t>
      </w:r>
      <w:r>
        <w:rPr>
          <w:rFonts w:cs="Arial" w:ascii="Arial" w:hAnsi="Arial"/>
        </w:rPr>
        <w:t xml:space="preserve"> psychické zátěže při řešení nestandardních situací s problémovými obyvateli domů v sociálně vyloučených lokalitách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kladní právní minimum</w:t>
      </w:r>
      <w:r>
        <w:rPr>
          <w:rFonts w:cs="Arial" w:ascii="Arial" w:hAnsi="Arial"/>
        </w:rPr>
        <w:t xml:space="preserve"> s důrazem na dodržování základních legislativních norem (zvláště pak BOZP, PO a OŽP), bezpečnost a dodržování veřejného pořádku (tj. základní orientace v trestním, přestupkovém a občanském právu, základy právní úpravy ochrany a nakládání s osobními údaji, základní orientace v situační a sociální prevenci, základní orientace v protipožární prevenci a v mimořádných situacích – postupy, součinnost, evakuace, krizové minimum – komunikace se složkami IZS, základní orientace ve struktuře příslušné samosprávy, základní orientace v nabídce nestátních organizací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Arial" w:ascii="Arial" w:hAnsi="Arial"/>
          <w:b/>
          <w:bCs/>
        </w:rPr>
        <w:t>předcházení a zvládání</w:t>
      </w:r>
      <w:r>
        <w:rPr>
          <w:rFonts w:cs="Arial" w:ascii="Arial" w:hAnsi="Arial"/>
        </w:rPr>
        <w:t xml:space="preserve"> konfliktů s důrazem na komunikaci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vaci a upevňování vztahů</w:t>
      </w:r>
      <w:r>
        <w:rPr>
          <w:rFonts w:cs="Arial" w:ascii="Arial" w:hAnsi="Arial"/>
        </w:rPr>
        <w:t xml:space="preserve">, součinnost s ostatními subjekty prevence kriminality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získání </w:t>
      </w:r>
      <w:r>
        <w:rPr>
          <w:rFonts w:cs="Arial" w:ascii="Arial" w:hAnsi="Arial"/>
        </w:rPr>
        <w:t>základních manuálních dovedností a znalostí (zejména z oblasti zámečnických,</w:t>
      </w:r>
      <w:r>
        <w:rPr/>
        <w:t xml:space="preserve"> </w:t>
      </w:r>
      <w:r>
        <w:rPr>
          <w:rFonts w:cs="Arial" w:ascii="Arial" w:hAnsi="Arial"/>
        </w:rPr>
        <w:t>instalatérských a</w:t>
      </w:r>
      <w:r>
        <w:rPr/>
        <w:t xml:space="preserve"> </w:t>
      </w:r>
      <w:r>
        <w:rPr>
          <w:rFonts w:cs="Arial" w:ascii="Arial" w:hAnsi="Arial"/>
        </w:rPr>
        <w:t xml:space="preserve">elektro prací), při základní údržbě domovního fondu a </w:t>
      </w:r>
      <w:r>
        <w:rPr>
          <w:rFonts w:cs="Arial" w:ascii="Arial" w:hAnsi="Arial"/>
          <w:b/>
          <w:bCs/>
        </w:rPr>
        <w:t>provádění</w:t>
      </w:r>
      <w:r>
        <w:rPr>
          <w:rFonts w:cs="Arial" w:ascii="Arial" w:hAnsi="Arial"/>
        </w:rPr>
        <w:t xml:space="preserve"> drobných oprav v domě a nebytových prostorech, kontrolu technického zařízení, prostředků protipožární ochrany a případné </w:t>
      </w:r>
      <w:r>
        <w:rPr>
          <w:rFonts w:cs="Arial" w:ascii="Arial" w:hAnsi="Arial"/>
          <w:b/>
          <w:bCs/>
        </w:rPr>
        <w:t>zabezpečení</w:t>
      </w:r>
      <w:r>
        <w:rPr>
          <w:rFonts w:cs="Arial" w:ascii="Arial" w:hAnsi="Arial"/>
        </w:rPr>
        <w:t xml:space="preserve"> odstranění případných závad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Arial" w:ascii="Arial" w:hAnsi="Arial"/>
          <w:b/>
          <w:bCs/>
        </w:rPr>
        <w:t>koordinaci</w:t>
      </w:r>
      <w:r>
        <w:rPr>
          <w:rFonts w:cs="Arial" w:ascii="Arial" w:hAnsi="Arial"/>
        </w:rPr>
        <w:t xml:space="preserve"> a vyžadování dodržování bezpečnostních opatření v domě a jeho nejbližším okolí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Arial" w:ascii="Arial" w:hAnsi="Arial"/>
          <w:b/>
          <w:bCs/>
        </w:rPr>
        <w:t>kontrolu</w:t>
      </w:r>
      <w:r>
        <w:rPr>
          <w:rFonts w:cs="Arial" w:ascii="Arial" w:hAnsi="Arial"/>
        </w:rPr>
        <w:t xml:space="preserve"> dodržování Domovního řádu a dalších předpisů, podmínek majitele, správce či provozovatele budovy včetně zajištění odemykání a zamykání budovy v souladu s domovním řádem a stanovenými pravidly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Arial" w:ascii="Arial" w:hAnsi="Arial"/>
          <w:b/>
        </w:rPr>
        <w:t>objednávání</w:t>
      </w:r>
      <w:r>
        <w:rPr>
          <w:rFonts w:cs="Arial" w:ascii="Arial" w:hAnsi="Arial"/>
        </w:rPr>
        <w:t xml:space="preserve"> revizí, údržbových prací u odborných firem, přebírání výsledků jejich práce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Arial" w:ascii="Arial" w:hAnsi="Arial"/>
          <w:b/>
          <w:bCs/>
        </w:rPr>
        <w:t xml:space="preserve">dozor </w:t>
      </w:r>
      <w:r>
        <w:rPr>
          <w:rFonts w:cs="Arial" w:ascii="Arial" w:hAnsi="Arial"/>
        </w:rPr>
        <w:t xml:space="preserve">nad správným používáním společných prostor budov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činnost</w:t>
      </w:r>
      <w:r>
        <w:rPr>
          <w:rFonts w:cs="Arial" w:ascii="Arial" w:hAnsi="Arial"/>
        </w:rPr>
        <w:t xml:space="preserve"> s dalšími subjekty prevence kriminality (s obcí, s manažerem prevence kriminality, obecní policií, APK, Policií ČR, sociální správou, úřadem práce, NNO, členy Poradního sboru pro situační prevenci kriminality apod.).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rant projektu a kontaktní osoba za OPK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Dr. Tomáš Koníč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 974 833 2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</w:rPr>
          <w:t>tomas.konicek@mv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or prevence kriminality MV, prosinec 2014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DP </w:t>
      </w:r>
      <w:r>
        <w:rPr>
          <w:rFonts w:cs="Arial" w:ascii="Arial" w:hAnsi="Arial"/>
        </w:rPr>
        <w:t xml:space="preserve">nemohou nahradit strážníky obecní policie nebo policisty Policie ČR, navrhují preventivní opatření načerpaná při vzdělávacím kurzu a průběžných formách vzdělávání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prevence-kriminality-poradni-sbor-pro-situacni-prevenci-kriminality.aspx" TargetMode="External"/><Relationship Id="rId3" Type="http://schemas.openxmlformats.org/officeDocument/2006/relationships/hyperlink" Target="mailto:tomas.konicek@mvcr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6:00Z</dcterms:created>
  <dc:creator>Radek</dc:creator>
  <dc:description/>
  <cp:keywords/>
  <dc:language>en-US</dc:language>
  <cp:lastModifiedBy>MVCR</cp:lastModifiedBy>
  <cp:lastPrinted>2014-12-18T09:22:00Z</cp:lastPrinted>
  <dcterms:modified xsi:type="dcterms:W3CDTF">2014-12-18T09:51:00Z</dcterms:modified>
  <cp:revision>5</cp:revision>
  <dc:subject/>
  <dc:title>ČÁST XXX</dc:title>
</cp:coreProperties>
</file>