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Kritéria hodnocení projektů v rámci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gramu prevence kriminality 2014</w:t>
      </w:r>
    </w:p>
    <w:p>
      <w:pPr>
        <w:pStyle w:val="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dnotitelé projektů posuzují projekty podle určených kritérií. Kritéria jsou rozdělena do několika oblastí a jsou dále specifikována. Každé kritérium je bodově ohodnoceno. Zároveň je stanovena minimální bodová hranice v některých oblastech kritérií, kterou musí projekt dosáhnout, aby mohl postoupit do dalšího výběru. Hodnotitelé ohodnotí splnění každého kritéria určitým počtem bodů, od 0 bodů (včetně případu, kdy projekt neobsahuje údaje, podle kterých by bylo možno posoudit úroveň splnění kritéria) do maxima stanoveného pro dané kritérium. Celkový počet bodů rozhoduje o úspěšnosti při konečném rozhodování o přidělení dotace.</w:t>
      </w:r>
    </w:p>
    <w:p>
      <w:pPr>
        <w:pStyle w:val="Heading3"/>
        <w:rPr/>
      </w:pPr>
      <w:r>
        <w:rPr/>
        <w:t>Posouzení formálních náležitostí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Základní náležitosti</w:t>
            </w:r>
            <w:r>
              <w:rPr>
                <w:rFonts w:cs="Arial" w:ascii="Arial" w:hAnsi="Arial"/>
              </w:rPr>
              <w:t xml:space="preserve"> (povinn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" w:ascii="Arial" w:hAnsi="Arial"/>
              </w:rPr>
              <w:t>Předložil žadatel 1 tištěný originál + 1 kopie a v elektronické podobě na CD nebo DVD ve formátu Excel a Word na předepsaných formulářích dle příloh zásad. Elektronická podoba žádosti musí být kromě formátu Excel a Word předána také ve formátu PDF, tato podoba musí být shodná s podaným originálem v papírové podobě, tj. musí obsahovat celou žádost včetně podpisů, příloh, průvodního dopisu apod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nabídka identifikaci žadatele (sídlo, kontaktní adresa, IČ, telefon, elektronická adresa, případně fax, jméno pověřeného člena statutárního zástupce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la žádost předložena ve stanoveném termínu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žádost podepsána oprávněnými osobami s právem jednat jménem předkladatele (samospráva a Policie ČR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ídá výše spoluúčasti stanovenému % podíl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119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 xml:space="preserve">Jsou přiloženy všechny požadované přílohy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Předložil žadatel za předcházející rok ve stanoveném termínu vyúčtování projektu dotovaného z programu prevence kriminality MV</w:t>
            </w:r>
            <w:r>
              <w:rPr>
                <w:rStyle w:val="FootnoteCharacters"/>
                <w:rStyle w:val="FootnoteAnchor"/>
                <w:rFonts w:eastAsia="SimSun;Arial Unicode MS" w:cs="Arial" w:ascii="Arial" w:hAnsi="Arial"/>
                <w:lang w:eastAsia="zh-CN"/>
              </w:rPr>
              <w:footnoteReference w:id="2"/>
            </w:r>
            <w:r>
              <w:rPr>
                <w:rFonts w:eastAsia="SimSun;Arial Unicode MS" w:cs="Arial" w:ascii="Arial" w:hAnsi="Arial"/>
                <w:lang w:eastAsia="zh-CN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Jsou splněny všechny další formální náležitosti předložené žádosti podle Zásad</w:t>
            </w:r>
            <w:r>
              <w:rPr>
                <w:rStyle w:val="FootnoteCharacters"/>
                <w:rStyle w:val="FootnoteAnchor"/>
                <w:rFonts w:eastAsia="SimSun;Arial Unicode MS" w:cs="Arial" w:ascii="Arial" w:hAnsi="Arial"/>
                <w:lang w:eastAsia="zh-CN"/>
              </w:rPr>
              <w:footnoteReference w:id="3"/>
            </w:r>
            <w:r>
              <w:rPr>
                <w:rFonts w:eastAsia="SimSun;Arial Unicode MS" w:cs="Arial" w:ascii="Arial" w:hAnsi="Arial"/>
                <w:lang w:eastAsia="zh-CN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Ostatní náležitosti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(nepovinn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Je projekt součástí koncepčního/strategického materiálu předkladatele?</w:t>
            </w:r>
          </w:p>
          <w:p>
            <w:pPr>
              <w:pStyle w:val="Normal"/>
              <w:autoSpaceDE w:val="false"/>
              <w:ind w:left="357" w:hanging="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koncepce, plánu preventivních aktivit apo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 xml:space="preserve">Je projekt součástí komplexního systému opatření/řešení problému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Je projekt v souladu s dalšími koncepčními/strategickými materiály předkladatele (komunitní plán, Integrovaný plán rozvoje města apo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kračovat dále v hodnocení nabídk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ěcné hodnocení: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left"/>
        <w:rPr/>
      </w:pPr>
      <w:r>
        <w:rPr/>
        <w:t>Přehled kritérií a bodového ohodnocení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  <w:gridCol w:w="1980"/>
      </w:tblGrid>
      <w:tr>
        <w:trPr>
          <w:cantSplit w:val="true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itériu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imální počet bodů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um pro postup do dalšího výběru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98 / 72*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61 / 55*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</w:rPr>
              <w:t>A. Soulad s cíli SPK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, prioritami, cílovými skupinam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1. Soulad obsahu projektu s prioritami SP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2. Soulad obsahu projektu s konkrétním cílem SP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3. Projekt je zaměřen na cílovou skupinu uvedenou      v SP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4. Projekt je součástí komplexního řešení problému, na který je zaměřen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Rizikovost lokality (jen projekty obcí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1. Obec je v rizikovém okre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2. Obec je v okrese s indexem kriminality nad průměrem indexu kriminality Č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3. Obec je sama rizikovým územím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4. Jsou splněna 0 - 3 kritéria rizikovosti současně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Efektivita a udržitelnost projekt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.1. Projekt obsahuje kvalitativní a kvantitativní kritéria efektivity dopad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2. Předkladatel bude dlouhodobě měřit efektivitu dopadů projektu (nejméně do dobu 24 měsíců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3. Žadatel se zavazuje k udržitelnosti projektu na 1       a více let následujících po roce přidělení dota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Rozpočet projekt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1. Přiměřenost výše požadovaných finančních prostředků k cílům a obsahu projektu – v celkové částce  a v jednotlivých položká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.2. Vkládá žadatel víc než povinný podíl finanční spoluúčasti?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tabulkaoby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3. Odůvodnění položek rozpočt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Texttabulkaoby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dnotí se pouze v případě, že žadatel v uplynulém kalendářním roce realizoval projekt, na který čerpal dotaci ze státního rozpoč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sady pro poskytování dotací ze státního rozpočtu na výdaje realizované v rámci Programu prevence kriminality v roce 20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ategie Prevence Kriminality v České republice na léta 2012 až 20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kud má obec na svém území vyloučenou lokalitu a nesplňuje přitom kritéria pro rizikovost, bude jí přiděleno 5 bodů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autoSpaceDE w:val="false"/>
      <w:spacing w:lineRule="auto" w:line="36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pacing w:before="120" w:after="0"/>
      <w:jc w:val="left"/>
      <w:outlineLvl w:val="9"/>
    </w:pPr>
    <w:rPr>
      <w:rFonts w:ascii="Arial Narrow" w:hAnsi="Arial Narrow" w:cs="Arial Narrow"/>
      <w:bCs w:val="false"/>
      <w:sz w:val="20"/>
      <w:szCs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9:00Z</dcterms:created>
  <dc:creator>podrazi</dc:creator>
  <dc:description/>
  <cp:keywords/>
  <dc:language>en-US</dc:language>
  <cp:lastModifiedBy>Polaka</cp:lastModifiedBy>
  <cp:lastPrinted>2014-02-07T08:31:00Z</cp:lastPrinted>
  <dcterms:modified xsi:type="dcterms:W3CDTF">2014-02-07T07:31:00Z</dcterms:modified>
  <cp:revision>4</cp:revision>
  <dc:subject/>
  <dc:title>Kritéria hodnocení</dc:title>
</cp:coreProperties>
</file>