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854835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655445" cy="65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ýsledky 1. kola výzvy EIF 2012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1. kola výzvy EIF 2012 bylo doručeno celkem 45 projektových žádostí. 6 projektových žádostí bylo vyřazeno z důvodů nesplnění formálních náležitostí a 39 projektových žádostí bylo hodnoceno dle jednotlivých opatření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atření č. 1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opatření bylo hodnoceno celkem 7 projektových žádostí. Byla schválena většina projektů s výjimkou projektu SUZ EIF 2012-07 „Zřízení a provoz Centra na podporu integrace cizinců pro Královéhradecký kraj“, protože tento projekt byl duplicitním projektem k projektu DCH HK EIF 2012-03 „Integrační centrum pro cizince“, který získal vyšší bodové ohodnocení. Projekt PPI EIF 2012-26 „Centrum na podporu integrace cizinců ve Středočeském kraji“ nesplnil hranici 60 bodů. Nerozdělená částka v rámci opatření č. 1 je pod hranicí proveditelnosti rozšíření detašovaných pracovišť na Středočeský kraj, proto byla převedena na opatření č. 6 v rámci kterého byl  velký převis kvalitních projektů, jejichž cílem byla přímá pomoc klientů v době krize.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atření č. 2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opatření byly doručeny celkem 2 projektové žádostí. Projekt s vyšším bodovým ohodnocením byl schválen. Druhému projektu v pořadí dle bodového hodnocení bude nabídnuta nerozdělená částka pro toto opatření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atření č. 3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opatření bylo hodnoceno celkem 11 projektových žádostí. V rámci daného opatření bylo hodnoceno velké množství kvalitních projektů. Projekty byly schvalovány v pořadí dle bodového hodnocení. První čtyři projekty byly schváleny. Pátému projektu v pořadí dle bodového hodnocení bude nabídnuta nerozdělená částka pro toto opatření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atření č. 4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opatření byla hodnocena 1 projektová žádost. Projekt dostatečně naplňuje potřebu národního programu, proto byla nerozdělená částka převedena na opatření č. 6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atření č. 5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opatření byla hodnocena 1 projektová žádost, tato byla schválena. Vzhledem k tomu, že schválený projekt nenaplnil dostatečně potřebu národního programu, bude pro toto opatření vyhlášeno druhé kolo výzvy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atření č. 6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opatření bylo hodnoceno celkem 14 projektových žádostí. Vzhledem k tomu, že cílem projektů realizovaných v tomto opatření je přímá pomoc cizinců v době krize, byly na toto opatření převedené nerozdělené částky opatření č. 1, č. 4, a č. 7. Prvních šest projektů bylo chváleno v požadované výši po zapracování připomínek členů VK. Sedmému projektu v pořadí dle bodového hodnocení bude nabídnuta nerozdělená částka pro toto opatření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atření č. 7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 rámci opatření byla hodnocena 1 projektová žádost. Vzhledem k tomu, že projekt dostatečně naplňuje potřebu národního programu, bude nerozdělená částka převedena na opatření č. 6 v rámci kterého byl  velký převis kvalitních projektů, jejichž cílem byla přímá pomoc klientů v době krize. 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atření č. 8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opatření byly hodnoceny celkem 2 projektové žádosti. Projekt s vyšším bodovým ohodnocením byl schválen. Druhému projektu v pořadí dle bodového hodnocení bude nabídnuta nerozdělená částka pro toto opatř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56:00Z</dcterms:created>
  <dc:creator>Ing. Fňukalová Michaela</dc:creator>
  <dc:description/>
  <cp:keywords/>
  <dc:language>en-US</dc:language>
  <cp:lastModifiedBy>Trávníčková</cp:lastModifiedBy>
  <cp:lastPrinted>2012-12-18T14:36:00Z</cp:lastPrinted>
  <dcterms:modified xsi:type="dcterms:W3CDTF">2012-12-18T14:08:00Z</dcterms:modified>
  <cp:revision>5</cp:revision>
  <dc:subject/>
  <dc:title>Mezirezortní výběrová komise pro výběr projektů z prostředků Evropského fondu pro uprchlíky(ERF)</dc:title>
</cp:coreProperties>
</file>