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plnění údajů k výzvě EIF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Opatření 6: </w:t>
      </w:r>
      <w:r>
        <w:rPr>
          <w:rFonts w:cs="Arial" w:ascii="Arial" w:hAnsi="Arial"/>
          <w:b/>
        </w:rPr>
        <w:t>Poskytování cílených služeb cizincům ze třetích zem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Mezi další cíle spadá vytvoření a pilotní ověření (za podmínky blízké spolupráce s OAMP)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Předodjezdový balíček</w:t>
      </w:r>
      <w:r>
        <w:rPr>
          <w:rFonts w:cs="Arial" w:ascii="Arial" w:hAnsi="Arial"/>
        </w:rPr>
        <w:t>, jehož obsahem bude (mimo jiné)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vytvořený </w:t>
      </w:r>
      <w:r>
        <w:rPr>
          <w:rFonts w:cs="Arial" w:ascii="Arial" w:hAnsi="Arial"/>
          <w:b/>
        </w:rPr>
        <w:t xml:space="preserve">krátký film </w:t>
      </w:r>
      <w:r>
        <w:rPr>
          <w:rFonts w:cs="Arial" w:ascii="Arial" w:hAnsi="Arial"/>
        </w:rPr>
        <w:t>o legálních možnostech příjezdu do ČR a případných rizicích (</w:t>
      </w:r>
      <w:r>
        <w:rPr>
          <w:rFonts w:cs="Arial" w:ascii="Arial" w:hAnsi="Arial"/>
          <w:b/>
        </w:rPr>
        <w:t xml:space="preserve">cca </w:t>
      </w:r>
      <w:r>
        <w:rPr>
          <w:rFonts w:cs="Arial" w:ascii="Arial" w:hAnsi="Arial"/>
        </w:rPr>
        <w:t>30 – 50 minut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á se jediná verze filmu, a to v češtině, se simultánním tlumočením do dalších jazyků: angličtiny, ruštiny, francouzštiny, španělštiny, ukrajinštiny, vietnamštiny, mongolštiny a čínštin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lm bude k dispozici na DVD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lm je určen k promítání za ambasádách ČR v zahraničí a zároveň bude DVD cizincům rozdáván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čet kopií:cca 5 000 ks DVD nosičů s filme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nto film bude prezentován a distribuován po dobu cca 2 let, tj. do účinnosti nového zákona o pobytu cizinc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Metodika a materiály adaptačně-integračních kurzů (úvodní informační kurzy), včetně pilotáže</w:t>
      </w:r>
      <w:r>
        <w:rPr>
          <w:rFonts w:cs="Arial" w:ascii="Arial" w:hAnsi="Arial"/>
        </w:rPr>
        <w:t xml:space="preserve"> těchto kurzů za těchto podmínek (mimo jiné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enční jednodenní kurzy s tlumočením </w:t>
      </w:r>
      <w:r>
        <w:rPr>
          <w:rFonts w:cs="Arial" w:ascii="Arial" w:hAnsi="Arial"/>
          <w:u w:val="single"/>
        </w:rPr>
        <w:t>do minimálně 5 jazyků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ílovou skupinou jsou všichni nově příchozí cizinci (cca do 1 roku pobytu – orientační údaj) v režimu zákona o pobytu cizinců ze  třetích zemí ve věku 15 – 60 le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rz bude poskytovat pouze základní zásadní a praktické informace, neměl by cizince zahltit informacemi, bude maximálně srozumitelný, pokud možno interaktiv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tvoření </w:t>
      </w:r>
      <w:r>
        <w:rPr>
          <w:rFonts w:cs="Arial" w:ascii="Arial" w:hAnsi="Arial"/>
          <w:b/>
        </w:rPr>
        <w:t>uvítacího filmu</w:t>
      </w:r>
      <w:r>
        <w:rPr>
          <w:rFonts w:cs="Arial" w:ascii="Arial" w:hAnsi="Arial"/>
        </w:rPr>
        <w:t xml:space="preserve">, který bude na těchto kurzech promítán jako součást výuky a základ k otázkám a diskusi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sah filmu cca 60 minut, počet kopií (DVD) cca 5 000 ks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zykové verze: film bude natočen v češtině, další jazykové verze (simultánní tlumočení do angličtiny, mongolštiny, vietnamštiny, ruštiny, ukrajinštiny, španělštiny, francouzštiny, čínštin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lm bude obsahovat m.j. základní informace o České republice a v ní obecně respektovaných hodnotách (státní symboly, prezident v čele státu, politický systém, základy demokracie; svoboda projevu a vyznání,  rovnoprávnost žen a mužů, nepřípustnost domácího násilí, zákaz rasismu a diskriminace atd.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éma filmu bude pojednáno obecně,  předpokládá se, že film bude promítán několik dalších le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lm by měl být součástí pilotního ověřování kurzů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</w:t>
      </w:r>
      <w:r>
        <w:rPr>
          <w:rFonts w:cs="Arial" w:ascii="Arial" w:hAnsi="Arial"/>
        </w:rPr>
        <w:t>tématicky bude kurz rozdělen do 2 bloků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. obecně informační (základním způsobem upozorní na nejdůležitější práv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 povinnosti, prevenci negativních jevů, atd.)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. interkulturní kompetence (promítnutí uvítacího filmu, základní informac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typu rovnoprávnost žen a mužů, domácí násilí apod. a diskus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</w:t>
      </w:r>
      <w:r>
        <w:rPr>
          <w:rFonts w:cs="Arial" w:ascii="Arial" w:hAnsi="Arial"/>
        </w:rPr>
        <w:t>vytvoření tištěných materiálů se základními informacemi (dvojjazyčně: čj/příslušný jazyk cizince), a to včetně dodatku s konkrétními regionálními i lokálními kontakty na NNO, Centra na podporu integrace cizinců, úřady, krizové linky apod. - zásadní je předat cizincům konkrétní kontakty v písemné formě (kam se mají obrátit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e projektu  (18 měsíců) bude probíhat ve třech etapách cca 6měsíčních, a to zpracování metodiky kurzů vč. filmu a materiálů, dále pilotní ověření celého kurzu, následně evaluace projekt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mínkou realizace tohoto projektu je povinnost řešitele průběžně konzultovat dílčí výsledky v rámci pracovní skupiny OAMP MV (kolokvia) k vytvoření systematiky adaptačně-integračních kurzů pro nově příchozí cizi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</w:rPr>
        <w:t xml:space="preserve">Vytvoření </w:t>
      </w:r>
      <w:r>
        <w:rPr>
          <w:rFonts w:cs="Arial" w:ascii="Arial" w:hAnsi="Arial"/>
          <w:b/>
        </w:rPr>
        <w:t>instruktážního filmu</w:t>
      </w:r>
      <w:r>
        <w:rPr>
          <w:rFonts w:cs="Arial" w:ascii="Arial" w:hAnsi="Arial"/>
        </w:rPr>
        <w:t xml:space="preserve"> k názornému objasnění procedur a postupů v svislosti s prodlužováním a povolováním pobytu pro cizince ze třetích zemí. Film bude promítán na pracovištích OAMP, která navštěvují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film bude natočen v češtině, s titulky v dalších jazycích (viz výše – v angličtině, ruštině, francouzštině, španělštině, ukrajinštině, vietnamštině, mongolštině, čínštině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na tento film v trvání 12 měsíců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čet kopïí – cca 50 ks; u tohoto filmu se nepředpokládá distribuce DVD mimo pracoviště OAM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18:00Z</dcterms:created>
  <dc:creator>Helena Dluhošová</dc:creator>
  <dc:description/>
  <cp:keywords/>
  <dc:language>en-US</dc:language>
  <cp:lastModifiedBy>Travnickova</cp:lastModifiedBy>
  <cp:lastPrinted>2011-09-22T13:16:00Z</cp:lastPrinted>
  <dcterms:modified xsi:type="dcterms:W3CDTF">2011-09-23T10:26:00Z</dcterms:modified>
  <cp:revision>3</cp:revision>
  <dc:subject/>
  <dc:title>Doplnění údajů k výzvě EIF – opatření 6: (jedná se o doplňující upřesnění, které zaznělo na včerejším semináři – v zájmu rovnosti šancí bude umístěno na web a rozesláno účastníkům semináře)</dc:title>
</cp:coreProperties>
</file>