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EIF 2010 – 2. výzva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fond pro integraci státních příslušníků třetích zemí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:</w:t>
            </w:r>
          </w:p>
        </w:tc>
        <w:tc>
          <w:tcPr>
            <w:tcW w:w="710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F 2010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743"/>
        <w:gridCol w:w="704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: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997438239"/>
            <w:bookmarkStart w:id="1" w:name="__Fieldmark__0_399743823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997438239"/>
            <w:bookmarkStart w:id="3" w:name="__Fieldmark__1_399743823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: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997438239"/>
            <w:bookmarkStart w:id="5" w:name="__Fieldmark__2_399743823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997438239"/>
            <w:bookmarkStart w:id="7" w:name="__Fieldmark__3_399743823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>
                <w:rFonts w:ascii="Tahoma" w:hAnsi="Tahoma" w:cs="Tahoma"/>
                <w:bCs w:val="false"/>
                <w:caps/>
              </w:rPr>
            </w:pPr>
            <w:r>
              <w:rPr>
                <w:rFonts w:cs="Tahoma" w:ascii="Tahoma" w:hAnsi="Tahoma"/>
                <w:bCs w:val="false"/>
                <w:caps/>
              </w:rPr>
              <w:t>I.4 cÍLE A současná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: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: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1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1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ádění opatření pro uvedení „Společných základních zásad pro politiku v oblasti integrace přistěhovalců v Evropské unii“ do prax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997438239"/>
            <w:bookmarkStart w:id="9" w:name="__Fieldmark__4_3997438239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pracování ukazatelů a metodik hodnocení pro posouzení pokroku, úpravu politik a opatření a pro usnadnění koordinace komparativních vědomost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997438239"/>
            <w:bookmarkStart w:id="11" w:name="__Fieldmark__5_3997438239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vání politických kapacit, koordinace a budování mezikulturních kompetencí v členských státech na různých úrovních a v různých vládních resorte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997438239"/>
            <w:bookmarkStart w:id="13" w:name="__Fieldmark__6_3997438239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měna zkušeností, osvědčených postupů a informací v oblasti integrace mezi členskými stát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997438239"/>
            <w:bookmarkStart w:id="15" w:name="__Fieldmark__7_3997438239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.1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73"/>
        <w:gridCol w:w="506"/>
        <w:gridCol w:w="448"/>
        <w:gridCol w:w="3260"/>
        <w:gridCol w:w="550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997438239"/>
            <w:bookmarkStart w:id="17" w:name="__Fieldmark__8_3997438239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997438239"/>
            <w:bookmarkStart w:id="19" w:name="__Fieldmark__9_3997438239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997438239"/>
            <w:bookmarkStart w:id="21" w:name="__Fieldmark__10_3997438239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997438239"/>
            <w:bookmarkStart w:id="23" w:name="__Fieldmark__11_3997438239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997438239"/>
            <w:bookmarkStart w:id="25" w:name="__Fieldmark__12_3997438239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997438239"/>
            <w:bookmarkStart w:id="27" w:name="__Fieldmark__13_3997438239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997438239"/>
            <w:bookmarkStart w:id="29" w:name="__Fieldmark__14_3997438239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997438239"/>
            <w:bookmarkStart w:id="31" w:name="__Fieldmark__15_3997438239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3997438239"/>
            <w:bookmarkStart w:id="33" w:name="__Fieldmark__16_3997438239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3997438239"/>
            <w:bookmarkStart w:id="35" w:name="__Fieldmark__17_3997438239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3997438239"/>
            <w:bookmarkStart w:id="37" w:name="__Fieldmark__18_3997438239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3997438239"/>
            <w:bookmarkStart w:id="39" w:name="__Fieldmark__19_3997438239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3997438239"/>
            <w:bookmarkStart w:id="41" w:name="__Fieldmark__20_3997438239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3997438239"/>
            <w:bookmarkStart w:id="43" w:name="__Fieldmark__21_3997438239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3997438239"/>
            <w:bookmarkStart w:id="45" w:name="__Fieldmark__22_3997438239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3997438239"/>
            <w:bookmarkStart w:id="47" w:name="__Fieldmark__23_3997438239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130"/>
      </w:tblGrid>
      <w:tr>
        <w:trPr/>
        <w:tc>
          <w:tcPr>
            <w:tcW w:w="8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1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000 Sl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 nebo počet hodin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3997438239"/>
            <w:bookmarkStart w:id="49" w:name="__Fieldmark__24_3997438239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3997438239"/>
            <w:bookmarkStart w:id="51" w:name="__Fieldmark__25_3997438239"/>
            <w:bookmarkEnd w:id="5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6 subdodavatelské smlouvy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Je v rámci rozpočtu projektu překročena 40% hranice   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subdodavatelské smlouvy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26_3997438239"/>
            <w:bookmarkStart w:id="53" w:name="__Fieldmark__26_3997438239"/>
            <w:bookmarkEnd w:id="5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4" w:name="__Fieldmark__27_3997438239"/>
            <w:bookmarkStart w:id="55" w:name="__Fieldmark__27_3997438239"/>
            <w:bookmarkEnd w:id="5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66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ůvod překročení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17 PoDOBNÉ AKCE PLÁNOVANÉ / REALIZOVANÉ ŽADATELEM nebo partnerem V ROCE 2010 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10"/>
        <w:gridCol w:w="2419"/>
        <w:gridCol w:w="1122"/>
        <w:gridCol w:w="1122"/>
      </w:tblGrid>
      <w:tr>
        <w:trPr>
          <w:trHeight w:val="255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8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8"/>
            </w:r>
          </w:p>
        </w:tc>
      </w:tr>
      <w:tr>
        <w:trPr>
          <w:trHeight w:val="371" w:hRule="atLeast"/>
          <w:cantSplit w:val="true"/>
        </w:trPr>
        <w:tc>
          <w:tcPr>
            <w:tcW w:w="916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1 MONITOROVACÍ UKAZATELE PRO PRIORITU  1</w:t>
            </w:r>
          </w:p>
        </w:tc>
      </w:tr>
      <w:tr>
        <w:trPr>
          <w:trHeight w:val="339" w:hRule="atLeast"/>
        </w:trPr>
        <w:tc>
          <w:tcPr>
            <w:tcW w:w="691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otnote"/>
              <w:ind w:left="172" w:hanging="0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Opatření 1 – Zřízení a provoz center na podporu integrace cizinc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ovozovaných Center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lkový počet cizinců, kteří využívají služeb Cent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o poskytnuto sociálně-právní poradenství, včetně odborné úrovně a cílené zaměřenosti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hodin poskytnutého sociálně-právního poradenství, včetně odborné úrovně a cílené zaměřenosti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jazykových kurzů v každém z Cen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jazykové kurz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vstupních kurzů socio-kulturní orientace pro cizi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kurzy socio-kulturní orient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ástupců  občanské společnosti a dalších aktérů na poli integrace cizinců (stakeholders) v regionálních poradních platform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regionálních poradních platforem pro integraci cizinc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2: Zlepšení podmínek nezletilých cizinců bez doprovodu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nezletilých osob, kterým byla zajištěna  kvalifikace 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nezletilých osob, které dosáhly zajištěné kvalifikace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oskytnutých informačních aktivit nezletilým cizincům o osobních, právních, společenských a kulturních aspektech jejich integrace po odchodu ze středisk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jištěného chráněného a samostatného bydlení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 zajištěných pracovních míst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3: Zapojení hostitelské společnosti do procesu integrace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projektů a informačních kampan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městnaných kulturních zprostředkovatelů a kvalifikovaných zaměstnanců nebo stakeholders, včetně vyhodnocení jejich aktivit a dosaženého efektu jejich činnost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krajů a obcí zapojených do projektu či kampaně a jejich aktivi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účastněných zástupců médií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87"/>
              <w:rPr>
                <w:rFonts w:ascii="Tahoma" w:hAnsi="Tahoma" w:eastAsia="Arial Unicode MS" w:cs="Tahoma"/>
                <w:sz w:val="28"/>
                <w:szCs w:val="28"/>
                <w:u w:val="single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  <w:u w:val="single"/>
              </w:rPr>
            </w:r>
          </w:p>
        </w:tc>
        <w:tc>
          <w:tcPr>
            <w:tcW w:w="4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2 MONITOROVACÍ UKAZATELE PRO PRIORITU 2</w:t>
            </w:r>
          </w:p>
        </w:tc>
      </w:tr>
      <w:tr>
        <w:trPr>
          <w:trHeight w:val="339" w:hRule="atLeast"/>
        </w:trPr>
        <w:tc>
          <w:tcPr>
            <w:tcW w:w="691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4: Vypracování ukazatelů a metodik hodnocení pro posouzení pokroku, úpravu politik a opatřen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2" w:hanging="15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ůzkumů, výzkumů a analýz, počet shromážděných a využitelných kvantitativních a kvalitativních dat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pracovaných monitorovacích nástrojů a ukazatel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organizovaných výměnných schůzek mezi zadavatelem a řešiteli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7"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7"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9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3 MONITOROVACÍ UKAZATELE PRO PRIORITU 3</w:t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atření 5: Posilování mezikulturních kompetencí zaměstnanců státní správy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 realizovaných seminářů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valifikovaných přednášejících včetně vyhodnocení jejich aktivit a dosaženého efektu jejich činnosti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proškolených zaměstnanců státní správy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6: Poskytování asistenčních služeb příslušníkům třetích zem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cizinců využívajících asistenčních služeb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 asistenčních služeb pro cizinc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7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mapování sociálně-patologických překážek bránících integraci cizinc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lizovaných výzkum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nalýz získaných d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práv výzkumu podávající přehled o struktuře a dynamice sociálně-patologických jevů bránících integraci obyvatel cizineckých komunit do majoritní společnos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Počet analýz klíčových faktorů podmiňujících sociopatologické jedná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Počet strategií a úkolů směřujících k odstranění těchto jevů, jakožto bariér plnohodnotné integrace cizinců do majoritní společnos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4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4 MONITOROVACÍ UKAZATELE PRO PRIORITU 4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Footnote"/>
              <w:ind w:left="17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</w:rPr>
              <w:t xml:space="preserve">Opatření 8: Výměna zkušeností, osvědčených postupů a informací v oblasti integrace mezi členskými státy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účastněných stakeholders z ČR a z vybraného státu EU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tématických a organizačních sítí mezi orgány státní správy a samosprávy ČR a konkrétních členských států EU v návaznosti na zahraniční poby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onkrétních projektů v praxi, které využily nově získané zkušenosti </w:t>
              <w:br/>
              <w:t>a postup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9 POPIS RIZIK NENAPLNĚNÍ MONITOROVACÍCH UKAZATELŮ A ZPŮSOBŮ JEJICH ELIMINACE</w:t>
            </w:r>
          </w:p>
        </w:tc>
      </w:tr>
      <w:tr>
        <w:trPr>
          <w:trHeight w:val="3396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0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ám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IF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259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monitorovací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 žádné závazky vůči finančnímu úřadu, sociálnímu zabezpečení 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u průběžně účetnictví v souladu s právním řádem České republiky, zejména se zákonem č. 563/1991 Sb., o účetnictví, ve znění pozdějších předpisů (dále jen „zákon o účetnictví“)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40" w:leader="none"/>
              </w:tabs>
              <w:spacing w:before="60" w:after="60"/>
              <w:ind w:left="720" w:right="10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3997438239"/>
            <w:bookmarkStart w:id="57" w:name="__Fieldmark__28_3997438239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29_3997438239"/>
            <w:bookmarkStart w:id="59" w:name="__Fieldmark__29_3997438239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: 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ind w:firstLine="61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partnera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  <w:t xml:space="preserve">Povinné přílohy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pouze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tyto činnosti vypiš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zprávy, prohlášení o výdajích, žádosti o platbu apod.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 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2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ázvy pracovních pozic uvádějte v českém jazy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 kterého žádáte o podpor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iz Rozhodnutí Komise 2008/22/ES ze dne 19. prosince 2007, příloha č. 11 Pravidla pro způsobilost, čl. II.1.6 Subdodavatelské smlouv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dbytečné řádky s monitorovacími ukazateli můžete odstranit</w:t>
      </w:r>
      <w:r>
        <w:rPr>
          <w:rFonts w:cs="Tahoma" w:ascii="Tahoma" w:hAnsi="Tahoma"/>
        </w:rPr>
        <w:t xml:space="preserve">. V případě, že stanovené ukazatele jsou pro projekt neadekvátní, </w:t>
      </w:r>
      <w:r>
        <w:rPr>
          <w:rFonts w:cs="Tahoma" w:ascii="Tahoma" w:hAnsi="Tahoma"/>
          <w:b/>
        </w:rPr>
        <w:t>může příjemce navrhnout jiné</w:t>
      </w:r>
      <w:r>
        <w:rPr>
          <w:rFonts w:cs="Tahoma" w:ascii="Tahoma" w:hAnsi="Tahoma"/>
        </w:rPr>
        <w:t>.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Odr">
    <w:name w:val="Odr"/>
    <w:basedOn w:val="Zkladntext2"/>
    <w:qFormat/>
    <w:pPr>
      <w:ind w:left="172" w:hanging="0"/>
    </w:pPr>
    <w:rPr>
      <w:rFonts w:ascii="Tahoma" w:hAnsi="Tahoma" w:cs="Tahoma"/>
      <w:color w:val="000000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8:00Z</dcterms:created>
  <dc:creator>Tým EUF - OAMP</dc:creator>
  <dc:description/>
  <cp:keywords/>
  <dc:language>en-US</dc:language>
  <cp:lastModifiedBy>Travnickova</cp:lastModifiedBy>
  <cp:lastPrinted>2007-09-26T13:01:00Z</cp:lastPrinted>
  <dcterms:modified xsi:type="dcterms:W3CDTF">2011-03-03T11:39:00Z</dcterms:modified>
  <cp:revision>3</cp:revision>
  <dc:subject/>
  <dc:title>Projektová žádost EUF 2007</dc:title>
</cp:coreProperties>
</file>