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I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4228001140"/>
            <w:bookmarkStart w:id="1" w:name="__Fieldmark__0_4228001140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4228001140"/>
            <w:bookmarkStart w:id="3" w:name="__Fieldmark__1_4228001140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4228001140"/>
            <w:bookmarkStart w:id="5" w:name="__Fieldmark__2_4228001140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61"/>
        <w:gridCol w:w="448"/>
        <w:gridCol w:w="11"/>
        <w:gridCol w:w="431"/>
        <w:gridCol w:w="18"/>
        <w:gridCol w:w="7"/>
        <w:gridCol w:w="422"/>
        <w:gridCol w:w="21"/>
        <w:gridCol w:w="22"/>
        <w:gridCol w:w="407"/>
        <w:gridCol w:w="34"/>
        <w:gridCol w:w="413"/>
        <w:gridCol w:w="36"/>
        <w:gridCol w:w="34"/>
        <w:gridCol w:w="378"/>
        <w:gridCol w:w="47"/>
        <w:gridCol w:w="404"/>
        <w:gridCol w:w="48"/>
        <w:gridCol w:w="49"/>
        <w:gridCol w:w="351"/>
        <w:gridCol w:w="57"/>
        <w:gridCol w:w="433"/>
        <w:gridCol w:w="45"/>
        <w:gridCol w:w="41"/>
        <w:gridCol w:w="6"/>
        <w:gridCol w:w="406"/>
        <w:gridCol w:w="32"/>
        <w:gridCol w:w="477"/>
      </w:tblGrid>
      <w:tr>
        <w:trPr>
          <w:cantSplit w:val="true"/>
        </w:trPr>
        <w:tc>
          <w:tcPr>
            <w:tcW w:w="8979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39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trHeight w:val="361" w:hRule="atLeast"/>
          <w:cantSplit w:val="true"/>
        </w:trPr>
        <w:tc>
          <w:tcPr>
            <w:tcW w:w="3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5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5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5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6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Informace o zakázkách nad 5000,- EURO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Další informace, připomínky a doplnění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VI.1 Způsob evidence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V.2  Informace, přípomínky a doplnění od příjemce veřejné finanční podpory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0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4228001140"/>
            <w:bookmarkStart w:id="7" w:name="__Fieldmark__3_4228001140"/>
            <w:bookmarkEnd w:id="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4228001140"/>
            <w:bookmarkStart w:id="9" w:name="__Fieldmark__4_4228001140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4228001140"/>
            <w:bookmarkStart w:id="11" w:name="__Fieldmark__5_4228001140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4228001140"/>
            <w:bookmarkStart w:id="13" w:name="__Fieldmark__6_4228001140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4228001140"/>
            <w:bookmarkStart w:id="15" w:name="__Fieldmark__7_4228001140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4228001140"/>
            <w:bookmarkStart w:id="17" w:name="__Fieldmark__8_4228001140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lší přílohy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4228001140"/>
            <w:bookmarkStart w:id="19" w:name="__Fieldmark__9_4228001140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4228001140"/>
            <w:bookmarkStart w:id="21" w:name="__Fieldmark__10_4228001140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fondu pro integraci státních příslušníků třetích zemí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této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uzavřeným právním aktem o poskytnutí veřejné finanční podpory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fondu pro integraci státních příslušníků třetích zemi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mi nebude vyplacena finanční podpor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al/a (za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aktivitu. Zpráva je předkládána za celé období realizace projektu, proto zde musí být uvedeny všechny aktivity.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 xml:space="preserve">Jednou z příloh této zprávy musí být i propagační materiály vytvořené v rámci projek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  spolufinancování. Specifikujte zdroj získaného spolufinancování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Popisná část k Prohlášení o výdajích v případě nepodstatné změny rozpočtu projektu či ke změnám jednotkových cen a počtu jednotek v porovnání se schváleným rozpočtem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Příjemce je povinen uvést detailní informace o uvedených finančních prostředcích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V případě, že bylo toto pravidlo aplikováno.</w:t>
      </w:r>
      <w:r>
        <w:rPr>
          <w:rFonts w:cs="Tahoma" w:ascii="Tahoma" w:hAnsi="Tahoma"/>
          <w:sz w:val="16"/>
          <w:szCs w:val="16"/>
        </w:rPr>
        <w:t xml:space="preserve">  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</w:rPr>
        <w:t>Příjemce v této části musí uvést, jakým způsobem je zajištěno oddělené vedení účetnictví pro daný projekt např. pod jakým číslem střediska lze v účetnictví nalézt všechny výdaje uvedené v Prohlášení o výdajích. Tato část musí také obsahovat informace k dokumentaci projektu, kde je uložena a jak je archivována.</w:t>
      </w:r>
    </w:p>
  </w:footnote>
  <w:footnote w:id="10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Je-li přílohou, doplňte počet st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1611630" cy="632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2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1611630" cy="632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4:00Z</dcterms:created>
  <dc:creator>Nemeckovam</dc:creator>
  <dc:description/>
  <cp:keywords/>
  <dc:language>en-US</dc:language>
  <cp:lastModifiedBy>Skalova</cp:lastModifiedBy>
  <cp:lastPrinted>2011-02-21T13:47:00Z</cp:lastPrinted>
  <dcterms:modified xsi:type="dcterms:W3CDTF">2011-02-21T14:09:00Z</dcterms:modified>
  <cp:revision>14</cp:revision>
  <dc:subject/>
  <dc:title>Zpráva o pokroku</dc:title>
</cp:coreProperties>
</file>