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zmíněná organiza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závazky po lhůtě splatnosti vůči orgánům veřejné správy (tzn. vůči orgánům státní správy a samosprávy, finančnímu úřadu a České správě sociálního zabezpečení)        a zdravotním pojišťovnám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>zřídila a bude výhradně požívat pro účely financování projektu EIF 2010 - …….. z Evropského fondu pro integraci státních příslušníků třetích zemí samostatný bankovní účet č. …………………………….., na který mu budou zasílány platby od odpovědného orgánu MV Č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 tímto čestným prohlášením předkládám metodiku rozúčtování alikvotních podílů u režijních nákladů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958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421765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60085" cy="6821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2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760085" cy="6821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2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5:00Z</dcterms:created>
  <dc:creator>Skalova</dc:creator>
  <dc:description/>
  <cp:keywords/>
  <dc:language>en-US</dc:language>
  <cp:lastModifiedBy>Skalova</cp:lastModifiedBy>
  <dcterms:modified xsi:type="dcterms:W3CDTF">2011-02-22T11:10:00Z</dcterms:modified>
  <cp:revision>6</cp:revision>
  <dc:subject/>
  <dc:title>Název organizace: </dc:title>
</cp:coreProperties>
</file>