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becní úřad v ..................................................... příslušný jako registrační úřad ve smyslu ust. § 21 odst. 3 zákona č. 491/2001 Sb., o volbách do zastupitelstev obcí a o změně některých zákonů, ve znění pozdějších předpisů (dále jen „zákon o volbách”), projednal podle ust. § 23 odst. 1 zákona o volbách, kandidátní listinu volební strany ....................................... a volební strany ....................................... pro volby do zastupitelstva obce ................................... , konané ve dnech 15. 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3 písm. b) zákona o volbách   o d m í t á   s odkazem na § 21 odst. 1 zákona o volbách kandidátní listiny volební strany ........................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specifikace kandidátní listiny, která neobsahuje náležitosti podle § 22 odst. 1 písm. i) zákona o volbách; jsou-li tyto náležitosti uvedeny na obou kandidátních listinách uvede obě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............ dvě kandidátní listiny pro volby do zastupitelstva obce ...................................... , konané ve 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 jako orgán příslušný předložené kandidátní listi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V souladu s ust. § 21 odst. 1 zákona o volbách  může každá volební strana podat pro volby do téhož zastupitelstva obce pouze jednu kandidátní listinu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popřípadě se uvede i odkaz na další zásady podávání kandidátních listin, jde-li o příslušný případ vadného podání kandidátní listiny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 Volební strana však podala dvě kandidátní listiny ..........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bližší specifikace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/podala kandidátní listinu samostatně ......................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bližší specifikace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a zároveň byla uvedena jako jedna ze společně kandidujících politických stran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politických hnut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na kandidátní listině podané koalicí s názvem .................. ,/ popř. byla uvedena jako jedna ze společně kandidujících politických stran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politických hnut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na dvou kandidátních listinách podaných koalicemi s názvem ............................ a s názvem...............................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becní úřad proto vyzval prostřednictvím zmocněnce uvedenou volební stranu, aby závadu odstranila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odstranily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, a to ve lhůtě do 53 dnů přede dnem voleb, tj. do 23. srpna 2010. Volební strana ..................... závadu ve stanovené lhůtě neodstranila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 xml:space="preserve">odstranila pouze částečně .................................. - </w:t>
      </w:r>
      <w:r>
        <w:rPr>
          <w:rFonts w:cs="Times New Roman" w:ascii="Times New Roman" w:hAnsi="Times New Roman"/>
          <w:i/>
          <w:sz w:val="22"/>
        </w:rPr>
        <w:t>uvede se v čem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 Z uvedeného důvodu nezbylo než rozhodnout způsobem uvedeným ve 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domáhat do 2 pracovních dnů od jeho doručení ochrany u Krajského soudu v .................. (§ 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de-li o různé subjekty, kterým byla kandidátní listina odmítnuta, zasílá se oběma</w:t>
      </w:r>
      <w:r>
        <w:rPr>
          <w:rFonts w:eastAsia="Times New Roman" w:cs="Times New Roman" w:ascii="Times New Roman" w:hAnsi="Times New Roman"/>
          <w:sz w:val="22"/>
        </w:rPr>
        <w:t>]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21:00Z</dcterms:created>
  <dc:creator>MV</dc:creator>
  <dc:description/>
  <cp:keywords/>
  <dc:language>en-US</dc:language>
  <cp:lastModifiedBy>Standard</cp:lastModifiedBy>
  <cp:lastPrinted>2010-07-28T14:21:00Z</cp:lastPrinted>
  <dcterms:modified xsi:type="dcterms:W3CDTF">2010-08-16T07:47:00Z</dcterms:modified>
  <cp:revision>22</cp:revision>
  <dc:subject/>
  <dc:title>V Z O R  -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235161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