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b/>
          <w:sz w:val="32"/>
        </w:rPr>
        <w:t xml:space="preserve">Hodnocení Krajského programu prevence kriminality – </w:t>
      </w:r>
      <w:r>
        <w:rPr>
          <w:rFonts w:cs="Arial" w:ascii="Arial" w:hAnsi="Arial"/>
          <w:b/>
          <w:smallCaps/>
          <w:sz w:val="32"/>
        </w:rPr>
        <w:t xml:space="preserve">201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  <w:t>KRAJ</w:t>
      </w:r>
    </w:p>
    <w:p>
      <w:pPr>
        <w:pStyle w:val="Normal"/>
        <w:rPr>
          <w:rFonts w:ascii="Arial" w:hAnsi="Arial" w:cs="Arial"/>
          <w:b/>
          <w:b/>
          <w:smallCaps/>
          <w:spacing w:val="40"/>
          <w:sz w:val="24"/>
          <w:szCs w:val="32"/>
        </w:rPr>
      </w:pPr>
      <w:r>
        <w:rPr>
          <w:rFonts w:cs="Arial" w:ascii="Arial" w:hAnsi="Arial"/>
          <w:b/>
          <w:smallCaps/>
          <w:spacing w:val="4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. obecné podmínky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Kraj (VÚSC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očet obyva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ský program realizován v letech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2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ové náklady na program prevence kriminality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3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elková výše přidělené dotac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4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Realizované Projekt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e pro obč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počet projektů realizovaných v rámci Krajského program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5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podpořených státní účelovou dotací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6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obcí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7"/>
              <w:t></w:t>
            </w:r>
            <w:r>
              <w:rPr>
                <w:rStyle w:val="FootnoteCharacters"/>
                <w:b/>
                <w:sz w:val="22"/>
              </w:rPr>
              <w:t></w:t>
            </w:r>
            <w:r>
              <w:rPr>
                <w:rFonts w:cs="Arial" w:ascii="Arial" w:hAnsi="Arial"/>
                <w:b/>
                <w:sz w:val="22"/>
              </w:rPr>
              <w:t xml:space="preserve"> zapojených do Krajského program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8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Realizované Projekty v roce 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e pro obč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podpořených státní účelovou dotací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čet obcí** zapojených do Krajského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1276"/>
        <w:gridCol w:w="1276"/>
        <w:gridCol w:w="1276"/>
        <w:gridCol w:w="1275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Bezpečnostní</w:t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>riz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trestných činů (T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etková T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Č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přestup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stupky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1277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alší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zaměstnanost ( %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uchazečů na 1 pracovní mís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likost populace ve věku 15 - 29 l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rizikové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I. Organizace práce na krajské úrovni v oblasti prevence kriminality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54"/>
        <w:gridCol w:w="3007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acovní skupina pro prevenci kriminality v kraj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  -   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roku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ložení pracovní skupiny </w:t>
            </w:r>
            <w:r>
              <w:rPr>
                <w:rFonts w:cs="Arial" w:ascii="Arial" w:hAnsi="Arial"/>
                <w:sz w:val="22"/>
              </w:rPr>
              <w:t>(funkční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žení pracovní skupiny pro výběr projek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činnost zainteresovaných subjektů v oblasti pre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ormy spolupráce při realizaci preventivních aktivit v kraj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cie Č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řady prá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ecní/Městské úřad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čtové a příspěvkové organizace kraj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čanská a zájmová sdruž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itní a církevní organiza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dravotnická zaříz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erční sfér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é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Krajská koncepce prevence kriminality na léta 2009 až 2011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ené priorit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ené úkol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plnění úkolů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 oblast prevence kriminality součástí rozpočtu kraje 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Formy komunikace mezi zainteresovanými subjekty a veřejností v oblast</w:t>
      </w:r>
      <w:r>
        <w:rPr/>
        <w:t>i pre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anažera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édií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zentace na internetu (pokud ano, internet. ad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ý způsob (jaký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Heading"/>
        <w:rPr/>
      </w:pPr>
      <w:r>
        <w:rPr/>
        <w:t>Kraj</w:t>
      </w:r>
    </w:p>
    <w:p>
      <w:pPr>
        <w:pStyle w:val="Heading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a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a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kost cílové skupin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Heading"/>
        <w:rPr/>
      </w:pPr>
      <w:r>
        <w:rPr/>
        <w:t>OBEC</w:t>
      </w:r>
    </w:p>
    <w:p>
      <w:pPr>
        <w:pStyle w:val="Heading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/ OBEC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/ OBEC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/ OBEC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kost cílové skupin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Krajský program prevence kriminality - 2010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1714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 dobu platnosti Strategie prevence kriminality na léta 2008 až 2011.</w:t>
      </w:r>
    </w:p>
    <w:p>
      <w:pPr>
        <w:pStyle w:val="Footnote"/>
        <w:spacing w:lineRule="auto" w:line="360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 případě hl. m. Prahy – počet městských částí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4:00Z</dcterms:created>
  <dc:creator>xxx</dc:creator>
  <dc:description/>
  <dc:language>en-US</dc:language>
  <cp:lastModifiedBy>Standard</cp:lastModifiedBy>
  <cp:lastPrinted>2009-09-29T10:29:00Z</cp:lastPrinted>
  <dcterms:modified xsi:type="dcterms:W3CDTF">2009-11-25T07:45:00Z</dcterms:modified>
  <cp:revision>3</cp:revision>
  <dc:subject/>
  <dc:title>HODNOCENÍ KOMPLEXNÍHO SOUČINNOSTNÍHO PROGRAMU PREVENCE KRIMINALITY VE MĚSTĚ A JEJICH DÍLČÍCH PROJEK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057255</vt:r8>
  </property>
  <property fmtid="{D5CDD505-2E9C-101B-9397-08002B2CF9AE}" pid="3" name="_AuthorEmail">
    <vt:lpwstr>media@mvcr.cz</vt:lpwstr>
  </property>
  <property fmtid="{D5CDD505-2E9C-101B-9397-08002B2CF9AE}" pid="4" name="_AuthorEmailDisplayName">
    <vt:lpwstr>Květa Dočkalová</vt:lpwstr>
  </property>
  <property fmtid="{D5CDD505-2E9C-101B-9397-08002B2CF9AE}" pid="5" name="_EmailSubject">
    <vt:lpwstr>výměna na webu</vt:lpwstr>
  </property>
</Properties>
</file>