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STNÉ ČINY, U NICHŽ ZÁKON UMOŽŇUJE PROVED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SLECHU A ZÁZNAMU TELEKOMUNIKAČNÍHO PROVOZ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§ 88 TRESTNÍHO ŘÁ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230"/>
        <w:gridCol w:w="738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lášť závažné trestné činy podle § 41 odst. 2 tr. zákona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trestního zákona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stanove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zrad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racení republik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or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oristický útok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škodnict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tá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zvědačst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st. 2, 3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utajované informac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e s nepřítelem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ečná zrad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,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v cizím vojsk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ování spotřebitel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předpisů o nakládání s kontrolovaným zbožím a technologiem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předpisů o nakládání s kontrolovaným zbožím a technologiem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předpisů o zahraničním obchodu s vojenským materiálem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předpisů o zahraničním obchodu s vojenským materiálem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eužívání informací v obchodním styk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. 2, 3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tichy při veřejné soutěži a veřejné dražbě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ělání a pozměňování peněz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odvedení daně, pojistného na sociální zabezpečení, na zdravotní pojištění a příspěvku na státní politiku zaměstnanost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ácení daně, poplatku a podobné povinné platb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předpisů o nálepkách k označení zbož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. 2, 3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ok na státní orgán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ok na veřejného činitel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eužívání pravomoci veřejného činitel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ímání úplatk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na zločinném spolče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hování do nezávislosti soud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. 2, 3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é překročení státní hranic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 mezinárodních sankc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oura vězňů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é obvině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á výpověď a nepravdivý znalecký posudek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é tlumoče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,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ohrože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ohrože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bezpečnosti vzdušného dopravního prostředku a civilního plavidl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c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lečení vzdušného dopravního prostředku do ciz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a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a poškození životního prostřed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f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4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ávněné nakládání s chráněnými a volně žijícími živočichy a planě rostoucími rostlinam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. 2, 3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á výroba a držení radioaktivního materiálu a vysoce nebezpečné látk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,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á výroba a držení omamných a psychotropních látek a jedů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á výroba a držení omamných a psychotropních látek a jedů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. 1 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lst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st.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lířst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é nakládání s tkáněmi a orgá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é nakládání s lidským embriem a lidským genomem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rání svěřené osob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rání osoby žijící ve společně obývaném bytě nebo domě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st. 2,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,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ování s dětm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žd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žda novorozeného dítěte matko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lížení na zdra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lížení na zdra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lížení na zdra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,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é přerušení těhotenst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na sebevraždě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ování osobní svobod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avení osobní svobod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ování s lidm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lečení do ciz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pe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í rukojmích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,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írá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silně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ní zneužívá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de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onevěr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d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4, 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ý podvod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4, 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ový podvod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nict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zace výnosů z trestné činnost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povinnosti při správě cizího majetk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ování věřitel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hodňování věřitel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tichy při řízení konkursním a vyrovnávacím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ování cizí věc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ování a zneužití záznamu na nosiči informac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cidium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čení a jiné nelidské a kruté zacháze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a propagace hnutí směřujících k potlačení práv a svobod člověk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ní zakázaného bojového prostředku a nedovolené vedení boj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ečná krutost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kuce obyvatelstv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ění v prostoru válečných operac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užívání mezinárodně uznávaných a státních znaků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ření způsobilosti k službě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osobních a věcných povinnost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poslechnutí rozkaz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poslechnutí rozkaz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otivení a donucení k porušení vojenské povinnost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,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ilí vůči nadřízeného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práv a chráněných zájmů vojáků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,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práv a chráněných zájmů vojáků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ýbání se služebnímu úkonu a výkonu vojenské služb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,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ěhnut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povinností strážní služb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povinností služby při obraně vzdušného prostor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ování morálního stavu jednotk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služebních povinnost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abělost před nepřítelem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í bojového úkol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štění bojových prostředků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bojových prostředků nepříte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500"/>
      </w:tblGrid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1 zákona č. 165/1950 Sb., na ochranu míru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stný čin proti mí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950"/>
        <w:gridCol w:w="666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iné úmyslné trestné činy, k jejichž stíhání zavazu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hlášená mezinárodní smlouva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trestního zákona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trestného čin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ávání padělaných a pozměněných peněz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pojení s § 1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držení padělatelského náči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alá soutě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práv k ochranné známce, obchodnímu jménu a chráněnému označení původu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průmyslových práv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autorského práv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pojení s § 162a odst. 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láce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činné spolče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žová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b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bezpečnosti vzdušného dopravního prostředku a civilního plavidl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, 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životního prostřed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e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myslný TČ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nebezpečnými odpad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f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ávněné nakládání s chráněnými a volně žijícími živočichy a planě rostoucími rostlinam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h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myslný TČ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ávněné nakládání s chráněnými a volně žijícími živočichy a planě rostoucími rostlinam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 písm. e), odst. 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ování a ohrožování provozu obecně prospěšného zaříze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, výroba a držení zakázaných bojových prostředků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á výroba a držení omamných a psychotropních látek a jedů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á výroba a držení omamných a psychotropních látek a jedů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, 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á výroba a držení omamných a psychotropních látek a jedů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ení toxikomani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ení nakažlivé chorob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bení národa, rasy a přesvědče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ěcování k národnostní nebo rasové nesnášenlivost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2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ilí proti skupině obyvatelů a proti jednotlivc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, 2 písm. b)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lížení na zdra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, 2 písm. b)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ování cizí věc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, 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lířst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ování mravnost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štění dítět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ání povinné výživ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rání svěřené osob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ování s dětm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, 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nictv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, 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zace výnosů z trestné činnost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, 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čení a jiné nelidské a kruté zacházení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, 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ní zakázaného bojového prostředku a nedovoleného vedení boj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. 1, 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užívání mezinárodně uznávaných a státních znaků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lížení parlamentá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se může jednat i o další obecné skutkové podstaty trestných činů, např. trestný čin obecného ohrožení podle § 179, trestný čin ublížení na zdraví podle § 221, trestný čin omezování osobní svobody podle § 231, trestný čin podpory a propagace hnutí směřujících k potlačení práv a svobod občanů podle § 260 odst. 1 a § 261 trestního zákona v návaznosti na některé mezinárodní úmluvy. Tento výčet trestných činů a mezinárodních smluv, které zavazují k jejich stíhání, není úplný, neboť počet takových smluv neustále roste tak, jak i trestně právní oblast je stále více předmětem mezinárodních ujedn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 č. 1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očet listů: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8:00Z</dcterms:created>
  <dc:creator>lu</dc:creator>
  <dc:description/>
  <dc:language>en-US</dc:language>
  <cp:lastModifiedBy>Standard</cp:lastModifiedBy>
  <cp:lastPrinted>2008-05-29T17:37:00Z</cp:lastPrinted>
  <dcterms:modified xsi:type="dcterms:W3CDTF">2008-07-10T07:14:00Z</dcterms:modified>
  <cp:revision>8</cp:revision>
  <dc:subject/>
  <dc:title>POLICEJNÍ PREZIDIUM ČESKÉ REPUBLIKY</dc:title>
</cp:coreProperties>
</file>