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BEZVÍZOVÝ PROGRAM</w:t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</w:t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LEKTRONICKÝ SYSTÉM CESTOVNÍ REGISTRACE</w:t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(E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Bezvízový program Spojených států amerických</w:t>
      </w:r>
    </w:p>
    <w:p>
      <w:pPr>
        <w:pStyle w:val="NormlnsWWW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(Visa Waiver Program – VWP)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ezvízový program spravuje Ministerstvo vnitřní bezpečnosti Spojených států amerických. </w:t>
      </w:r>
      <w:r>
        <w:rPr>
          <w:rFonts w:cs="Arial" w:ascii="Arial" w:hAnsi="Arial"/>
          <w:b/>
          <w:sz w:val="20"/>
          <w:szCs w:val="20"/>
        </w:rPr>
        <w:t>Umožňuje</w:t>
      </w:r>
      <w:r>
        <w:rPr>
          <w:rFonts w:cs="Arial" w:ascii="Arial" w:hAnsi="Arial"/>
          <w:sz w:val="20"/>
          <w:szCs w:val="20"/>
        </w:rPr>
        <w:t xml:space="preserve"> občanům určitých zemí </w:t>
      </w:r>
      <w:r>
        <w:rPr>
          <w:rFonts w:cs="Arial" w:ascii="Arial" w:hAnsi="Arial"/>
          <w:b/>
          <w:sz w:val="20"/>
          <w:szCs w:val="20"/>
        </w:rPr>
        <w:t>cestovat bez víza</w:t>
      </w:r>
      <w:r>
        <w:rPr>
          <w:rFonts w:cs="Arial" w:ascii="Arial" w:hAnsi="Arial"/>
          <w:sz w:val="20"/>
          <w:szCs w:val="20"/>
        </w:rPr>
        <w:t xml:space="preserve"> do Spojených států na turistickou nebo obchodní cestu do 90 dnů pobytu.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Před cestou do USA postačí v rámci bezvízového programu </w:t>
      </w:r>
      <w:r>
        <w:rPr>
          <w:rStyle w:val="StrongEmphasis"/>
          <w:rFonts w:cs="Arial" w:ascii="Arial" w:hAnsi="Arial"/>
          <w:bCs w:val="false"/>
          <w:iCs/>
          <w:sz w:val="20"/>
          <w:szCs w:val="20"/>
        </w:rPr>
        <w:t>vyplnit elektronický formulář ESTA a prokázat se ePasem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. </w:t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ePas je cestovní doklad s nosičem biometrických údajů, který je vydáván v České republice od 1. 9. 2006. Na základě jiného cestovního dokladu nebude mít občan České  republiky oprávnění vstoupit v rámci bezvízového programu na území USA. Pro vízový styk bude možné využít i starší jiné typy cestovního dokladu obsahující platné vízum opravňující ke vstupu do USA.  </w:t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Elektronický systém cestovní registrac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Arial" w:ascii="Arial" w:hAnsi="Arial"/>
          <w:iCs/>
          <w:sz w:val="28"/>
          <w:szCs w:val="28"/>
        </w:rPr>
        <w:t>(Electronic</w:t>
      </w:r>
      <w:r>
        <w:rPr>
          <w:rStyle w:val="StrongEmphasis"/>
          <w:rFonts w:cs="Arial" w:ascii="Arial" w:hAnsi="Arial"/>
          <w:sz w:val="28"/>
          <w:szCs w:val="28"/>
        </w:rPr>
        <w:t xml:space="preserve"> System for Travel Authorisation –</w:t>
      </w:r>
      <w:r>
        <w:rPr>
          <w:rStyle w:val="StrongEmphasis"/>
          <w:rFonts w:cs="Arial" w:ascii="Arial" w:hAnsi="Arial"/>
          <w:iCs/>
          <w:sz w:val="28"/>
          <w:szCs w:val="28"/>
        </w:rPr>
        <w:t xml:space="preserve"> ESTA</w:t>
      </w:r>
      <w:r>
        <w:rPr>
          <w:rStyle w:val="StrongEmphasis"/>
          <w:rFonts w:cs="Arial" w:ascii="Arial" w:hAnsi="Arial"/>
          <w:sz w:val="28"/>
          <w:szCs w:val="28"/>
        </w:rPr>
        <w:t xml:space="preserve">) </w:t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lektronický systém cestovní registrace (</w:t>
      </w:r>
      <w:r>
        <w:rPr>
          <w:rFonts w:cs="Arial" w:ascii="Arial" w:hAnsi="Arial"/>
          <w:sz w:val="20"/>
          <w:szCs w:val="20"/>
        </w:rPr>
        <w:t xml:space="preserve">ESTA) představuje modernizaci dosavadního systému, kdy bylo splnění podmínek k cestování v rámci bezvízového programu USA hodnoceno na základě požadovaných údajů, jež byli cestující v rámci programu VWP povinni vyplnit na palubě dopravního prostředku směřujícího do USA do tiskopisu I-94W                   (tzv. průvodky). </w:t>
      </w:r>
      <w:r>
        <w:rPr>
          <w:rFonts w:cs="Arial" w:ascii="Arial" w:hAnsi="Arial"/>
          <w:b/>
          <w:sz w:val="20"/>
          <w:szCs w:val="20"/>
        </w:rPr>
        <w:t>Systém papírových průvodek bude postupně nahraz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ktronickým systémem ES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Využívání systému ESTA bude </w:t>
      </w:r>
      <w:r>
        <w:rPr>
          <w:rFonts w:cs="Arial" w:ascii="Arial" w:hAnsi="Arial"/>
          <w:b/>
          <w:sz w:val="20"/>
          <w:szCs w:val="20"/>
        </w:rPr>
        <w:t>povinné pro všechny občany zemí bezvízového styku</w:t>
      </w:r>
      <w:r>
        <w:rPr>
          <w:rFonts w:cs="Arial" w:ascii="Arial" w:hAnsi="Arial"/>
          <w:sz w:val="20"/>
          <w:szCs w:val="20"/>
        </w:rPr>
        <w:t xml:space="preserve">, kteří plánují krátkou obchodní nebo turistickou cestu do Spojených států Občané České republiky budou využívat systém ESTA </w:t>
      </w:r>
      <w:r>
        <w:rPr>
          <w:rFonts w:cs="Arial" w:ascii="Arial" w:hAnsi="Arial"/>
          <w:b/>
          <w:sz w:val="20"/>
          <w:szCs w:val="20"/>
        </w:rPr>
        <w:t xml:space="preserve">povinně od prvního dne zařazení ČR do programu bezvízového styku, </w:t>
      </w:r>
      <w:r>
        <w:rPr>
          <w:rFonts w:cs="Arial" w:ascii="Arial" w:hAnsi="Arial"/>
          <w:sz w:val="20"/>
          <w:szCs w:val="20"/>
        </w:rPr>
        <w:t xml:space="preserve">stejně jako občané dalších šesti zemí, které budou do programu zařazeny do konce roku 2008. Občané všech ostatních zemí v současnosti v bezvízovém programu USA již zařazených budou povinni systém využívat nejpozději od 12. ledna 2009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5562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14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pt;margin-top:6.05pt;width:437.95pt;height:13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ESTA </w:t>
      </w:r>
      <w:r>
        <w:rPr>
          <w:rFonts w:cs="Arial" w:ascii="Arial" w:hAnsi="Arial"/>
          <w:b/>
          <w:sz w:val="20"/>
          <w:szCs w:val="20"/>
        </w:rPr>
        <w:t xml:space="preserve">je tedy automatizovaný systém používaný ke zjištění, zda návštěvník splňuje podmínky k cestě do Spojených států v rámci bezvízového programu, a ke zvýšení bezpečnosti bezvízového režimu (podobně jako průvodka I-94W)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ovní registrace </w:t>
      </w:r>
      <w:r>
        <w:rPr>
          <w:rFonts w:cs="Arial" w:ascii="Arial" w:hAnsi="Arial"/>
          <w:b/>
          <w:sz w:val="20"/>
          <w:szCs w:val="20"/>
        </w:rPr>
        <w:t>ESTA není vízum</w:t>
      </w:r>
      <w:r>
        <w:rPr>
          <w:rFonts w:cs="Arial" w:ascii="Arial" w:hAnsi="Arial"/>
          <w:sz w:val="20"/>
          <w:szCs w:val="20"/>
        </w:rPr>
        <w:t xml:space="preserve">. Nesplňuje zákonné ani regulační požadavky a nemůže sloužit místo amerického víza, které vyžadují zákony USA. Jednotlivci, kteří už mají platné vízum, budou mít nadále možnost cestovat do USA za účelem, pro který jim bylo vízum vydáno. </w:t>
      </w:r>
      <w:r>
        <w:rPr>
          <w:rFonts w:cs="Arial" w:ascii="Arial" w:hAnsi="Arial"/>
          <w:b/>
          <w:sz w:val="20"/>
          <w:szCs w:val="20"/>
        </w:rPr>
        <w:t xml:space="preserve">Získání víza vyžaduje </w:t>
      </w:r>
      <w:r>
        <w:rPr>
          <w:rFonts w:cs="Arial" w:ascii="Arial" w:hAnsi="Arial"/>
          <w:sz w:val="20"/>
          <w:szCs w:val="20"/>
        </w:rPr>
        <w:t>termín pohovoru</w:t>
      </w:r>
      <w:r>
        <w:rPr>
          <w:rFonts w:cs="Arial" w:ascii="Arial" w:hAnsi="Arial"/>
          <w:b/>
          <w:sz w:val="20"/>
          <w:szCs w:val="20"/>
        </w:rPr>
        <w:t>, návštěvu</w:t>
      </w:r>
      <w:r>
        <w:rPr>
          <w:rFonts w:cs="Arial" w:ascii="Arial" w:hAnsi="Arial"/>
          <w:sz w:val="20"/>
          <w:szCs w:val="20"/>
        </w:rPr>
        <w:t xml:space="preserve"> velvyslanectví USA nebo konzulátu USA, </w:t>
      </w:r>
      <w:r>
        <w:rPr>
          <w:rFonts w:cs="Arial" w:ascii="Arial" w:hAnsi="Arial"/>
          <w:b/>
          <w:sz w:val="20"/>
          <w:szCs w:val="20"/>
        </w:rPr>
        <w:t xml:space="preserve">pohovor </w:t>
      </w:r>
      <w:r>
        <w:rPr>
          <w:rFonts w:cs="Arial" w:ascii="Arial" w:hAnsi="Arial"/>
          <w:sz w:val="20"/>
          <w:szCs w:val="20"/>
        </w:rPr>
        <w:t>s konzulárním úředníkem</w:t>
      </w:r>
      <w:r>
        <w:rPr>
          <w:rFonts w:cs="Arial" w:ascii="Arial" w:hAnsi="Arial"/>
          <w:b/>
          <w:sz w:val="20"/>
          <w:szCs w:val="20"/>
        </w:rPr>
        <w:t>, čas na zpracování žádosti a zaplacení poplatku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 většinu žadatelů bude podání žádosti o registraci cesty prostřednictvím ESTA jednoduché a snadné. Na webové strán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sta.cbp.dhs.gov/</w:t>
        </w:r>
      </w:hyperlink>
      <w:r>
        <w:rPr>
          <w:rFonts w:cs="Arial" w:ascii="Arial" w:hAnsi="Arial"/>
          <w:sz w:val="20"/>
          <w:szCs w:val="20"/>
        </w:rPr>
        <w:t xml:space="preserve"> zodpoví cestující dle instrukcí otázky a podají žádost o registraci. Cestujícím je doporučeno si o registraci požádat na webových stránkách hned poté, kdy začnou cestu do Spojených států plánovat. Po vyplnění a odeslání on-line žádosti následuje kontrola údajů příslušnými databázemi. Ve většině případů ESTA okamžitě vydá rozhodnutí o povolení k cestě bez víza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ESTA může být: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souhlasena</w:t>
      </w:r>
      <w:r>
        <w:rPr>
          <w:rFonts w:cs="Arial" w:ascii="Arial" w:hAnsi="Arial"/>
          <w:sz w:val="20"/>
          <w:szCs w:val="20"/>
        </w:rPr>
        <w:t xml:space="preserve">: Žadatelé mohou vycestovat do Spojených států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aždá žádost odsouhlasená systémem ESTA bude platná </w:t>
      </w:r>
      <w:r>
        <w:rPr>
          <w:rFonts w:cs="Arial" w:ascii="Arial" w:hAnsi="Arial"/>
          <w:b/>
          <w:sz w:val="20"/>
          <w:szCs w:val="20"/>
        </w:rPr>
        <w:t>po dobu dvou let</w:t>
      </w:r>
      <w:r>
        <w:rPr>
          <w:rFonts w:cs="Arial" w:ascii="Arial" w:hAnsi="Arial"/>
          <w:sz w:val="20"/>
          <w:szCs w:val="20"/>
        </w:rPr>
        <w:t xml:space="preserve">, během kterých může žadatel vycestovat do Spojených států opakovaně, aniž by žádal o další povolení. Cestujícím, kterým bude žádost odsouhlasena, ale platnost jejich pasu vyprší dříve než za dva roky, bude vydáno povolení ESTA </w:t>
      </w:r>
      <w:r>
        <w:rPr>
          <w:rFonts w:cs="Arial" w:ascii="Arial" w:hAnsi="Arial"/>
          <w:b/>
          <w:sz w:val="20"/>
          <w:szCs w:val="20"/>
        </w:rPr>
        <w:t xml:space="preserve">pouze na dobu platnosti pasu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Čekající na projednání</w:t>
      </w:r>
      <w:r>
        <w:rPr>
          <w:rFonts w:cs="Arial" w:ascii="Arial" w:hAnsi="Arial"/>
          <w:sz w:val="20"/>
          <w:szCs w:val="20"/>
        </w:rPr>
        <w:t xml:space="preserve">: Žadatelé budou muset vyčkat na vydání konečného rozhodnutí; nejdéle však 72 hodin.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Neodsouhlasena</w:t>
      </w:r>
      <w:r>
        <w:rPr>
          <w:rFonts w:cs="Arial" w:ascii="Arial" w:hAnsi="Arial"/>
          <w:sz w:val="20"/>
          <w:szCs w:val="20"/>
        </w:rPr>
        <w:t xml:space="preserve">: Žadatelé, kterým bude žádost zamítnuta a chtějí svou cestu uskutečnit, budou muset zažádat o nepřistěhovalecká víza na Velvyslanectví USA nebo Konzulátu USA. </w:t>
      </w:r>
    </w:p>
    <w:p>
      <w:pPr>
        <w:pStyle w:val="NormlnsWWW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íce informaci získáte na webových stránkách velvyslanectví USA v Praze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czech.prague.usembassy.gov/non-immigrant_visas.html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sWWW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ystém ESTA je v provozu již od 1. srpna letošního roku a občané zemí zařazených v bezvízovém programu mohli doposud žádat o registraci ESTA dobrovolně. Přestože žádat o registraci cesty prostřednictvím ESTA bude pro nově zařazené státy povinné od data prvního dne účasti v programu a pro ostatní státy zařazené ve VWP nejpozději do poloviny ledna 2009, příležitosti registrovat se prostřednictvím ESTA před cestou do USA využilo již více než </w:t>
      </w:r>
      <w:r>
        <w:rPr>
          <w:rStyle w:val="StrongEmphasis"/>
          <w:rFonts w:cs="Arial" w:ascii="Arial" w:hAnsi="Arial"/>
          <w:sz w:val="20"/>
          <w:szCs w:val="20"/>
        </w:rPr>
        <w:t>200 tis. cestující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ze stávajících účastnických zemí VWP, z nichž </w:t>
      </w:r>
      <w:r>
        <w:rPr>
          <w:rStyle w:val="StrongEmphasis"/>
          <w:rFonts w:cs="Arial" w:ascii="Arial" w:hAnsi="Arial"/>
          <w:sz w:val="20"/>
          <w:szCs w:val="20"/>
        </w:rPr>
        <w:t>99,6 procentů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byla žádost odsouhlasena – většinou v čase nepřesahujícím  jednu minutu.</w:t>
      </w:r>
    </w:p>
    <w:p>
      <w:pPr>
        <w:pStyle w:val="NormlnsWWW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ři odmítnutí žádosti o registraci cesty může žadatel </w:t>
      </w:r>
      <w:r>
        <w:rPr>
          <w:rFonts w:cs="Arial" w:ascii="Arial" w:hAnsi="Arial"/>
          <w:sz w:val="20"/>
          <w:szCs w:val="20"/>
        </w:rPr>
        <w:t xml:space="preserve">znovu vyplnit žádost v systému ESTA po uplynutí deseti dní. Pokud se ale nezmění jeho situace, žadatel nesplní požadavky pro systém ESTA a bude muset zažádat o nepřistěhovalecké vízum na velvyslanectví USA nebo konzulátu USA. Pokud při vyplňování nové žádosti uvede žadatel nepravdivé údaje s úmyslem zdánlivě splnit podmínky ESTA, může se stát pro vstup na území USA trvale nezpůsobilým.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stvo vnitřní bezpečnosti USA vyvinulo pro systém ESTA program, který zajistí, že žádost podaná jeho prostřednictvím bude zamítnuta skutečně jen těm, kteří nesplňují podmínky pro cestu do USA v rámci bezvízového styku anebo mohou představovat bezpečnostní riziko nebo riziko porušování zákonů. 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vyslanectví a konzuláty USA nebudou poskytovat informace o důvodech zamítnutí systémem ESTA nebo je řešit. Budou ale schopny vyřizovat žádosti o nepřistěhovalecká víza, které budou pro cestovatele po zamítnutí systémem ESTA jediným způsobem, jak získat povolení k cestě do USA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ystému ESTA se nemohou registrovat cestující, kterým byla již dříve žádost o vízum do USA zamítnuta. I v tomto případě si však mohou zažádat o vízum do USA.  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ěti cestující s rodiči</w:t>
      </w:r>
      <w:r>
        <w:rPr>
          <w:rFonts w:cs="Arial" w:ascii="Arial" w:hAnsi="Arial"/>
          <w:sz w:val="20"/>
          <w:szCs w:val="20"/>
        </w:rPr>
        <w:t xml:space="preserve"> nebo samostatně budou muset získat </w:t>
      </w:r>
      <w:r>
        <w:rPr>
          <w:rFonts w:cs="Arial" w:ascii="Arial" w:hAnsi="Arial"/>
          <w:b/>
          <w:sz w:val="20"/>
          <w:szCs w:val="20"/>
        </w:rPr>
        <w:t xml:space="preserve">povolení </w:t>
      </w:r>
      <w:r>
        <w:rPr>
          <w:rFonts w:cs="Arial" w:ascii="Arial" w:hAnsi="Arial"/>
          <w:sz w:val="20"/>
          <w:szCs w:val="20"/>
        </w:rPr>
        <w:t>systémem ESTA</w:t>
      </w:r>
      <w:r>
        <w:rPr>
          <w:rFonts w:cs="Arial" w:ascii="Arial" w:hAnsi="Arial"/>
          <w:b/>
          <w:sz w:val="20"/>
          <w:szCs w:val="20"/>
        </w:rPr>
        <w:t xml:space="preserve"> samostatné</w:t>
      </w:r>
      <w:r>
        <w:rPr>
          <w:rFonts w:cs="Arial" w:ascii="Arial" w:hAnsi="Arial"/>
          <w:sz w:val="20"/>
          <w:szCs w:val="20"/>
        </w:rPr>
        <w:t>. K podání žádosti ESTA ve prospěch cestujícího ze země bezvízového styku budou oprávněny i třetí osoby, např. příbuzní nebo cestovní agen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ystém ESTA</w:t>
      </w:r>
      <w:r>
        <w:rPr>
          <w:rFonts w:cs="Arial" w:ascii="Arial" w:hAnsi="Arial"/>
          <w:sz w:val="20"/>
          <w:szCs w:val="20"/>
        </w:rPr>
        <w:t xml:space="preserve"> (podobně jako dříve vyplnění průvodky I94-W) bezpodmínečně nezajistí volný vstup do Spojených států, pouze opravňuje cestujícím vstoupit na palubu letadla za účelem cesty v rámci bezvízového styku. Povolení ke vstupu vydávají pouze pracovníci Úřadu celní a hraniční ochrany USA (</w:t>
      </w:r>
      <w:r>
        <w:rPr>
          <w:rFonts w:cs="Arial" w:ascii="Arial" w:hAnsi="Arial"/>
          <w:i/>
          <w:sz w:val="20"/>
          <w:szCs w:val="20"/>
        </w:rPr>
        <w:t>U.S. Customs and Border Protection</w:t>
      </w:r>
      <w:r>
        <w:rPr>
          <w:rFonts w:cs="Arial" w:ascii="Arial" w:hAnsi="Arial"/>
          <w:sz w:val="20"/>
          <w:szCs w:val="20"/>
        </w:rPr>
        <w:t>) v místě vstupu do Spojených stá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ogram ESTA je vyžadován na základě § 217c Zákona o přistěhovalectví a občanství, který je dodatkem § 711 „Zákona o prováděcích doporučeních komise k 11. září z roku 2007“. Tento zákon ukládá Ministerstvu vnitřní bezpečnosti USA, aby vytvořilo a zavedlo automatizovaný systém, na jehož základě lze před vstupem do země určit, zda cestující splňuje podmínky k cestě do Spojených států v rámci bezvízového programu a zda tato osoba nepředstavuje bezpečnostní riziko nebo riziko porušování zákonů.</w:t>
      </w:r>
    </w:p>
    <w:p>
      <w:pPr>
        <w:pStyle w:val="NormlnsWW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nologické řazení historických souvislostí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oku 2007  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ČR usilovala o zrušení vízové povinnosti pro své občany při cestách do USA</w:t>
      </w:r>
      <w:r>
        <w:rPr>
          <w:rFonts w:cs="Arial" w:ascii="Arial" w:hAnsi="Arial"/>
          <w:b/>
          <w:sz w:val="20"/>
          <w:szCs w:val="20"/>
        </w:rPr>
        <w:t xml:space="preserve"> dlouhodobě bez úspěchu</w:t>
      </w:r>
      <w:r>
        <w:rPr>
          <w:rFonts w:cs="Arial" w:ascii="Arial" w:hAnsi="Arial"/>
          <w:sz w:val="20"/>
          <w:szCs w:val="20"/>
        </w:rPr>
        <w:t xml:space="preserve">. Hlavní překážkou pro účast ČR v bezvízovém programu, který umožňuje občanům vybraných zemí pobývat až 90 dní ve Spojených státech bez víza, byla americká legislativa upravující podmínky programu, která až do její novelizace v roce 2007 stanovovala, že do programu mohou být zařazeny pouze ty státy, v nichž počet zamítnutých žádostí o nepřistěhovalecké vízum za poslední posuzovaný fiskální rok nepřekročí 3 % z celkového počtu. Ačkoliv v případě ČR měl poměr odmítnutých žádostí klesající tendenci, v posledních letech vždy zamítal ZÚ USA v Praze vyšší než zákonem stanovený počet žádostí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 července 2007, resp. 3. srpna 2007 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ongres Spojených států amerických schválil dne 27. července 2007 zákon, který mění podmínky účasti jednotlivých států ve VWP. Dne 3. srpna 2007 podepsal uvedený zákon prezident USA George W. Bush. </w:t>
      </w:r>
      <w:r>
        <w:rPr>
          <w:rFonts w:cs="Arial" w:ascii="Arial" w:hAnsi="Arial"/>
          <w:b/>
          <w:sz w:val="20"/>
          <w:szCs w:val="20"/>
        </w:rPr>
        <w:t>Nový zákon</w:t>
      </w:r>
      <w:r>
        <w:rPr>
          <w:rFonts w:cs="Arial" w:ascii="Arial" w:hAnsi="Arial"/>
          <w:sz w:val="20"/>
          <w:szCs w:val="20"/>
        </w:rPr>
        <w:t xml:space="preserve"> dává pravomoc ministru vnitřní bezpečnosti USA, aby rozhodl o výjimečném začlenění kandidátské země do VWP, přestože daná země překročila předepsaná 3 % zamítnutých žádostí o nepřistěhovalecké vízum. K uplatnění uvedené pravomoci však musí země aspirující o zařazení do VWP splnit podmínky, které stanoví Ministerstvo vnitřní bezpečnosti USA po konzultaci s Ministerstvem zahraničí USA. Tyto podmínky Ministerstvo vnitřní bezpečnosti USA (DHS) zařadilo do textu Memoranda o porozumění (Memorandum of Understanding – MoU) mezi DHS a ministerstvem aspirantského státu, příslušným k provádění opatření umožňujících realizaci (především bezpečnostních) požadavků stanovených v MoU.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ákon rovněž uložil Ministerstvu vnitřní bezpečnosti USA, aby vytvořilo a zavedlo </w:t>
      </w:r>
      <w:r>
        <w:rPr>
          <w:rFonts w:cs="Arial" w:ascii="Arial" w:hAnsi="Arial"/>
          <w:b/>
          <w:sz w:val="20"/>
          <w:szCs w:val="20"/>
        </w:rPr>
        <w:t>automatizovaný systém (ESTA)</w:t>
      </w:r>
      <w:r>
        <w:rPr>
          <w:rFonts w:cs="Arial" w:ascii="Arial" w:hAnsi="Arial"/>
          <w:sz w:val="20"/>
          <w:szCs w:val="20"/>
        </w:rPr>
        <w:t>, na jehož základě lze před vstupem do země určit, zda osoba cestující do Spojených států v rámci bezvízového programu nepředstavuje bezpečnostní riziko nebo riziko porušování zákonů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en 2008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A poskytlo ČR první návrh textu Memoranda o porozumění mezi Ministerstvem vnitra České republiky a Ministerstvem vnitřní bezpečnosti Spojených států amerických o podmínkách zařazení ČR do bezvízového programu USA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den–Únor 2008 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stvo vnitra ČR vyjednává s USA o obsahu a konečném znění memoranda. Do bilaterálního vyjednávání se vložila Evropská komise, která k získanému návrhu česko-amerického memoranda konstatuje, že návrh textu je v několika bodech v potenciálním konfliktu s právem EU, kompetencemi Evropského společenství a se závazky členských států vůči Unii. Této interpretaci ČR úspěšně oponovala a konstatovala, že vyjednáváním o zařazení do VWP neporuší závazky ČR vyplývající z jejího členství v EU. Komise s definitivním posouzením situace čeká na uzavření dohod určených k provedení memoranda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únor 2008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inistr vnitra Ivan Langer</w:t>
      </w:r>
      <w:r>
        <w:rPr>
          <w:rFonts w:cs="Arial" w:ascii="Arial" w:hAnsi="Arial"/>
          <w:sz w:val="20"/>
          <w:szCs w:val="20"/>
        </w:rPr>
        <w:t xml:space="preserve"> ve Washingtonu </w:t>
      </w:r>
      <w:r>
        <w:rPr>
          <w:rFonts w:cs="Arial" w:ascii="Arial" w:hAnsi="Arial"/>
          <w:b/>
          <w:sz w:val="20"/>
          <w:szCs w:val="20"/>
        </w:rPr>
        <w:t xml:space="preserve">podepsal Memorandum </w:t>
      </w:r>
      <w:r>
        <w:rPr>
          <w:rFonts w:cs="Arial" w:ascii="Arial" w:hAnsi="Arial"/>
          <w:sz w:val="20"/>
          <w:szCs w:val="20"/>
        </w:rPr>
        <w:t>o porozumění mezi Ministerstvem vnitra České republiky a Ministerstvem vnitřní bezpečnosti Spojených států amerických. Postup ČR obhájila na Radě pro spravedlnost a vnitřní věci 28. února 2008 v Bruselu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řezen–Duben 2008 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R následovaly další členské státy EU, které po vzoru ČR podepsaly s USA obdobná memoranda o porozumění (SK, EE, HU, LV, LT, MT)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duben 2008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ložitých jednáních na půdě institucí EU/ES bylo dojednáno kompromisní řešení v otázce kompetencí k vyjednávání podmínek účasti jednotlivých zemí ve VWP. Hlavními aktéry sporu byla skupina států aspirujících na zařazení do VWP, která usilovala o možnost vyjednávat podmínky vstupu do VWP efektivně a flexibilně (tj. cestou bilaterálních jednání), a Evropská komise, která usilovala o převzetí svrchované kompetence nad vyjednáváním s USA o rozšíření VWP o nové země z řad EU. Dojednaný kompromis odrážel tzv. dvojkolejný přístup (Twin-track approach) umožňující členským státům (ČS) EU jednat se Spojenými státy bilaterálně o podmínkách v kompetenci ČS. EK získala zmocněním Radou EU mandát jednat o podmínkách v kompetenci komunitární. K jasnému rozlišení kompetencí de facto nikdy nedošlo a EK se spokojila se závazky ČS nezasahovat do některých instrumentů dříve sjednaných na komunitární úrovni.</w:t>
      </w:r>
    </w:p>
    <w:p>
      <w:pPr>
        <w:pStyle w:val="NormlnsWW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 rozštěpení na „twin-track“ pokračovala </w:t>
      </w:r>
      <w:r>
        <w:rPr>
          <w:rFonts w:cs="Arial" w:ascii="Arial" w:hAnsi="Arial"/>
          <w:b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v bilaterálních jednáních o některých mechanismech posilujících bezpečnostní spolupráci mezi smluvními stranami, postupně splnila podmínky zanesené v česko-americkém memorandu o porozumění, a je proto </w:t>
      </w:r>
      <w:r>
        <w:rPr>
          <w:rFonts w:cs="Arial" w:ascii="Arial" w:hAnsi="Arial"/>
          <w:b/>
          <w:sz w:val="20"/>
          <w:szCs w:val="20"/>
        </w:rPr>
        <w:t>připravena pro zařazení do VWP</w:t>
      </w:r>
      <w:r>
        <w:rPr>
          <w:rFonts w:cs="Arial" w:ascii="Arial" w:hAnsi="Arial"/>
          <w:sz w:val="20"/>
          <w:szCs w:val="20"/>
        </w:rPr>
        <w:t xml:space="preserve"> v termínu, jejž oficiálně stanoví Ministerstvo vnitřní bezpečnosti USA.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andum předpokládalo uzavření příslušných prováděcích dohod k posílení spolupráce bezpečnostních orgánů obou stran a k zajištění odpovídající úrovně bezpečnosti při usnadnění cestování mezi ČR a USA. V následném jednání byly připraveny dva dokumenty: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orandum o posílené spolupráci v boji proti terorismu, které se opírá o vnitrostátní zákony a není mezinárodní smlouvou. Protože upravuje podrobnosti operativních postupů při potírání terorismu, jeho obsah je utajovanou informací. Toto memorandum již bylo uzavřeno.</w:t>
      </w:r>
    </w:p>
    <w:p>
      <w:pPr>
        <w:pStyle w:val="NormlnsWW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mlouva o posilování spolupráce při prevenci a potírání závažné trestné činnosti, která vychází ze standardních smluv o policejní spolupráci a z tzv. prümské úmluvy (která byla nedávno převedena i do práva EU). Tato smlouva o policejní spolupráci usnadňuje běžnou spolupráci při prevenci a potírání závažných trestných činů (např. hledání osob, na které je v druhém státu vydán zatykač, nebo výměny zkušeností s potíráním různých forem trestné činnosti), přináší pokročilé evropské mechanismy pro účinnější spolupráci v oblasti porovnávání otisků prstů a profilů DNA a stanoví také standardní úroveň ochrany osobních údajů. Smlouva je v těchto dnech předkládána vládě k rozhodnutí o podpisu a ratifikaci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červenec 2008</w:t>
      </w:r>
    </w:p>
    <w:p>
      <w:pPr>
        <w:pStyle w:val="NormlnsWW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á komise vydala pravidelnou zprávu o vízové reciprocitě, v níž v sekci věnované Spojeným státům pohrozila USA zavedením víz pro americké diplomaty, pokud včas nerozšíří program bezvízového styku o další státy EU. Z ČR a některých dalších zemí EU zazněla kritika, že se ze strany Komise nejedná o včasnou a odpovídající reakci, zvláště poté co se řada zemí EU přiblížila na dosah bezvízovému styku. 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rpen 2008</w:t>
      </w:r>
    </w:p>
    <w:p>
      <w:pPr>
        <w:pStyle w:val="NormlnsWW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vnitřní bezpečnosti USA spustilo Elektronický systém cestovní registrace, jehož využívání bude pro všechny státy zařazené ve VWP povinné. Doposud však funguje jako pilotní projekt a podávaní žádosti o cestovní registraci je dobrovolné.</w:t>
      </w:r>
    </w:p>
    <w:p>
      <w:pPr>
        <w:pStyle w:val="NormlnsWW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říjen 2008 </w:t>
      </w:r>
    </w:p>
    <w:p>
      <w:pPr>
        <w:pStyle w:val="NormlnsWWW"/>
        <w:spacing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ident Spojených států G. W. Bush oznámil v Bílém domě, že Česká republika bude spolu s dalšími šesti státy zařazena do programu bezvízového styku USA. Ačkoliv neohlásil konkrétní datum, oznámil, že čeští občané budou do Spojených států moci cestovat bez víz zhruba za měsíc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155" w:right="1247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doby plného nahrazení papírových průvodek elektronickými mohou oba systémy fungovat ještě po nějaký čas souběž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3959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a.cbp.dhs.gov/" TargetMode="External"/><Relationship Id="rId3" Type="http://schemas.openxmlformats.org/officeDocument/2006/relationships/hyperlink" Target="http://czech.prague.usembassy.gov/non-immigrant_vis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8:00Z</dcterms:created>
  <dc:creator>Standard</dc:creator>
  <dc:description/>
  <cp:keywords/>
  <dc:language>en-US</dc:language>
  <cp:lastModifiedBy>Standard</cp:lastModifiedBy>
  <cp:lastPrinted>2008-10-15T14:48:00Z</cp:lastPrinted>
  <dcterms:modified xsi:type="dcterms:W3CDTF">2008-10-27T13:28:00Z</dcterms:modified>
  <cp:revision>2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724496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Historie vyjednávání</vt:lpwstr>
  </property>
  <property fmtid="{D5CDD505-2E9C-101B-9397-08002B2CF9AE}" pid="6" name="_PreviousAdHocReviewCycleID">
    <vt:r8>-29603629</vt:r8>
  </property>
  <property fmtid="{D5CDD505-2E9C-101B-9397-08002B2CF9AE}" pid="7" name="_ReviewingToolsShownOnce">
    <vt:lpwstr/>
  </property>
</Properties>
</file>