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andidá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66"/>
        <w:gridCol w:w="144"/>
        <w:gridCol w:w="2897"/>
      </w:tblGrid>
      <w:tr>
        <w:trPr>
          <w:trHeight w:val="189" w:hRule="atLeast"/>
        </w:trPr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 ke kandidátní listině 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590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" w:hRule="atLeast"/>
        </w:trPr>
        <w:tc>
          <w:tcPr>
            <w:tcW w:w="93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64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olby do Evropského parlamentu konané ve dnech</w:t>
            </w:r>
          </w:p>
        </w:tc>
        <w:tc>
          <w:tcPr>
            <w:tcW w:w="2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hlášení kandidáta, který je občanem České republik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á níže podepsaný(á), uvedený(á) na kandidátní listině pro volby do Evropského parlamentu, prohlašuji, že souhlasím se svou kandidaturou; nejsou mi známy překážky mé volitelnosti, popřípadě tyto překážky pominou ke dni voleb do Evropského parlamentu; nedal(a) jsem souhlas k tomu, abych byl(a) uveden(a) </w:t>
        <w:br/>
        <w:t>na jiné kandidátní listině pro volby do Evropského parlamentu, a to ani v jiném členském státě.“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"/>
        <w:gridCol w:w="5244"/>
      </w:tblGrid>
      <w:tr>
        <w:trPr/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datum a místo naroze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 trvalého pobytu na území České republiky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809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8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kandidá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)  Uvede se název politické strany, politického hnutí nebo koalic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42"/>
        <w:gridCol w:w="300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 ke kandidátní listině 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584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olby do Evropského parlamentu konané ve dnech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hlášení kandidáta, který je občanem jiného členského státu Evropské u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á níže podepsaný(á), uvedený(á) na kandidátní listině pro volby do Evropského parlamentu, prohlašuji, že souhlasím se svou kandidaturou; nejsou mi známy překážky mé volitelnosti, popřípadě tyto překážky pominou ke dni voleb do Evropského parlamentu; nedal(a) jsem souhlas k tomu, abych byl(a) uveden(a) </w:t>
        <w:br/>
        <w:t>na jiné kandidátní listině pro volby do Evropského parlamentu, a to ani v jiném členském státě. Dále prohlašuji, že jsem v členském státě, jehož jsem státním občanem (státní občankou), nebyl(a) soudním nebo správním rozhodnutím zbaven(a) práva být volen(a).“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92"/>
        <w:gridCol w:w="5342"/>
      </w:tblGrid>
      <w:tr>
        <w:trPr>
          <w:trHeight w:val="255" w:hRule="atLeast"/>
        </w:trPr>
        <w:tc>
          <w:tcPr>
            <w:tcW w:w="31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3117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datum a místo narození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>místo trvalého pobytu nebo místo pobytu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x)</w:t>
            </w:r>
            <w:r>
              <w:rPr>
                <w:rFonts w:cs="Arial" w:ascii="Arial" w:hAnsi="Arial"/>
                <w:i/>
                <w:sz w:val="22"/>
              </w:rPr>
              <w:t xml:space="preserve"> na území České republiky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428" w:hRule="atLeast"/>
        </w:trPr>
        <w:tc>
          <w:tcPr>
            <w:tcW w:w="69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410" w:hanging="0"/>
        <w:jc w:val="both"/>
        <w:rPr/>
      </w:pPr>
      <w:r>
        <w:rPr>
          <w:rFonts w:cs="Arial" w:ascii="Arial" w:hAnsi="Arial"/>
          <w:i/>
          <w:sz w:val="22"/>
        </w:rPr>
        <w:t>adresa posledního místa pobytu v členském státě, jehož jsem státním občanem (státní občankou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809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8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)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szCs w:val="16"/>
        </w:rPr>
        <w:t>Uvede se název politické strany, politického hnutí nebo koalic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xx) Uvede se odpovídající podle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§ 22 odst. 2 zákona o volbách do Evropského parlament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62/2003 Sb.%252322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>Homsiova</dc:creator>
  <dc:description/>
  <cp:keywords/>
  <dc:language>en-US</dc:language>
  <cp:lastModifiedBy>OPAVSKÝ Michal, Ing.</cp:lastModifiedBy>
  <dcterms:modified xsi:type="dcterms:W3CDTF">2021-04-14T12:00:00Z</dcterms:modified>
  <cp:revision>7</cp:revision>
  <dc:subject/>
  <dc:title>VZOR PROHLÁŠENÍ KANDIDÁTA</dc:title>
</cp:coreProperties>
</file>