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ZMĚNĚ STATUTÁRNÍHO ORGÁN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jednom člen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§ 9 odst. 3 písm. b) a odst. 4 ve spojení s § 10 zákona č. 424/1991 Sb., o sdružování v politických stranách a v politických hnutích, v platném znění,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tická strana/politické hnutí* s názv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oznamuje,</w:t>
      </w:r>
      <w:r>
        <w:rPr>
          <w:rFonts w:cs="Arial" w:ascii="Arial" w:hAnsi="Arial"/>
          <w:sz w:val="24"/>
          <w:szCs w:val="24"/>
        </w:rPr>
        <w:t xml:space="preserve"> že dne:                               se konal/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zvolil/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06"/>
        <w:gridCol w:w="411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místa pobytu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                          dne   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Nehodící se škrtnět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Uveďte název příslušného orgánu dle stanov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9:00Z</dcterms:created>
  <dc:creator>MVCR</dc:creator>
  <dc:description/>
  <cp:keywords/>
  <dc:language>en-US</dc:language>
  <cp:lastModifiedBy>Uzivatel</cp:lastModifiedBy>
  <cp:lastPrinted>2019-06-04T09:41:00Z</cp:lastPrinted>
  <dcterms:modified xsi:type="dcterms:W3CDTF">2020-05-26T13:44:00Z</dcterms:modified>
  <cp:revision>5</cp:revision>
  <dc:subject/>
  <dc:title/>
</cp:coreProperties>
</file>