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zkušebních otázek zvláštní části úřednické zkoušky pro obor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color w:val="E36C0A"/>
          <w:sz w:val="36"/>
          <w:szCs w:val="36"/>
        </w:rPr>
        <w:t>6. Finanční trh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color w:val="E36C0A"/>
          <w:sz w:val="32"/>
          <w:szCs w:val="3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60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otázky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ění otázky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charakteristika finančního trhu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</w:rPr>
              <w:t>Ochrana spotřebitele na finančním trhu, její význam a nástroje, občanskoprávní ochrana spotřebitele ve vztahu k finančnímu trhu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arbitr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ribuce produktů a služeb na finančním trhu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věry na finančním trhu obecně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otřebitelský úvěr 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ovostní oběh a směnárenská činnost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ební styk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ozita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ební spoření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ividuální investování na kapitálovém trhu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ektivní investování (investiční společnosti a investiční fondy)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né papíry a zaknihované cenné papíry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kromé penzijní produkty v Č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jišťovnictví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votní pojištění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životní pojištění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y a družstevní záložny v ČR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ulace a dohled finančního trhu v ČR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ulace a dohled finančního trhu v E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2:00Z</dcterms:created>
  <dc:creator>10880</dc:creator>
  <dc:description/>
  <cp:keywords/>
  <dc:language>en-US</dc:language>
  <cp:lastModifiedBy>Žižková Jaroslava Mgr.</cp:lastModifiedBy>
  <dcterms:modified xsi:type="dcterms:W3CDTF">2019-07-19T13:27:00Z</dcterms:modified>
  <cp:revision>4</cp:revision>
  <dc:subject/>
  <dc:title>Seznam zkušebních otázek zvláštní části úřednické zkouš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