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ámení o výsledku zadávacího říz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160"/>
        <w:gridCol w:w="2260"/>
        <w:gridCol w:w="2527"/>
      </w:tblGrid>
      <w:tr>
        <w:trPr>
          <w:trHeight w:val="449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kace zadávacího řízení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zakázk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um vyhlášení výzvy k předkládání nabídek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zakázky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národního programu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strační číslo projektu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/obchodní firma, sídlo a IČ zadavatel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60"/>
        <w:gridCol w:w="2260"/>
        <w:gridCol w:w="2487"/>
      </w:tblGrid>
      <w:tr>
        <w:trPr>
          <w:trHeight w:val="52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kace vybraného dodavatele </w:t>
            </w:r>
          </w:p>
        </w:tc>
      </w:tr>
      <w:tr>
        <w:trPr>
          <w:trHeight w:val="91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/obchodní firma dodavatele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(případně uveďte informaci o zrušení výběrového řízení) 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ídlo dodavatele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Č dodavatele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hodnota zakázky bez DP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hodnota zakázky s DPH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6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čet dosažených bodů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uzavření smlouvy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chazeči, kteří předložili nabídky, dle dosaženého umístění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, sídlo a IČ dalších uchazečů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dosažených bodů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řadí č. 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příjemce pro případ potřeby doplnění formuláře před jeho uveřejněním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vcr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69055</wp:posOffset>
          </wp:positionH>
          <wp:positionV relativeFrom="paragraph">
            <wp:posOffset>48260</wp:posOffset>
          </wp:positionV>
          <wp:extent cx="1839595" cy="5035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66415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56:00Z</dcterms:created>
  <dc:creator>klimovae</dc:creator>
  <dc:description/>
  <dc:language>en-US</dc:language>
  <cp:lastModifiedBy>Šárka Hylmarová</cp:lastModifiedBy>
  <dcterms:modified xsi:type="dcterms:W3CDTF">2016-08-16T10:58:00Z</dcterms:modified>
  <cp:revision>3</cp:revision>
  <dc:subject/>
  <dc:title/>
</cp:coreProperties>
</file>