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Statistický p</w:t>
      </w:r>
      <w:r>
        <w:rPr>
          <w:b/>
          <w:sz w:val="36"/>
          <w:szCs w:val="36"/>
        </w:rPr>
        <w:t>ř</w:t>
      </w:r>
      <w:r>
        <w:rPr>
          <w:b/>
          <w:bCs/>
          <w:sz w:val="36"/>
          <w:szCs w:val="36"/>
        </w:rPr>
        <w:t>ehled o ud</w:t>
      </w:r>
      <w:r>
        <w:rPr>
          <w:b/>
          <w:sz w:val="36"/>
          <w:szCs w:val="36"/>
        </w:rPr>
        <w:t>ě</w:t>
      </w:r>
      <w:r>
        <w:rPr>
          <w:b/>
          <w:bCs/>
          <w:sz w:val="36"/>
          <w:szCs w:val="36"/>
        </w:rPr>
        <w:t>lených akreditacích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ysílajícím organizacím k výkonu dobrovolnické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služby dle zákona </w:t>
      </w:r>
      <w:r>
        <w:rPr>
          <w:b/>
          <w:sz w:val="36"/>
          <w:szCs w:val="36"/>
        </w:rPr>
        <w:t>č</w:t>
      </w:r>
      <w:r>
        <w:rPr>
          <w:b/>
          <w:bCs/>
          <w:sz w:val="36"/>
          <w:szCs w:val="36"/>
        </w:rPr>
        <w:t>. 198/2002 Sb., o dobrovolnické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služb</w:t>
      </w:r>
      <w:r>
        <w:rPr>
          <w:b/>
          <w:sz w:val="36"/>
          <w:szCs w:val="36"/>
        </w:rPr>
        <w:t xml:space="preserve">ě </w:t>
      </w:r>
      <w:r>
        <w:rPr>
          <w:b/>
          <w:bCs/>
          <w:sz w:val="36"/>
          <w:szCs w:val="36"/>
        </w:rPr>
        <w:t>a o zm</w:t>
      </w:r>
      <w:r>
        <w:rPr>
          <w:b/>
          <w:sz w:val="36"/>
          <w:szCs w:val="36"/>
        </w:rPr>
        <w:t>ě</w:t>
      </w:r>
      <w:r>
        <w:rPr>
          <w:b/>
          <w:bCs/>
          <w:sz w:val="36"/>
          <w:szCs w:val="36"/>
        </w:rPr>
        <w:t>n</w:t>
      </w:r>
      <w:r>
        <w:rPr>
          <w:b/>
          <w:sz w:val="36"/>
          <w:szCs w:val="36"/>
        </w:rPr>
        <w:t xml:space="preserve">ě </w:t>
      </w:r>
      <w:r>
        <w:rPr>
          <w:b/>
          <w:bCs/>
          <w:sz w:val="36"/>
          <w:szCs w:val="36"/>
        </w:rPr>
        <w:t>n</w:t>
      </w:r>
      <w:r>
        <w:rPr>
          <w:b/>
          <w:sz w:val="36"/>
          <w:szCs w:val="36"/>
        </w:rPr>
        <w:t>ě</w:t>
      </w:r>
      <w:r>
        <w:rPr>
          <w:b/>
          <w:bCs/>
          <w:sz w:val="36"/>
          <w:szCs w:val="36"/>
        </w:rPr>
        <w:t>kterých zákon</w:t>
      </w:r>
      <w:r>
        <w:rPr>
          <w:b/>
          <w:sz w:val="36"/>
          <w:szCs w:val="36"/>
        </w:rPr>
        <w:t xml:space="preserve">ů ve znění pozdějších předpisů </w:t>
      </w:r>
      <w:r>
        <w:rPr>
          <w:b/>
          <w:bCs/>
          <w:sz w:val="36"/>
          <w:szCs w:val="36"/>
        </w:rPr>
        <w:t>(zákon o dobrovolnické služb</w:t>
      </w:r>
      <w:r>
        <w:rPr>
          <w:b/>
          <w:sz w:val="36"/>
          <w:szCs w:val="36"/>
        </w:rPr>
        <w:t>ě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za období 2010 – 1. pololetí 20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object w:dxaOrig="8880" w:dyaOrig="1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7pt;height:406.35pt" filled="f" o:ole="">
            <v:imagedata r:id="rId3" o:title=""/>
          </v:shape>
          <o:OLEObject Type="Embed" ProgID="" ShapeID="ole_rId2" DrawAspect="Content" ObjectID="_711152205" r:id="rId2"/>
        </w:objec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ÚVOD</w:t>
      </w:r>
    </w:p>
    <w:p>
      <w:pPr>
        <w:pStyle w:val="Normal"/>
        <w:autoSpaceDE w:val="false"/>
        <w:jc w:val="both"/>
        <w:rPr/>
      </w:pPr>
      <w:r>
        <w:rPr/>
        <w:t>Cílem níže zpracovaného statistického materiálu je přinést přehlednou informaci a postihnout variabilitu s jakou je dobrovolnická služba vykonávána v akreditovaném režimu, tedy dle zákona č.198/2002 Sb., o dobrovolnické službě a o změně některých zákonů ve znění pozdějších předpisů (zákon o dobrovolnické službě).</w:t>
      </w:r>
    </w:p>
    <w:p>
      <w:pPr>
        <w:pStyle w:val="Normal"/>
        <w:autoSpaceDE w:val="false"/>
        <w:jc w:val="both"/>
        <w:rPr/>
      </w:pPr>
      <w:r>
        <w:rPr/>
        <w:t>Předmětem statistického zkoumání jsou pouze platné akreditace, tj. akreditace udělené           v letech 1. ledna 2010 – 30. červn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Po</w:t>
      </w:r>
      <w:r>
        <w:rPr/>
        <w:t>č</w:t>
      </w:r>
      <w:r>
        <w:rPr>
          <w:b/>
          <w:bCs/>
        </w:rPr>
        <w:t>et organizací a jejich projektů, jež p</w:t>
      </w:r>
      <w:r>
        <w:rPr/>
        <w:t>ů</w:t>
      </w:r>
      <w:r>
        <w:rPr>
          <w:b/>
          <w:bCs/>
        </w:rPr>
        <w:t>sobí v akreditovaném režimu</w:t>
      </w:r>
    </w:p>
    <w:p>
      <w:pPr>
        <w:pStyle w:val="Normal"/>
        <w:autoSpaceDE w:val="false"/>
        <w:jc w:val="both"/>
        <w:rPr/>
      </w:pPr>
      <w:r>
        <w:rPr/>
        <w:t>Počet organizací, které získaly akreditaci na svůj projekt roste geometrickou řadou od prvního roku, kdy vstoupil v účinnost zákon o dobrovolnické službě. V roce 2010 bylo vyhověno žádosti o akreditaci 53 organizacím na 79 projektů. V roce 2011 byly vyhovělo žádosti           o akreditaci 68 organizací na 104 projektů. K 30. červnu 2012 bylo vyhověno 19 organizacím na 22 projektů – zde je třeba vzít v potaz, že velká část organizací bude žádat až v druhém pololetí roku 2012, a to v závislosti na možnosti čerpat dotaci na rok 2013, kdy uzávěrka žádostí o dotaci je stanovena na 31. října 2012 a organizace musí mít platnou akreditaci na celý kalendářní rok 201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lkem tedy byla akreditace udělena 140 organizacím na 205 projektů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pololetí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</w:t>
      </w:r>
      <w:r>
        <w:rPr/>
        <w:t>Č</w:t>
      </w:r>
      <w:r>
        <w:rPr>
          <w:b/>
          <w:bCs/>
        </w:rPr>
        <w:t>len</w:t>
      </w:r>
      <w:r>
        <w:rPr/>
        <w:t>ě</w:t>
      </w:r>
      <w:r>
        <w:rPr>
          <w:b/>
          <w:bCs/>
        </w:rPr>
        <w:t>ní organizací dle jejich právní formy</w:t>
      </w:r>
    </w:p>
    <w:p>
      <w:pPr>
        <w:pStyle w:val="Normal"/>
        <w:autoSpaceDE w:val="false"/>
        <w:jc w:val="both"/>
        <w:rPr/>
      </w:pPr>
      <w:r>
        <w:rPr/>
        <w:t>Z období 2010 – 30. červen 2012 jak je z následujícího výčtu patrné, vyplývá, že nejčastější právní formou organizací žádajících o akreditaci k výkonu dobrovolnické služby dle zákona    o dobrovolnické službě, a to v počtu 103, je forma občanského sdružení /zákon 83/1990 Sb.    o sdružování občanů ve znění pozdějších předpisů/. Následována je organizacemi, které byly zřízeny na základě zákona č. 3/2002 Sb., o svobodě náboženského vyznání a postavení církví a náboženských společností a o změně některých zákonů ve znění pozdějších předpisů v počtu 24 organizací. Nejméně zastoupeny ve všech letech zkoumaného období jsou obecně prospěšné společnosti, /upraveny zákonem č. 248/1995 Sb. o obecně prospěšných společnostech/ ve znění pozdějších předpisů. Jedná se celkem pouze o 13 organ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98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pololetí 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čanská sdruž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rkevní právnické oso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cně prospěšné společ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/>
        <w:t>Č</w:t>
      </w:r>
      <w:r>
        <w:rPr>
          <w:b/>
          <w:bCs/>
        </w:rPr>
        <w:t>len</w:t>
      </w:r>
      <w:r>
        <w:rPr/>
        <w:t>ě</w:t>
      </w:r>
      <w:r>
        <w:rPr>
          <w:b/>
          <w:bCs/>
        </w:rPr>
        <w:t>ní dobrovolnické služby dle délky výkonu</w:t>
      </w:r>
    </w:p>
    <w:p>
      <w:pPr>
        <w:pStyle w:val="Normal"/>
        <w:autoSpaceDE w:val="false"/>
        <w:jc w:val="both"/>
        <w:rPr/>
      </w:pPr>
      <w:r>
        <w:rPr/>
        <w:t>Při porovnání jednotlivých roků je organizacemi v rámci jejich projektů nejčastěji realizována dobrovolnická služba ve formě  dlouhodobé dobrovolnické služby tj. dobrovolnickou službou vykonávanou dobrovolníky po dobu delší jak 3 měsíce, celkem 114. Následuje kombinace jak krátkodobé tak dlouhodobé dobrovolnické služby počtem 78. Obecně nejméně akreditací bylo uděleno na projekty preferující krátkodobou dobrovolnickou službu, a to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5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élka výko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. pololetí 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louhodob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rátkodob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louhodobá a krátkodob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/>
        <w:t>Č</w:t>
      </w:r>
      <w:r>
        <w:rPr>
          <w:b/>
          <w:bCs/>
        </w:rPr>
        <w:t>len</w:t>
      </w:r>
      <w:r>
        <w:rPr/>
        <w:t>ě</w:t>
      </w:r>
      <w:r>
        <w:rPr>
          <w:b/>
          <w:bCs/>
        </w:rPr>
        <w:t>ní projekt</w:t>
      </w:r>
      <w:r>
        <w:rPr/>
        <w:t xml:space="preserve">ů </w:t>
      </w:r>
      <w:r>
        <w:rPr>
          <w:b/>
          <w:bCs/>
        </w:rPr>
        <w:t>dle oblastí s odkazem na § 2 zákona o dobrovolnické služb</w:t>
      </w:r>
      <w:r>
        <w:rPr/>
        <w:t>ě</w:t>
      </w:r>
    </w:p>
    <w:p>
      <w:pPr>
        <w:pStyle w:val="Normal"/>
        <w:autoSpaceDE w:val="false"/>
        <w:jc w:val="both"/>
        <w:rPr/>
      </w:pPr>
      <w:r>
        <w:rPr/>
        <w:t xml:space="preserve">Nejvíce projektů je akreditováno na činnosti specifikované v § 2 odst. 1, písm. a) zákona               o dobrovolnické službě, tj. pomoc nezaměstnaným, osobám sociálně slabým, zdravotně postiženým, seniorům, příslušníkům národnostních menšin, imigrantům, osobám po výkonu trestu odnětí svobody, osobám drogově závislým, osobám trpícím domácím násilím, jakož i v oblasti pomoci při péči o děti, mládež a rodiny v jejich volném čase. </w:t>
      </w:r>
    </w:p>
    <w:p>
      <w:pPr>
        <w:pStyle w:val="Normal"/>
        <w:autoSpaceDE w:val="false"/>
        <w:jc w:val="both"/>
        <w:rPr/>
      </w:pPr>
      <w:r>
        <w:rPr/>
        <w:t xml:space="preserve">Následuje pomoci při přírodních, ekologických nebo humanitárních katastrofách, při ochraně a zlepšování životního prostředí, při péči o zachování kulturního dědictví, při pořádání kulturních nebo sbírkových charitativních akcí pro osoby uvedené v písmenu a), jak je definováno v §2 odst. 1 písm. b).  </w:t>
      </w:r>
    </w:p>
    <w:p>
      <w:pPr>
        <w:pStyle w:val="Normal"/>
        <w:autoSpaceDE w:val="false"/>
        <w:jc w:val="both"/>
        <w:rPr/>
      </w:pPr>
      <w:r>
        <w:rPr/>
        <w:t xml:space="preserve">Nejméně projektů je zaměřeno na činnosti podle § 2 odst. 1 písm. c) pomoc při uskutečňování rozvojových programů a v rámci operací, projektů a programů mezinárodních organizací a institucí, včetně mezinárodních nevládních organizací. </w:t>
      </w:r>
    </w:p>
    <w:p>
      <w:pPr>
        <w:pStyle w:val="Normal"/>
        <w:autoSpaceDE w:val="false"/>
        <w:jc w:val="both"/>
        <w:rPr/>
      </w:pPr>
      <w:r>
        <w:rPr/>
        <w:t>Velká část projektů je kombinací všech tří písmen §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260"/>
        <w:gridCol w:w="1080"/>
        <w:gridCol w:w="1800"/>
        <w:gridCol w:w="140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blast DS – pomoc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pololetí 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zaměstnaný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obám sociálně slabý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obám zdravotně postižený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říslušníkům národnostních menš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igrantů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obám po výkonu trestu odnětí svob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obám drogově závislý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obám trpícím domácím násil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ři péči o děti mládež a rodiny v jejich volném č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ři přírodních, ekologických nebo humanitárních katastrof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ři ochraně a zlepšování životního prostřed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ři péči o zachování kulturního dědic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řádání kulturních ak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ři sbírkových charitativních ak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skutečňování rozvojových programů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 </w:t>
      </w:r>
      <w:r>
        <w:rPr/>
        <w:t>Č</w:t>
      </w:r>
      <w:r>
        <w:rPr>
          <w:b/>
          <w:bCs/>
        </w:rPr>
        <w:t>len</w:t>
      </w:r>
      <w:r>
        <w:rPr/>
        <w:t>ě</w:t>
      </w:r>
      <w:r>
        <w:rPr>
          <w:b/>
          <w:bCs/>
        </w:rPr>
        <w:t>ní dle místa výkonu dobrovolnické služby</w:t>
      </w:r>
    </w:p>
    <w:p>
      <w:pPr>
        <w:pStyle w:val="Normal"/>
        <w:autoSpaceDE w:val="false"/>
        <w:jc w:val="both"/>
        <w:rPr/>
      </w:pPr>
      <w:r>
        <w:rPr/>
        <w:t>Organizace nejčastěji uvádějí jako místo výkonu dobrovolnické služby oblast celé České republiky, následuje výkon dobrovolnické služby pouze v hl. m. Praha a dalších krajích. Výkon dobrovolnické služby je i v zahranič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29"/>
        <w:gridCol w:w="1729"/>
        <w:gridCol w:w="1850"/>
        <w:gridCol w:w="144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ísto výkon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k 2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k 20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pololetí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Česká republi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ah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ředočes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Ústec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rlovars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zeňs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ihočes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raj Vysoč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ihomoravs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líns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ravskoslezs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lomouc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rdubic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rálovehradec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berec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ahranič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 </w:t>
      </w:r>
      <w:r>
        <w:rPr/>
        <w:t>Č</w:t>
      </w:r>
      <w:r>
        <w:rPr>
          <w:b/>
          <w:bCs/>
        </w:rPr>
        <w:t>len</w:t>
      </w:r>
      <w:r>
        <w:rPr/>
        <w:t>ě</w:t>
      </w:r>
      <w:r>
        <w:rPr>
          <w:b/>
          <w:bCs/>
        </w:rPr>
        <w:t>ní dle sídla organizace</w:t>
      </w:r>
    </w:p>
    <w:p>
      <w:pPr>
        <w:pStyle w:val="Normal"/>
        <w:autoSpaceDE w:val="false"/>
        <w:jc w:val="both"/>
        <w:rPr/>
      </w:pPr>
      <w:r>
        <w:rPr/>
        <w:t>Nejvíce organizací, které mají akreditované projekty dle zákona o dobrovolnické službě, má své sídlo na území hl. města Prahy, následují kraje Jihomoravský, Ústecký, Jihočeský,  Středočeský, Vysočina, Zlínský a Moravskoslezský a Královehradecký, Olomoucký a Pardubický. Nejméně je zastoupen v tomto ohledu  Plzeňský, Karlovarský a Liberecký kra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29"/>
        <w:gridCol w:w="1729"/>
        <w:gridCol w:w="1850"/>
        <w:gridCol w:w="144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ísto sídla organiza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k 2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k 20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pololetí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ah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ředočes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Ústec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rlovars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zeňs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ihočes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raj Vysoč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ihomoravs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líns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ravskoslezs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lomouc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rdubic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rálovehradec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berecký kra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 ZÁV</w:t>
      </w:r>
      <w:r>
        <w:rPr/>
        <w:t>Ě</w:t>
      </w:r>
      <w:r>
        <w:rPr>
          <w:b/>
          <w:bCs/>
        </w:rPr>
        <w:t>R</w:t>
      </w:r>
    </w:p>
    <w:p>
      <w:pPr>
        <w:pStyle w:val="Normal"/>
        <w:autoSpaceDE w:val="false"/>
        <w:jc w:val="both"/>
        <w:rPr/>
      </w:pPr>
      <w:r>
        <w:rPr/>
        <w:t xml:space="preserve">Závěrem lze poznamenat, že zájem organizací působit v akreditovaném režimu, tj. akreditovat si své veškeré projekty v nichž pracují s dobrovolníky, nebo jen některé z nich, má vzrůstající tendenci a to především s ohledem na jistou „značku kvality“, která je právě s akreditací, jež uděluje Ministerstvo vnitra, spojena. </w:t>
      </w:r>
    </w:p>
    <w:p>
      <w:pPr>
        <w:pStyle w:val="Normal"/>
        <w:autoSpaceDE w:val="false"/>
        <w:jc w:val="both"/>
        <w:rPr/>
      </w:pPr>
      <w:r>
        <w:rPr/>
        <w:t>Organizace musí prokázat, že dokáží naplnit požadavky zákona o dobrovolnické službě, které jsou jím na organizace kladeny a jsou tak schopny zajistit kvalitní a určitému standardu odpovídající výkon dobrovolnické služby.</w:t>
      </w:r>
    </w:p>
    <w:p>
      <w:pPr>
        <w:pStyle w:val="Normal"/>
        <w:autoSpaceDE w:val="false"/>
        <w:jc w:val="both"/>
        <w:rPr/>
      </w:pPr>
      <w:r>
        <w:rPr/>
        <w:t>Předpokládá se, že počet organizací, které budou žádat v následujících letech o akreditaci svých projektů k výkonu dobrovolnické služby, bude i nadále plynule stoup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19:00Z</dcterms:created>
  <dc:creator>Diatkova</dc:creator>
  <dc:description/>
  <cp:keywords/>
  <dc:language>en-US</dc:language>
  <cp:lastModifiedBy>Diatkova</cp:lastModifiedBy>
  <cp:lastPrinted>2012-07-18T13:59:00Z</cp:lastPrinted>
  <dcterms:modified xsi:type="dcterms:W3CDTF">2012-07-18T12:10:00Z</dcterms:modified>
  <cp:revision>17</cp:revision>
  <dc:subject/>
  <dc:title>Statistický přehled o udělených akreditacích</dc:title>
</cp:coreProperties>
</file>