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471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1353185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28"/>
        <w:gridCol w:w="2739"/>
        <w:gridCol w:w="1658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projektu:</w:t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VH 2012 -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a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07058161"/>
            <w:bookmarkStart w:id="1" w:name="__Fieldmark__0_280705816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07058161"/>
            <w:bookmarkStart w:id="3" w:name="__Fieldmark__1_280705816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07058161"/>
            <w:bookmarkStart w:id="5" w:name="__Fieldmark__2_280705816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2807058161"/>
            <w:bookmarkStart w:id="7" w:name="__Fieldmark__3_2807058161"/>
            <w:bookmarkEnd w:id="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2807058161"/>
            <w:bookmarkStart w:id="9" w:name="__Fieldmark__4_2807058161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 projektu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končení projektu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.1 Realizované aktivity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6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31"/>
        <w:gridCol w:w="434"/>
        <w:gridCol w:w="431"/>
        <w:gridCol w:w="469"/>
        <w:gridCol w:w="469"/>
        <w:gridCol w:w="471"/>
        <w:gridCol w:w="432"/>
        <w:gridCol w:w="433"/>
        <w:gridCol w:w="432"/>
        <w:gridCol w:w="507"/>
        <w:gridCol w:w="507"/>
        <w:gridCol w:w="507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v rámci projektu</w:t>
            </w:r>
          </w:p>
        </w:tc>
        <w:tc>
          <w:tcPr>
            <w:tcW w:w="55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2013</w:t>
            </w:r>
          </w:p>
        </w:tc>
      </w:tr>
      <w:tr>
        <w:trPr>
          <w:trHeight w:val="361" w:hRule="atLeast"/>
          <w:cantSplit w:val="true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v rámci projektu</w:t>
            </w:r>
          </w:p>
        </w:tc>
        <w:tc>
          <w:tcPr>
            <w:tcW w:w="5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5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57"/>
        <w:gridCol w:w="224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6 změny v Harmonogramu projektU</w:t>
            </w:r>
          </w:p>
        </w:tc>
      </w:tr>
      <w:tr>
        <w:trPr>
          <w:trHeight w:val="270" w:hRule="atLeast"/>
        </w:trPr>
        <w:tc>
          <w:tcPr>
            <w:tcW w:w="3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Změna v harmonogram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807058161"/>
            <w:bookmarkStart w:id="11" w:name="__Fieldmark__5_280705816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07058161"/>
            <w:bookmarkStart w:id="13" w:name="__Fieldmark__6_280705816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2013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7 NEPODSTATNÉ ZMĚNY V PROJEKTU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.8 Publicita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6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is zajištění publicity a informování o projekt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35"/>
        <w:gridCol w:w="3366"/>
        <w:gridCol w:w="935"/>
        <w:gridCol w:w="1496"/>
        <w:gridCol w:w="1311"/>
      </w:tblGrid>
      <w:tr>
        <w:trPr>
          <w:trHeight w:val="324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0"/>
                <w:sz w:val="22"/>
                <w:szCs w:val="22"/>
              </w:rPr>
              <w:t>II.9 Soupis pořízeného majetku</w:t>
            </w:r>
          </w:p>
        </w:tc>
      </w:tr>
      <w:tr>
        <w:trPr>
          <w:trHeight w:val="621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Evidenční číslo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Číslo dokladu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ázev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čet k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místění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Celková hodnota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pageBreakBefore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2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2"/>
              </w:rPr>
              <w:footnoteReference w:id="9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2"/>
              </w:rPr>
              <w:footnoteReference w:id="10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I.4 komentář kE ZDROJŮM SPOLUfinanCOVÁNÍ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6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I.5 INFORMACE O ZAKÁZKÁCH NAD 5000 EUR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2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18"/>
                <w:szCs w:val="18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V.1 Popis dopadu výsledků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ran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16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07058161"/>
            <w:bookmarkStart w:id="15" w:name="__Fieldmark__7_280705816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807058161"/>
            <w:bookmarkStart w:id="17" w:name="__Fieldmark__8_280705816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807058161"/>
            <w:bookmarkStart w:id="19" w:name="__Fieldmark__9_280705816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807058161"/>
            <w:bookmarkStart w:id="21" w:name="__Fieldmark__10_280705816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807058161"/>
            <w:bookmarkStart w:id="23" w:name="__Fieldmark__11_280705816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807058161"/>
            <w:bookmarkStart w:id="25" w:name="__Fieldmark__12_2807058161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dokumenty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807058161"/>
            <w:bookmarkStart w:id="27" w:name="__Fieldmark__13_280705816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807058161"/>
            <w:bookmarkStart w:id="29" w:name="__Fieldmark__14_2807058161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informace v závěrečné monitorovací zprávě a jejích přílohách jsou pravdivé a 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 byl realizován v souladu se Zápis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nebo zveřejňované informace o projektu obsahovaly informaci o spolu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sem si vědom/a skutečnosti, že v případě nesplnění podmínek uvedených v Zápisu nebo nesprávně nárokovaných finančních prostředků je možné, že mi nebude finanční podpora 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jal/a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</w:rPr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viz II.4 Cíle projektu a II.10.2 Detailní popis harmonogramu v projektové žádosti. V případě většího počtu aktivit zkopírujte tabulku. Každá tabulka je určena pro jednu klíčovou aktivitu. Zpráva je předkládána za celé období realizace projektu, proto zde musí být uvedeny všechny aktivity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Arial"/>
          <w:sz w:val="18"/>
          <w:szCs w:val="18"/>
        </w:rPr>
        <w:tab/>
      </w:r>
      <w:r>
        <w:rPr>
          <w:rFonts w:cs="Arial"/>
        </w:rPr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 xml:space="preserve">Jednou z příloh této zprávy musí být i propagační materiály vytvořené v rámci projektu.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vinná popisná část k Prohlášení o výdajích, které je nedílnou součástí zprávy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pisná část k Prohlášení o výdajích v případě nepodstatné změny rozpočtu projektu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íjemce je povinen uvést detailní informace o uvedených finančních prostředcích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Příjemce je povinen uvést detailní informace o uvedených finančních prostředcích, které pokryly deklarované výdaje projektu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</w:rPr>
        <w:tab/>
        <w:t xml:space="preserve">Vyplňuje se případě, že se v projektu vyskytla zakázka (zakázky) nad 5 tis. €.  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 </w:t>
      </w:r>
      <w:r>
        <w:rPr>
          <w:rFonts w:cs="Arial"/>
        </w:rPr>
        <w:t>Příjemce musí popsat, jaké náklady byly hrazeny z paušální částky na krytí nepřímých nákladů.</w:t>
      </w:r>
      <w:r>
        <w:rPr>
          <w:rFonts w:cs="Tahoma" w:ascii="Tahoma" w:hAnsi="Tahoma"/>
          <w:sz w:val="18"/>
          <w:szCs w:val="18"/>
        </w:rPr>
        <w:t xml:space="preserve">  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 </w:t>
      </w:r>
      <w:r>
        <w:rPr>
          <w:rFonts w:cs="Arial"/>
        </w:rPr>
        <w:t>Je-li přílohou, doplňte počet stran.</w:t>
      </w:r>
    </w:p>
  </w:footnote>
  <w:footnote w:id="1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FVH 2012-…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FVH 2012-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1:00Z</dcterms:created>
  <dc:creator>Nemeckovam</dc:creator>
  <dc:description/>
  <cp:keywords/>
  <dc:language>en-US</dc:language>
  <cp:lastModifiedBy>mvcr</cp:lastModifiedBy>
  <cp:lastPrinted>2010-12-30T11:37:00Z</cp:lastPrinted>
  <dcterms:modified xsi:type="dcterms:W3CDTF">2013-07-10T13:47:00Z</dcterms:modified>
  <cp:revision>4</cp:revision>
  <dc:subject/>
  <dc:title>Zpráva o pokroku</dc:title>
</cp:coreProperties>
</file>