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známení o ukončení formálního hodnocení – 2. výz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2. výzvy k předkládání projektových žádostí pro roční program 2012 Evropského fondu pro integraci státních příslušníků třetích zemí odpovědný orgán obdržel 2 projektové žádosti, které úspěšně prošly formálním hodnocením a budou postoupeny výběrové komisi. Seznam přijatých žádostí je přílohou tohoto oznám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0:00Z</dcterms:created>
  <dc:creator>Slanair</dc:creator>
  <dc:description/>
  <cp:keywords/>
  <dc:language>en-US</dc:language>
  <cp:lastModifiedBy>Slanair</cp:lastModifiedBy>
  <dcterms:modified xsi:type="dcterms:W3CDTF">2013-05-16T08:52:00Z</dcterms:modified>
  <cp:revision>3</cp:revision>
  <dc:subject/>
  <dc:title>Oznámení o ukončení formálního hodnocení</dc:title>
</cp:coreProperties>
</file>