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MINISTERSTVO VNITRA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or azylové a migrační politi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j.: MV-45485- 2/OAM-2011</w:t>
      </w:r>
    </w:p>
    <w:p>
      <w:pPr>
        <w:pStyle w:val="Heading1"/>
        <w:widowControl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sz w:val="28"/>
          <w:szCs w:val="28"/>
        </w:rPr>
      </w:pPr>
      <w:r>
        <w:rPr>
          <w:rFonts w:cs="Arial"/>
          <w:caps/>
          <w:sz w:val="28"/>
          <w:szCs w:val="28"/>
        </w:rPr>
        <w:t>ZÁSADY</w:t>
      </w:r>
    </w:p>
    <w:p>
      <w:pPr>
        <w:pStyle w:val="Heading1"/>
        <w:widowControl/>
        <w:rPr/>
      </w:pPr>
      <w:r>
        <w:rPr>
          <w:rFonts w:cs="Arial"/>
          <w:sz w:val="28"/>
          <w:szCs w:val="28"/>
        </w:rPr>
        <w:t xml:space="preserve">pro poskytování dotací ze státního rozpočtu na výdaje realizované v rámci emergentních projektů na podporu integrace cizinců na lokální úrovni v roce 201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Ministerstvo vni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</w:t>
      </w:r>
    </w:p>
    <w:p>
      <w:pPr>
        <w:pStyle w:val="Heading1"/>
        <w:widowControl/>
        <w:spacing w:lineRule="auto" w:line="360"/>
        <w:jc w:val="left"/>
        <w:rPr>
          <w:rFonts w:ascii="Arial" w:hAnsi="Arial"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widowControl/>
        <w:spacing w:lineRule="auto" w:line="360"/>
        <w:rPr>
          <w:caps/>
        </w:rPr>
      </w:pPr>
      <w:r>
        <w:rPr>
          <w:caps/>
        </w:rPr>
        <w:t>ZÁSADY</w:t>
      </w:r>
    </w:p>
    <w:p>
      <w:pPr>
        <w:pStyle w:val="Heading1"/>
        <w:widowControl/>
        <w:rPr/>
      </w:pPr>
      <w:r>
        <w:rPr/>
        <w:t xml:space="preserve">pro poskytování dotací ze státního rozpočtu na výdaje realizované v rámci </w:t>
      </w:r>
    </w:p>
    <w:p>
      <w:pPr>
        <w:pStyle w:val="Heading1"/>
        <w:widowControl/>
        <w:pBdr>
          <w:bottom w:val="single" w:sz="4" w:space="1" w:color="000000"/>
        </w:pBdr>
        <w:rPr/>
      </w:pPr>
      <w:r>
        <w:rPr/>
        <w:t>emergentních projektů na podporu integrace cizinců na lokální úrovni v roce 2011 (dále jen „Zásady“)</w:t>
      </w:r>
    </w:p>
    <w:p>
      <w:pPr>
        <w:pStyle w:val="BodyText2"/>
        <w:spacing w:before="0" w:after="0"/>
        <w:rPr/>
      </w:pPr>
      <w:r>
        <w:rPr/>
      </w:r>
    </w:p>
    <w:p>
      <w:pPr>
        <w:pStyle w:val="TextBodyIndent"/>
        <w:rPr/>
      </w:pPr>
      <w:r>
        <w:rPr/>
        <w:t>Emergentní projekty na podporu integrace cizinců na lokální úrovni (dále jen „emergentní projekty“)  jsou v roce 2011  realizovány na základě schváleného usnesení vlády České republiky ze dne  9. února 2011 č. 99 k aktualizované Koncepci integrace cizinců na území České republiky a k návrhu dalšího postupu v roce 2011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V rámci tohoto usnesení jsou vyčleněny i finanční prostředky v kapitole státního rozpočtu Ministerstvo vnitra (dále jen „kapitola MV“). </w:t>
      </w:r>
    </w:p>
    <w:p>
      <w:pPr>
        <w:pStyle w:val="TextBodyIndent"/>
        <w:rPr/>
      </w:pPr>
      <w:r>
        <w:rPr/>
        <w:t xml:space="preserve">Ministerstvo vnitra stanovuje k zabezpečení jednotného postupu při poskytování dotací ze státního rozpočtu na výdaje spojené s realizací emergentních projektů v roce 2011 tyto Zásady. </w:t>
      </w:r>
    </w:p>
    <w:p>
      <w:pPr>
        <w:pStyle w:val="TextBodyIndent"/>
        <w:rPr/>
      </w:pPr>
      <w:r>
        <w:rPr/>
      </w:r>
    </w:p>
    <w:p>
      <w:pPr>
        <w:pStyle w:val="Heading1"/>
        <w:widowControl/>
        <w:spacing w:before="0" w:after="240"/>
        <w:rPr/>
      </w:pPr>
      <w:r>
        <w:rPr/>
        <w:t>Čl. 1</w:t>
      </w:r>
    </w:p>
    <w:p>
      <w:pPr>
        <w:pStyle w:val="Heading1"/>
        <w:widowControl/>
        <w:spacing w:before="0" w:after="120"/>
        <w:rPr/>
      </w:pPr>
      <w:r>
        <w:rPr/>
        <w:t>Vymezení účelu a výše poskytnutí finančních prostředků</w:t>
      </w:r>
    </w:p>
    <w:p>
      <w:pPr>
        <w:pStyle w:val="BodyText2"/>
        <w:spacing w:before="120" w:after="240"/>
        <w:rPr/>
      </w:pPr>
      <w:r>
        <w:rPr/>
        <w:t xml:space="preserve">(1) Finanční prostředky vyčleněné v kapitole MV jsou účelově určeny na Emergentní projekty na podporu integrace cizinců na lokální úrovni. Poskytovány jsou formou dotací na projekty podle zákona č. 218/2000 Sb., o rozpočtových pravidlech a o změně některých souvisejících zákonů (rozpočtová pravidla), ve znění pozdějších předpisů (§ 7 a § 14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(2) Emergentní projekty mohou být  realizovány </w:t>
      </w:r>
      <w:r>
        <w:rPr>
          <w:rFonts w:cs="Arial" w:ascii="Arial" w:hAnsi="Arial"/>
          <w:b/>
          <w:sz w:val="22"/>
          <w:szCs w:val="20"/>
        </w:rPr>
        <w:t>ve městech nebo městských částech, kde dochází ke krizovému vývoji – aktuálnímu nebo potenciálnímu – ve vztazích  mezi cizinci a místními obyvateli, zejména pak v lokalitách, kde sídlí významný počet cizinců</w:t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b/>
          <w:sz w:val="22"/>
          <w:szCs w:val="20"/>
        </w:rPr>
        <w:t>Projekty musí být souborem intenzivních a komplexních integračních aktivit a opatření, směřujících k řešení či zlepšení stávající situace v dané lokalitě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ílovou skupinou projektů jsou cizinci především z třetích zemí (tj. zemí mimo EU) a většinová společnost v daném městě/městské části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jekt může sestávat z dílčích projektů poskytovatelů konkrétních integračních aktivit/služeb v rámci projekt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situace v lokalitě vyžaduje pokračování projektu,  lze podat žádost o dotaci na projekt i v následujícím roc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(3) Dotace jsou určeny na projekty neinvestiční. </w:t>
      </w:r>
      <w:r>
        <w:rPr>
          <w:rFonts w:cs="Arial" w:ascii="Arial" w:hAnsi="Arial"/>
          <w:b/>
          <w:sz w:val="22"/>
        </w:rPr>
        <w:t>Příjemcem dotace je žadatel, kterým je obec nebo městská část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(4) </w:t>
      </w:r>
      <w:r>
        <w:rPr>
          <w:rFonts w:cs="Arial" w:ascii="Arial" w:hAnsi="Arial"/>
          <w:color w:val="000000"/>
          <w:sz w:val="22"/>
          <w:szCs w:val="22"/>
        </w:rPr>
        <w:t>Podrobnosti o podmínkách</w:t>
      </w:r>
      <w:r>
        <w:rPr>
          <w:rFonts w:cs="Arial" w:ascii="Arial" w:hAnsi="Arial"/>
          <w:sz w:val="22"/>
          <w:szCs w:val="22"/>
        </w:rPr>
        <w:t xml:space="preserve"> poskytnutí dotace budou stanoveny ve vydaných Rozhodnutích o poskytnutí dotace ze státního rozpočtu (dále jen „Rozhodnut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(5) </w:t>
      </w:r>
      <w:r>
        <w:rPr>
          <w:rFonts w:cs="Arial" w:ascii="Arial" w:hAnsi="Arial"/>
          <w:sz w:val="22"/>
        </w:rPr>
        <w:t>Na poskytnutí dotace není právní nárok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Dotace nebude poskytnut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liže žadatel o dotaci  nerespektuje obecně Koncepci integrace cizinců v ČR schválenou vládou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žadatel neprovedl za minulé období jako příjemce dotace s poskytovatelem vypořádání v rámci finančního vypořádání v termínu stanoveném vyhláškou č. 52/2008 Sb., § 8, odst.1. </w:t>
      </w:r>
    </w:p>
    <w:p>
      <w:pPr>
        <w:pStyle w:val="BodyText2"/>
        <w:spacing w:before="120" w:after="12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2"/>
        <w:spacing w:before="120" w:after="120"/>
        <w:rPr/>
      </w:pPr>
      <w:r>
        <w:rPr/>
        <w:t>(7</w:t>
      </w:r>
      <w:r>
        <w:rPr>
          <w:color w:val="000000"/>
        </w:rPr>
        <w:t xml:space="preserve">)  Dotaci  nelze  poskytnout na: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>
          <w:color w:val="000000"/>
        </w:rPr>
        <w:t>projekty spojené s řešením situace žadatelů o mezinárodní ochranu nebo osob jimž byla udělena (zajišťují jiné fondy)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>
          <w:color w:val="000000"/>
        </w:rPr>
        <w:t>projekty spojené s řešením pouze situace občanů EU</w:t>
      </w:r>
      <w:r>
        <w:rPr/>
        <w:t xml:space="preserve">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provozní náklady (nájemné, výdaje na energie, vodné a stočné, provoz telefonů, výdaje na kancelářské potřeby, apod.). Výjimka je možná  ve zvlášť odůvodněných případech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nákup věcí osobní potřeby, které přímo nesouvisejí s projektem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pojištění majetku a osob  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motivační odměny vyplácené v penězích, 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nákup automobilů a jiných motorových vozidel, leasing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financování podnikatelských a výdělečných aktivit,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úhradu cest a stáží do zahraničí,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výdaje na dary,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ceny do soutěží v hodnotě převyšující Kč 500 za jednu cenu určenou pro jednu osob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240"/>
        <w:ind w:left="3538" w:firstLine="709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240"/>
        <w:ind w:left="3538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  <w:r>
        <w:rPr>
          <w:rFonts w:cs="Arial" w:ascii="Arial" w:hAnsi="Arial"/>
          <w:sz w:val="22"/>
        </w:rPr>
        <w:t xml:space="preserve">                           </w:t>
      </w:r>
    </w:p>
    <w:p>
      <w:pPr>
        <w:pStyle w:val="Zkladntext2"/>
        <w:rPr/>
      </w:pPr>
      <w:r>
        <w:rPr/>
        <w:t>A. Podmínky</w:t>
      </w:r>
      <w:r>
        <w:rPr>
          <w:color w:val="0000FF"/>
        </w:rPr>
        <w:t xml:space="preserve"> </w:t>
      </w:r>
      <w:r>
        <w:rPr/>
        <w:t xml:space="preserve">pro poskytnutí dotace </w:t>
      </w:r>
    </w:p>
    <w:p>
      <w:pPr>
        <w:pStyle w:val="BodyText2"/>
        <w:rPr/>
      </w:pPr>
      <w:r>
        <w:rPr/>
        <w:t xml:space="preserve">(1) Obec je povinna plnit tyto podmínky: </w:t>
      </w:r>
    </w:p>
    <w:p>
      <w:pPr>
        <w:pStyle w:val="BodyText2"/>
        <w:numPr>
          <w:ilvl w:val="0"/>
          <w:numId w:val="2"/>
        </w:numPr>
        <w:rPr/>
      </w:pPr>
      <w:r>
        <w:rPr/>
        <w:t>zajistit institucionální předpoklady k realizaci emergentního projektu,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zpracovat emergentní projekt pro rok 2011,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zdůvodnit v Žádosti potřebnost emergentního projektu formou stručné analýzy situace (1-2 str.) vč. vyjmenování problémů, které mají být řešeny prostřednictvím projektu, </w:t>
      </w:r>
    </w:p>
    <w:p>
      <w:pPr>
        <w:pStyle w:val="BodyText2"/>
        <w:rPr/>
      </w:pPr>
      <w:r>
        <w:rPr/>
        <w:t xml:space="preserve">(2) </w:t>
      </w:r>
      <w:r>
        <w:rPr>
          <w:b/>
        </w:rPr>
        <w:t>Podmínkou pro poskytnutí dotace na emergentní projekt  je</w:t>
      </w:r>
      <w:r>
        <w:rPr/>
        <w:t>:</w:t>
      </w:r>
    </w:p>
    <w:p>
      <w:pPr>
        <w:pStyle w:val="BodyText2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color w:val="000000"/>
        </w:rPr>
        <w:t xml:space="preserve">podání </w:t>
      </w:r>
      <w:r>
        <w:rPr>
          <w:b/>
          <w:color w:val="000000"/>
        </w:rPr>
        <w:t xml:space="preserve">řádně vyplněné </w:t>
      </w:r>
      <w:r>
        <w:rPr>
          <w:b/>
        </w:rPr>
        <w:t>Žádosti o poskytnutí dotace</w:t>
      </w:r>
      <w:r>
        <w:rPr/>
        <w:t xml:space="preserve"> (dále jen „Žádost“) na odbor azylové a migrační politiky (dále jen „OAMP“) na předepsaném formuláři (</w:t>
      </w:r>
      <w:r>
        <w:rPr>
          <w:b/>
        </w:rPr>
        <w:t>Příloha 1</w:t>
      </w:r>
      <w:r>
        <w:rPr/>
        <w:t xml:space="preserve">), který je uveden v příloze Zásad (v elektronické podobě je k dispozici na webových stránkách Ministerstva vnitra </w:t>
      </w:r>
      <w:r>
        <w:rPr>
          <w:rFonts w:cs="Arial"/>
          <w:szCs w:val="22"/>
        </w:rPr>
        <w:t xml:space="preserve">na adrese </w:t>
      </w:r>
      <w:hyperlink r:id="rId2">
        <w:r>
          <w:rPr>
            <w:rStyle w:val="InternetLink"/>
            <w:rFonts w:cs="Arial"/>
            <w:szCs w:val="22"/>
          </w:rPr>
          <w:t>http://www.mvcr.cz/dotace-a-granty.aspx</w:t>
        </w:r>
      </w:hyperlink>
      <w:r>
        <w:rPr>
          <w:rFonts w:cs="Arial"/>
          <w:szCs w:val="22"/>
        </w:rPr>
        <w:t xml:space="preserve"> </w:t>
      </w:r>
    </w:p>
    <w:p>
      <w:pPr>
        <w:pStyle w:val="BodyText2"/>
        <w:ind w:left="540" w:hanging="0"/>
        <w:rPr>
          <w:b/>
          <w:b/>
        </w:rPr>
      </w:pPr>
      <w:r>
        <w:rPr>
          <w:b/>
        </w:rPr>
        <w:t xml:space="preserve">Žádost musí být podepsána statutárním zástupcem obce a opatřena příslušnými razítky. </w:t>
      </w:r>
    </w:p>
    <w:p>
      <w:pPr>
        <w:pStyle w:val="BodyText2"/>
        <w:ind w:left="540" w:hanging="0"/>
        <w:rPr>
          <w:color w:val="000000"/>
        </w:rPr>
      </w:pPr>
      <w:r>
        <w:rPr/>
        <w:t xml:space="preserve">Termín zaslání Žádosti je do </w:t>
      </w:r>
      <w:r>
        <w:rPr>
          <w:b/>
        </w:rPr>
        <w:t>30. května 2011</w:t>
      </w:r>
      <w:r>
        <w:rPr/>
        <w:t xml:space="preserve"> včetně </w:t>
      </w:r>
      <w:r>
        <w:rPr>
          <w:color w:val="000000"/>
        </w:rPr>
        <w:t xml:space="preserve">(rozhoduje datum razítka pošty nebo podatelny Ministerstva vnitra). </w:t>
      </w:r>
      <w:r>
        <w:rPr>
          <w:b/>
          <w:color w:val="000000"/>
        </w:rPr>
        <w:t>Žádost musí být zaslána</w:t>
      </w:r>
      <w:r>
        <w:rPr>
          <w:b/>
        </w:rPr>
        <w:t xml:space="preserve"> v písemné </w:t>
      </w:r>
      <w:r>
        <w:rPr>
          <w:b/>
          <w:color w:val="000000"/>
        </w:rPr>
        <w:t>podobě v počtu 1 originál a 2 kopie a současně v elektronické podobě na CD nebo DVD</w:t>
      </w:r>
      <w:r>
        <w:rPr>
          <w:color w:val="000000"/>
        </w:rPr>
        <w:t xml:space="preserve">. </w:t>
      </w:r>
    </w:p>
    <w:p>
      <w:pPr>
        <w:pStyle w:val="BodyText2"/>
        <w:ind w:left="540" w:hanging="0"/>
        <w:rPr>
          <w:color w:val="FF0000"/>
          <w:szCs w:val="22"/>
        </w:rPr>
      </w:pPr>
      <w:r>
        <w:rPr>
          <w:color w:val="000000"/>
        </w:rPr>
        <w:t>Adresa pro zaslání: Ministerstvo vnitra, odbor azylové a migrační politiky, Nad Štolou 3,     170 34  Praha 7. Obálku označte nápisem: „Emergentní projekt – integrace cizinců“.</w:t>
      </w:r>
    </w:p>
    <w:p>
      <w:pPr>
        <w:pStyle w:val="BodyText2"/>
        <w:numPr>
          <w:ilvl w:val="1"/>
          <w:numId w:val="10"/>
        </w:numPr>
        <w:tabs>
          <w:tab w:val="clear" w:pos="708"/>
        </w:tabs>
        <w:ind w:left="540" w:hanging="540"/>
        <w:rPr/>
      </w:pPr>
      <w:r>
        <w:rPr>
          <w:b/>
        </w:rPr>
        <w:t>garance finanční spoluúčasti žadatele o dotaci, případně jiného subjektu odlišného od státu ve výši minimálně 10% z celkových nákladů na emergentní projekt</w:t>
      </w:r>
      <w:r>
        <w:rPr/>
        <w:t xml:space="preserve">. Výše celkových nákladů na jednotlivé projekty a Program, spoluúčast a výše dotace je uvedena v Žádosti. </w:t>
      </w:r>
    </w:p>
    <w:p>
      <w:pPr>
        <w:pStyle w:val="BodyText2"/>
        <w:rPr/>
      </w:pPr>
      <w:r>
        <w:rPr/>
        <w:t xml:space="preserve">(3) </w:t>
      </w:r>
      <w:r>
        <w:rPr>
          <w:color w:val="000000"/>
        </w:rPr>
        <w:t xml:space="preserve">Žádost musí obsahovat všechny předepsané náležitosti a přílohy a musí být formálně správně vyplněna. </w:t>
      </w:r>
      <w:r>
        <w:rPr/>
        <w:t>Žádosti s  formálními  nedostatky (tzn. neúplné, špatně vyplněné nebo bez povinných příloh a součástí) a žádosti předložené po určeném termínu nebudou do dalšího řízení zařazeny</w:t>
      </w:r>
      <w:r>
        <w:rPr>
          <w:color w:val="000000"/>
        </w:rPr>
        <w:t xml:space="preserve">. O vyřazení s uvedením důvodů, které k němu vedlo, bude žadatel písemně informován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(4) Důvody neschválení projektu se nesdělují a předložené projekty se žadatelům nevracejí. Vyrozumění o schválení dotace na projekty bude žadateli sděleno písemně. Informace o poskytnutých dotacích budou zveřejňovány na webových stránkách Ministerstva vnitra na adrese </w:t>
      </w:r>
      <w:hyperlink r:id="rId3">
        <w:r>
          <w:rPr>
            <w:rStyle w:val="InternetLink"/>
            <w:rFonts w:cs="Arial"/>
            <w:szCs w:val="22"/>
          </w:rPr>
          <w:t>http://www.mvcr.cz/dotace-a-granty.aspx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5) Poskytnutí dotace obci bude realizováno v souladu s rozpočtovými pravidly (zákon          č. 218/2000 Sb.), a to písemným Rozhodnutím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kterým budou stanoveny veškeré podmínky dotace, jak časové, tak věcné a finanční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(6) Změnu účelu, na který byla dotace poskytnuta, může v být rámci původního projektu výjimečně v odůvodněných případech povolena na základě písemné žádosti a řádného zdůvodnění požadované změny. Pokud změna účelu nebude schválena a realizátor změnu přesto provede, bude neoprávněně čerpaná část dotace vrácena zpět do státního rozpočtu, a to včetně možné penalizace za neoprávněné použití těchto prostředků. </w:t>
      </w:r>
      <w:r>
        <w:rPr>
          <w:rFonts w:cs="Arial" w:ascii="Arial" w:hAnsi="Arial"/>
          <w:sz w:val="22"/>
        </w:rPr>
        <w:t xml:space="preserve">(7) Žádost o změnu účelu dotace musí být podána na OAMP nejpozději do 30. září 2011. Vyrozumění o schválení nebo zamítnutí požadované změny bude předkladateli sděleno písemně. V případě schválení změny bude vydáno nové Rozhodnutí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(8) Změnu rozpočtu projektu stanoveného ve vydaném Rozhodnutí, která však nebude současně změnou účelu projektu, je možno realizovat výhradně na základě nově vydaného Rozhodnutí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 tohoto důvodu bude změna rozpočtu povolována pouze ve výjimečných případech na základě písemné žádosti a podrobného zdůvodnění. Žádost o změnu rozpočtu musí být podána na OAMP nejpozději do 30. září 2011. </w:t>
      </w:r>
    </w:p>
    <w:p>
      <w:pPr>
        <w:pStyle w:val="BodyText2"/>
        <w:rPr>
          <w:color w:val="000000"/>
          <w:u w:val="single"/>
        </w:rPr>
      </w:pPr>
      <w:r>
        <w:rPr>
          <w:color w:val="000000"/>
        </w:rPr>
        <w:t>(9) V případech, kdy schválený projekt nebude ve stanovené lhůtě realizován, je obec povinna o tom okamžitě písemně informovat OAMP, včetně řádného zdůvodnění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0) Konečným příjemcem dotace a realizátorem projektu je </w:t>
      </w:r>
      <w:r>
        <w:rPr>
          <w:rFonts w:cs="Arial" w:ascii="Arial" w:hAnsi="Arial"/>
          <w:color w:val="000000"/>
          <w:sz w:val="22"/>
        </w:rPr>
        <w:t>vždy</w:t>
      </w:r>
      <w:r>
        <w:rPr>
          <w:rFonts w:cs="Arial" w:ascii="Arial" w:hAnsi="Arial"/>
          <w:sz w:val="22"/>
        </w:rPr>
        <w:t xml:space="preserve"> žadatel, tedy obec nebo městská část. Poskytnutou dotaci nemůže obec nebo městská část dále převést jako dotaci jinému subjektu (právnické nebo fyzické osobě). Pokud obec nebo městská část vybere </w:t>
      </w:r>
      <w:r>
        <w:rPr>
          <w:rFonts w:cs="Arial" w:ascii="Arial" w:hAnsi="Arial"/>
          <w:bCs/>
          <w:sz w:val="22"/>
        </w:rPr>
        <w:t>jako dodavatele služby</w:t>
      </w:r>
      <w:r>
        <w:rPr>
          <w:rFonts w:cs="Arial" w:ascii="Arial" w:hAnsi="Arial"/>
          <w:sz w:val="22"/>
        </w:rPr>
        <w:t xml:space="preserve"> při řešení dílčího projektu nestátní neziskovou organizaci (popř. jinou právnickou nebo fyzickou osobu), realizuje financování tohoto projektu objednávkou (smlouvou) za úhradu </w:t>
      </w:r>
      <w:r>
        <w:rPr>
          <w:rFonts w:cs="Arial" w:ascii="Arial" w:hAnsi="Arial"/>
          <w:color w:val="000000"/>
          <w:sz w:val="22"/>
        </w:rPr>
        <w:t xml:space="preserve">(uhradí ji na základě fakturace). </w:t>
      </w:r>
      <w:r>
        <w:rPr>
          <w:rFonts w:cs="Arial" w:ascii="Arial" w:hAnsi="Arial"/>
          <w:sz w:val="22"/>
        </w:rPr>
        <w:t>V případě, kdy příjemce dotace vybere k zabezpečení projektu dodavatele služby, jsou náklady na  DPP, DPČ nebo mzdové náklady na  realizaci projektu součástí fakturovaných služeb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. Jestliže obec nebo městská část realizuje projekt sama, pak uzavírá příslušné pracovní smlouvy nebo dohody přímo s konkrétními pracovníky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</w:rPr>
        <w:t>(1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ydané Rozhodnutí obsahuje náležitosti a podmínky ve smyslu § 14 zákona                 č. 218/2000 Sb. Případné porušení stanovených podmínek bude postihováno odvodem za porušení rozpočtové kázně podle § 44a odst. 4 písm. c) téhož zákona. V případě stanovení podmínek poskytovatelem dle  §14 odst. 5 téhož zákona (méně závažné podmínky), bude jejich porušení postihováno odvodem za porušení rozpočtové kázně podle  § 44a odst. 4 písm. a) téhož zákon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(12) Vlastní podíl obce, na kterém se případně může spolupodílet i jiný nestátní subjekt, musí činit min. 10 % z celkových skutečných nákladů na jednotlivý emergentní projekt. </w:t>
      </w:r>
      <w:r>
        <w:rPr>
          <w:rFonts w:cs="Arial" w:ascii="Arial" w:hAnsi="Arial"/>
          <w:bCs/>
          <w:sz w:val="22"/>
        </w:rPr>
        <w:t xml:space="preserve">V případě neplnění podílu </w:t>
      </w:r>
      <w:r>
        <w:rPr>
          <w:rFonts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je příjemce dotace povinen část neoprávněně čerpané dotace vrátit zpět do státního rozpočt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spacing w:before="0" w:after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spacing w:before="0" w:after="240"/>
        <w:rPr/>
      </w:pPr>
      <w:r>
        <w:rPr/>
        <w:t xml:space="preserve">B. Limity a kritéria pro poskytnutí dotace </w:t>
      </w:r>
    </w:p>
    <w:p>
      <w:pPr>
        <w:pStyle w:val="BodyText2"/>
        <w:spacing w:before="0" w:after="120"/>
        <w:rPr>
          <w:color w:val="000000"/>
        </w:rPr>
      </w:pPr>
      <w:r>
        <w:rPr>
          <w:color w:val="000000"/>
        </w:rPr>
        <w:t>V zájmu objektivity a zachování rovných podmínek se u nejčastěji požadovaných dotací na projekty stanovují následující limity a kritéri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Pro neinvestiční dotace se stanovují minimální celkové náklady na projekt převyšující částku 300.000,- Kč včetně DPH a  maximální celkové náklady na projekt 700.000,- Kč včetně DPH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měny za práci nutnou k realizaci projektu, včetně případných daní a odvodů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</w:rPr>
        <w:t xml:space="preserve">sociálních, pedagogických, nepedagogických pracovníků a obdobných profesí  ve výši max. Kč 400 /1 hodinu (60 minut) vykonané práce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</w:rPr>
        <w:t xml:space="preserve">psychologů, psychoterapeutů, odborných lektorů, supervize a obdobných vysoce specializovaných činností ve výši max. Kč 500 / 1 hodinu (60 minut) vykonané práce 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Maximálně však v limitu stanoveném pro DPP zákoníkem práce, tj. 150 hodin v kalendářním roce nebo u DPČ  v limitu max. 600 hodin / ro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(3)  Příspěvek na náklady na pobyty</w:t>
      </w:r>
      <w:r>
        <w:rPr>
          <w:rFonts w:cs="Arial" w:ascii="Arial" w:hAnsi="Arial"/>
          <w:color w:val="000000"/>
          <w:sz w:val="22"/>
        </w:rPr>
        <w:t xml:space="preserve">  max. Kč 300 / 1 osobu / 1 den (bez dopravy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center"/>
        <w:rPr>
          <w:b w:val="false"/>
          <w:b w:val="false"/>
        </w:rPr>
      </w:pPr>
      <w:r>
        <w:rPr/>
        <w:t>Čl. 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í obcím a městským částem a nakládání s finančními prostředky dotace</w:t>
      </w:r>
    </w:p>
    <w:p>
      <w:pPr>
        <w:pStyle w:val="BodyText2"/>
        <w:rPr/>
      </w:pPr>
      <w:r>
        <w:rPr/>
        <w:t>(1) Výši dotace schvaluje ministr vnitra na základě návrhu hodnotící komise, která se řídí Jednacím řádem a statutem (</w:t>
      </w:r>
      <w:r>
        <w:rPr>
          <w:b/>
        </w:rPr>
        <w:t>Příloha 2</w:t>
      </w:r>
      <w:r>
        <w:rPr/>
        <w:t>).</w:t>
      </w:r>
      <w:r>
        <w:rPr>
          <w:color w:val="00FFFF"/>
        </w:rPr>
        <w:t xml:space="preserve"> </w:t>
      </w:r>
      <w:r>
        <w:rPr/>
        <w:t xml:space="preserve">Žádost o uvolnění účelových prostředků státního rozpočtu příslušnému příjemci dotace zasílá OAMP odbornému řídícímu útvaru Ministerstva vnitra (ekonomický odbor). </w:t>
      </w:r>
    </w:p>
    <w:p>
      <w:pPr>
        <w:pStyle w:val="BodyText2"/>
        <w:rPr/>
      </w:pPr>
      <w:r>
        <w:rPr/>
        <w:t xml:space="preserve">(2) OAMP vydává dle § 14 zákona č. 218/2000 Sb., o rozpočtových pravidlech písemné </w:t>
      </w:r>
      <w:r>
        <w:rPr>
          <w:b/>
        </w:rPr>
        <w:t>Rozhodnutí</w:t>
      </w:r>
      <w:r>
        <w:rPr/>
        <w:t xml:space="preserve"> (</w:t>
      </w:r>
      <w:r>
        <w:rPr>
          <w:b/>
        </w:rPr>
        <w:t>Příloha 3</w:t>
      </w:r>
      <w:r>
        <w:rPr/>
        <w:t>) o poskytnutí neinvestiční dotace ze státního rozpočtu ČR pro rok 2011 (dále jen Rozhodnutí)</w:t>
      </w:r>
      <w:r>
        <w:rPr>
          <w:i/>
        </w:rPr>
        <w:t xml:space="preserve">, </w:t>
      </w:r>
      <w:r>
        <w:rPr/>
        <w:t>které stanovuje podmínky poskytnutí dotace,  zašle jej městu či městské části a kopii postoupí kraji pro informaci a současně jako podklad pro převod finančních prostředků. OAMP požádá odborný řídící útvar MV (ekonomický  odbor) o uvolnění účelových prostředků státního rozpočtu a žádost doloží vydanými Rozhodnutími. Současně požádá odbor účetnictví a statistiky  o převod finančních prostředků na účet kraje, místně příslušnému z hlediska krajského uspořádání. Převod finančních prostředků je realizován na základě doloženého  platebního poukazu k převodu finančních prostředků a přílohu tvoří kopie Rozhodnutí.</w:t>
      </w:r>
    </w:p>
    <w:p>
      <w:pPr>
        <w:pStyle w:val="BodyText2"/>
        <w:rPr/>
      </w:pPr>
      <w:r>
        <w:rPr/>
        <w:t>(3) Vydaným Rozhodnutím</w:t>
      </w:r>
      <w:r>
        <w:rPr>
          <w:i/>
        </w:rPr>
        <w:t xml:space="preserve"> </w:t>
      </w:r>
      <w:r>
        <w:rPr/>
        <w:t xml:space="preserve">jsou stanoveny veškeré podmínky poskytnutí dotace. Případné nedodržení stanovených podmínek je </w:t>
      </w:r>
      <w:r>
        <w:rPr>
          <w:bCs/>
        </w:rPr>
        <w:t>neoprávněným použitím peněžních prostředků státního rozpočtu</w:t>
      </w:r>
      <w:r>
        <w:rPr/>
        <w:t xml:space="preserve"> – porušením rozpočtové kázně (§ 3 písm. e/ zákona č. 218/2000 Sb.) </w:t>
      </w:r>
      <w:r>
        <w:rPr>
          <w:bCs/>
        </w:rPr>
        <w:t>se všemi důsledky</w:t>
      </w:r>
      <w:r>
        <w:rPr/>
        <w:t xml:space="preserve"> (§ 44a zákona č. 218/2000 Sb.). Termín dokončení realizace projektu uvedený v Rozhodnutí musí být dodržen – nejpozději do 31.12.2011.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  <w:t>(4) OAMP zašle originály vydaných Rozhodnutí jednotlivým příjemcům dotace (obcím nebo městským částem).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Kopie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ozhodnutí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zašle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příslušným krajským úřadům, které v souladu se zákonným ustanovením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5"/>
      </w:r>
      <w:r>
        <w:rPr>
          <w:rFonts w:cs="Arial"/>
          <w:szCs w:val="22"/>
        </w:rPr>
        <w:t xml:space="preserve"> a vydaným Rozhodnutím převedou příjemcům finanční prostředky poskytnuté Ministerstvem vnitra. Dále OAMP informuje dopisem hejtmana o celkové výši poskytnutých dotací městům či městským částem v příslušném kraji  s uvedením čísla bankovního účtu.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  <w:t xml:space="preserve">(5) Příjemce dotace je v souladu s § 14 odst. 10 povinen ji s poskytovatelem vypořádat. Podle  ustanovení § 47 odst. 2 zákona č. 218/2000 Sb., o rozpočtových pravidlech, v souvislosti s tvorbou nároků z nespotřebovaných výdajů příjemci neinvestičních dotací prověří  stav rozpracovanosti projektů, a to ke dni 30.11.2011. V případě, že dojde ke zjištění, že projekt není realizován či poskytnuté prostředky na schválený projekt nebudou již využity, zajistí do 10.12.2011 příjemce dotace vrácení nevyužitých prostředků na účet kraje spolu s písemným avízem, které bude obsahovat IČO obce, číslo rozhodnutí, výši platby, popř. další údaje, které kraji pomohou lépe identifikovat platbu. </w:t>
      </w:r>
    </w:p>
    <w:p>
      <w:pPr>
        <w:pStyle w:val="Heading1"/>
        <w:widowControl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widowControl/>
        <w:spacing w:before="0" w:after="120"/>
        <w:rPr/>
      </w:pPr>
      <w:r>
        <w:rPr/>
        <w:t>Čl. 4</w:t>
      </w:r>
    </w:p>
    <w:p>
      <w:pPr>
        <w:pStyle w:val="Heading1"/>
        <w:widowControl/>
        <w:spacing w:before="0" w:after="120"/>
        <w:rPr/>
      </w:pPr>
      <w:r>
        <w:rPr/>
        <w:t>Odpovědnost a kontrola hospodaření s prostředky dotace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odpovídá za :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odárné, efektivní a účelné  použití prostředků poskytnuté dotace,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držení podmínek podle Rozhodnutí,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é vypořádání dotace.</w:t>
      </w:r>
    </w:p>
    <w:p>
      <w:pPr>
        <w:pStyle w:val="Normal"/>
        <w:ind w:left="6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oužití prostředků dotace se obce či městská část řídí příslušnými právními předpisy. Prostředky využívají v souladu s vydaným Rozhodnutím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 v něm stanovenými podmínkami, termíny, parametry a rozpočtem projektu. V Rozhodnutí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ohou být stanoveny podmínky, které se považují za závažné a za méně závažné. </w:t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(3) OAMP odpovídá za :</w:t>
      </w:r>
    </w:p>
    <w:p>
      <w:pPr>
        <w:pStyle w:val="Normal"/>
        <w:numPr>
          <w:ilvl w:val="0"/>
          <w:numId w:val="6"/>
        </w:numPr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předběžné veřejnosprávní kontro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spočívající v posouzení předložených projektů, na jejichž financování se bude podílet státní rozpočet,</w:t>
      </w:r>
    </w:p>
    <w:p>
      <w:pPr>
        <w:pStyle w:val="Normal"/>
        <w:numPr>
          <w:ilvl w:val="0"/>
          <w:numId w:val="6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výkon průběžné veřejnosprávní kontro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zaměřené  zejména na dodržení podmínek podle Rozhodnutí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a respektování zásad hospodárnosti, efektivnosti a účelnosti použití prostředků poskytnuté dotac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K výkonu následné veřejnosprávní kontroly způsobu použití prostředků poskytnuté dotace jsou oprávněn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územní finanční orgán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 a Nejvyšší kontrolní úřad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odbor finanční kontroly Ministerstva vnitra. 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/>
      </w:pPr>
      <w:r>
        <w:rPr>
          <w:rFonts w:cs="Arial" w:ascii="Arial" w:hAnsi="Arial"/>
          <w:sz w:val="22"/>
        </w:rPr>
        <w:t>(5) Při výkonu veřejnosprávní kontroly na místě se vztahy mezi kontrolními orgány                 a kontrolovanými osobami řídí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  <w:r>
        <w:rPr>
          <w:rFonts w:cs="Arial" w:ascii="Arial" w:hAnsi="Arial"/>
          <w:sz w:val="22"/>
        </w:rPr>
        <w:t xml:space="preserve">. </w:t>
      </w:r>
    </w:p>
    <w:p>
      <w:pPr>
        <w:pStyle w:val="Heading1"/>
        <w:widowControl/>
        <w:spacing w:before="0" w:after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spacing w:before="0" w:after="240"/>
        <w:rPr>
          <w:b w:val="false"/>
          <w:b w:val="false"/>
        </w:rPr>
      </w:pPr>
      <w:r>
        <w:rPr/>
        <w:t>Čl. 5</w:t>
      </w:r>
    </w:p>
    <w:p>
      <w:pPr>
        <w:pStyle w:val="Heading1"/>
        <w:widowControl/>
        <w:spacing w:before="120" w:after="120"/>
        <w:rPr/>
      </w:pPr>
      <w:r>
        <w:rPr/>
        <w:t>Zúčtování – vypořádání dotace se státním rozpočtem</w:t>
      </w:r>
    </w:p>
    <w:p>
      <w:pPr>
        <w:pStyle w:val="BodyText2"/>
        <w:rPr/>
      </w:pPr>
      <w:r>
        <w:rPr/>
        <w:t>(1) Příjemce dotace (obec či městská část) je povinen s poskytovatelem vypořádat dotaci</w:t>
      </w:r>
      <w:r>
        <w:rPr>
          <w:rStyle w:val="FootnoteCharacters"/>
          <w:rStyle w:val="FootnoteAnchor"/>
        </w:rPr>
        <w:footnoteReference w:id="11"/>
      </w:r>
      <w:r>
        <w:rPr/>
        <w:t xml:space="preserve"> v rámci finančního vypořádání</w:t>
      </w:r>
      <w:r>
        <w:rPr>
          <w:rStyle w:val="FootnoteCharacters"/>
          <w:rStyle w:val="FootnoteAnchor"/>
        </w:rPr>
        <w:footnoteReference w:id="12"/>
      </w:r>
      <w:r>
        <w:rPr/>
        <w:t xml:space="preserve">. Vypořádání poskytnutých dotací se státním rozpočtem za příslušný kalendářní rok bude provedeno v rámci finančního vypořádání vztahů územních rozpočtů se státním rozpočtem dle § 8 vyhlášky č. 52/2008 Sb., kterou se stanoví zásady a termíny finančního vypořádání vztahů se státním rozpočtem, a to do 5. února 2012. </w:t>
      </w:r>
    </w:p>
    <w:p>
      <w:pPr>
        <w:pStyle w:val="BodyText2"/>
        <w:spacing w:before="0" w:after="360"/>
        <w:rPr>
          <w:color w:val="FF0000"/>
        </w:rPr>
      </w:pPr>
      <w:r>
        <w:rPr/>
        <w:t xml:space="preserve">(2) </w:t>
      </w:r>
      <w:r>
        <w:rPr>
          <w:color w:val="000000"/>
        </w:rPr>
        <w:t xml:space="preserve">V souladu s ustanovením § 14 odst. 11 zákona č. 218/2000 Sb. fyzická nebo právnická osoba, která zaplatila za pořízení věcí nebo služeb, obstarání výkonů, provedení prací nebo nabytí práv peněžními prostředky z dotace a uplatnila nárok na odpočet daně z přidané hodnoty, do kterého zahrnula i částku, na jejíž odpočet měla právo z důvodu tohoto pořízení, nesmí tuto částku zahrnout do finančního vypořádání dotace. Jestliže ji do něj zahrnula         a nárok na odpočet uplatnila až poté, je povinna do měsíce od uplatnění nároku odvést částku odpočtu na účet finančního vypořádání.  </w:t>
      </w:r>
    </w:p>
    <w:p>
      <w:pPr>
        <w:pStyle w:val="BodyText2"/>
        <w:rPr/>
      </w:pPr>
      <w:r>
        <w:rPr/>
        <w:t xml:space="preserve">(3)  Případné nedočerpané prostředky dotace jsou předmětem finančního vypořádání a musí být vráceny do státního rozpočtu prostřednictvím kraje. Obec  předloží nejpozději do 5. února 2012 podklady k vypořádání dotací na tiskopise, jehož vzor je uveden v příloze č. 9  vyhlášky č. 52/2008 Sb., včetně komentáře,  a  převede nevyčerpané finanční prostředky na účet kraje. </w:t>
      </w:r>
    </w:p>
    <w:p>
      <w:pPr>
        <w:pStyle w:val="BodyText2"/>
        <w:rPr/>
      </w:pPr>
      <w:r>
        <w:rPr/>
        <w:t>(4) Kraj v souladu s odst. 3 § 8 výše uvedené vyhlášky prověří předložené podklady              a potvrdí  obci výši případné vratky.</w:t>
      </w:r>
    </w:p>
    <w:p>
      <w:pPr>
        <w:pStyle w:val="BodyText2"/>
        <w:rPr/>
      </w:pPr>
      <w:r>
        <w:rPr/>
        <w:t>(5) Kraj a hl.m. Praha v souladu s odst. 4 § 8 vyhlášky č.52/2008 Sb., předloží poskytovateli do 25. února 2012 souhrnné podklady o finančním vypořádání dotací, jež je uveden v příloze č. 10 této vyhlášky.</w:t>
      </w:r>
    </w:p>
    <w:p>
      <w:pPr>
        <w:pStyle w:val="BodyText2"/>
        <w:spacing w:before="0" w:after="360"/>
        <w:rPr/>
      </w:pPr>
      <w:r>
        <w:rPr/>
        <w:t xml:space="preserve">(5) V souladu s § 9 vyhlášky č. 52/2008 Sb. prověří poskytovatel  dotace  obdržené podklady o finančním vypořádání dotací na tiskopisech a prověří výši  vratek v součinnosti s odborem účetnictví a statistiky. Zajistí případné opravy a potvrdí do 5. března 2012 příjemci výši případné vratky dotace převedenou na účet cizích prostředků poskytovatele.  </w:t>
      </w:r>
    </w:p>
    <w:p>
      <w:pPr>
        <w:pStyle w:val="BodyText2"/>
        <w:spacing w:before="120" w:after="120"/>
        <w:ind w:left="3538" w:firstLine="709"/>
        <w:rPr>
          <w:b/>
          <w:b/>
        </w:rPr>
      </w:pPr>
      <w:r>
        <w:rPr>
          <w:b/>
        </w:rPr>
        <w:t>Čl. 6</w:t>
      </w:r>
    </w:p>
    <w:p>
      <w:pPr>
        <w:pStyle w:val="Heading1"/>
        <w:widowControl/>
        <w:spacing w:before="120" w:after="120"/>
        <w:rPr/>
      </w:pPr>
      <w:r>
        <w:rPr/>
        <w:t xml:space="preserve">Vyhodnocení realizovaných emergentních projektů </w:t>
      </w:r>
    </w:p>
    <w:p>
      <w:pPr>
        <w:pStyle w:val="BodyText2"/>
        <w:rPr/>
      </w:pPr>
      <w:r>
        <w:rPr/>
        <w:t>(1)</w:t>
      </w:r>
      <w:r>
        <w:rPr>
          <w:b/>
        </w:rPr>
        <w:t xml:space="preserve"> Příjemci dotace provedou vyhodnocení projektů a předloží je příslušnému krajskému úřadu, který je zašle na OAMP  nejpozději do  25. února 2012.</w:t>
      </w:r>
      <w:r>
        <w:rPr/>
        <w:t xml:space="preserve"> Vyhodnocení (závěrečná zpráva) má </w:t>
      </w:r>
      <w:r>
        <w:rPr>
          <w:b/>
        </w:rPr>
        <w:t>část finanční (Příloha 4)</w:t>
      </w:r>
      <w:r>
        <w:rPr/>
        <w:t xml:space="preserve">, která musí obsahovat údaje o celkové výši vynaložených prostředků dále rozčleněné na prostředky státního rozpočtu a prostředky rozpočtu obce či kraje, nebo jiných nestátních subjektů, a </w:t>
      </w:r>
      <w:r>
        <w:rPr>
          <w:b/>
        </w:rPr>
        <w:t>část věcnou</w:t>
      </w:r>
      <w:r>
        <w:rPr/>
        <w:t xml:space="preserve"> (obsahovou – </w:t>
      </w:r>
      <w:r>
        <w:rPr>
          <w:b/>
        </w:rPr>
        <w:t>Příloha 5</w:t>
      </w:r>
      <w:r>
        <w:rPr/>
        <w:t>)</w:t>
      </w:r>
      <w:r>
        <w:rPr>
          <w:bCs/>
        </w:rPr>
        <w:t xml:space="preserve">. </w:t>
      </w:r>
      <w:r>
        <w:rPr/>
        <w:t>V případě podílu na financování projektu z jiných zdrojů (mimo poskytnuté dotace a vlastní zdroje obce), musí být v popisné části vyhodnocení tyto jiné zdroje přesně specifiko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Finanční i věcné vyhodnocení projektu bude zpracováno vždy za každou část projektu (dílčí projekty) včetně té části projektu, kterou příp.  realizovalo město/městská část (vlastní integrační aktivity, koordinace projektu, vedení účetnictví apod.). Na jejich základě pak příjemce dotace (město/městská část) zpracuje souhrnné vyhodnocení finanční i věcné (závěrečnou zprávu o projektu) a předloží je poskytovateli dotace v termínu do 5. února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7200" w:leader="none"/>
        </w:tabs>
        <w:spacing w:before="0" w:after="0"/>
        <w:rPr>
          <w:color w:val="000000"/>
        </w:rPr>
      </w:pPr>
      <w:r>
        <w:rPr/>
        <w:t>(3) Zprávu o celkovém vyhodnocení realizovaných projektů provede OAMP. Schválenou zprávu předloží Ministerstvo vnitra jako podklad pro zpracování návrhu státního závěrečného úč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before="0" w:after="120"/>
        <w:rPr>
          <w:b w:val="false"/>
          <w:b w:val="false"/>
        </w:rPr>
      </w:pPr>
      <w:r>
        <w:rPr/>
        <w:t>Čl. 7</w:t>
      </w:r>
    </w:p>
    <w:p>
      <w:pPr>
        <w:pStyle w:val="Heading1"/>
        <w:widowControl/>
        <w:spacing w:before="12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schválení legislativních změn upravujících dotčenou oblast budou tyto Zásady upraveny (měněny) příslušným dodatkem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Zásady nabývají účinnosti dnem jejich vydání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dne 27. dubna 2011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70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 Kubice, v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r vnit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1 zákona č. 218/2000 Sb.</w:t>
      </w:r>
    </w:p>
  </w:footnote>
  <w:footnote w:id="3">
    <w:p>
      <w:pPr>
        <w:pStyle w:val="Zkladntext2"/>
        <w:jc w:val="left"/>
        <w:rPr>
          <w:rFonts w:cs="Arial"/>
          <w:b w:val="false"/>
          <w:b w:val="false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</w:rPr>
        <w:t xml:space="preserve">usnesení vlády č. 99 ze dne  9. února 2011 </w:t>
      </w:r>
      <w:r>
        <w:rPr>
          <w:rFonts w:cs="Arial"/>
          <w:b w:val="false"/>
          <w:sz w:val="16"/>
          <w:szCs w:val="24"/>
        </w:rPr>
        <w:t>Aktualizovaná Koncepce integrace cizinců na území České republiky a návrh dalšího postupu v roce 2011</w:t>
      </w:r>
    </w:p>
    <w:p>
      <w:pPr>
        <w:pStyle w:val="Footnot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 podmínek stanovených zákonem č. 262/2006 Sb., zákoník práce, a Čl. 2, písm. B. d) těchto Zásad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19 Zákona č.218/2000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a 2 zákona č. 320/2001 Sb., o finanční kontrole ve  veřejné správě a o změně některých zákonů (zákon o finanční kontrol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č. 320/2001 Sb., zákon o finanční kontro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4 zákona č. 320/2001 Sb., zákon o finanční kontrol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66/1993 Sb., o Nejvyšším kontrolním úřad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až 21 zákona č. 320/2001 Sb. a část třetí zákona č. 552/1991 Sb., o státní kontrole, ve znění pozdějších předpis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d zákona č. 218/2000 Sb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 9 a § 75 zákona č. 218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40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644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dotace-a-granty.aspx" TargetMode="External"/><Relationship Id="rId3" Type="http://schemas.openxmlformats.org/officeDocument/2006/relationships/hyperlink" Target="http://www.mvcr.cz/dotace-a-grant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0:00Z</dcterms:created>
  <dc:creator>Jiranek</dc:creator>
  <dc:description/>
  <cp:keywords/>
  <dc:language>en-US</dc:language>
  <cp:lastModifiedBy>Kepka</cp:lastModifiedBy>
  <cp:lastPrinted>2011-04-28T11:14:00Z</cp:lastPrinted>
  <dcterms:modified xsi:type="dcterms:W3CDTF">2011-04-28T11:15:00Z</dcterms:modified>
  <cp:revision>15</cp:revision>
  <dc:subject/>
  <dc:title>MINISTERSTVO VNITRA </dc:title>
</cp:coreProperties>
</file>