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Závěrečná monitorovací zpráva</w:t>
      </w:r>
      <w:r>
        <w:rPr>
          <w:rStyle w:val="FootnoteCharacters"/>
          <w:rStyle w:val="FootnoteAnchor"/>
          <w:rFonts w:cs="Tahoma"/>
          <w:b/>
          <w:caps/>
          <w:szCs w:val="32"/>
        </w:rPr>
        <w:footnoteReference w:id="2"/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UF 2010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riorita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3206423742"/>
            <w:bookmarkStart w:id="1" w:name="__Fieldmark__0_3206423742"/>
            <w:bookmarkEnd w:id="1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3206423742"/>
            <w:bookmarkStart w:id="3" w:name="__Fieldmark__1_3206423742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                 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" w:name="__Fieldmark__2_3206423742"/>
            <w:bookmarkStart w:id="5" w:name="__Fieldmark__2_3206423742"/>
            <w:bookmarkEnd w:id="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zhotovitel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efonní číslo/Fax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Datum vypracování zprávy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/>
      </w:pPr>
      <w:r>
        <w:rPr/>
        <w:t>Realizace projektu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3 Problémy při realizaci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Popis problémů spojených s realizací projektů, které měly vliv na plnění jeho cíl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is opatření sloužících k odstranění těchto problémů: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I.4 Souhrnné zhodnocení Projekt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61"/>
        <w:gridCol w:w="448"/>
        <w:gridCol w:w="11"/>
        <w:gridCol w:w="431"/>
        <w:gridCol w:w="18"/>
        <w:gridCol w:w="7"/>
        <w:gridCol w:w="422"/>
        <w:gridCol w:w="21"/>
        <w:gridCol w:w="22"/>
        <w:gridCol w:w="407"/>
        <w:gridCol w:w="34"/>
        <w:gridCol w:w="413"/>
        <w:gridCol w:w="36"/>
        <w:gridCol w:w="34"/>
        <w:gridCol w:w="378"/>
        <w:gridCol w:w="47"/>
        <w:gridCol w:w="404"/>
        <w:gridCol w:w="48"/>
        <w:gridCol w:w="49"/>
        <w:gridCol w:w="351"/>
        <w:gridCol w:w="57"/>
        <w:gridCol w:w="433"/>
        <w:gridCol w:w="45"/>
        <w:gridCol w:w="41"/>
        <w:gridCol w:w="6"/>
        <w:gridCol w:w="406"/>
        <w:gridCol w:w="32"/>
        <w:gridCol w:w="477"/>
      </w:tblGrid>
      <w:tr>
        <w:trPr>
          <w:cantSplit w:val="true"/>
        </w:trPr>
        <w:tc>
          <w:tcPr>
            <w:tcW w:w="8979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5 výsledný Harmonogram projektU</w:t>
            </w:r>
          </w:p>
        </w:tc>
      </w:tr>
      <w:tr>
        <w:trPr>
          <w:cantSplit w:val="true"/>
        </w:trPr>
        <w:tc>
          <w:tcPr>
            <w:tcW w:w="3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cap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</w:p>
        </w:tc>
        <w:tc>
          <w:tcPr>
            <w:tcW w:w="5539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1</w:t>
            </w:r>
          </w:p>
        </w:tc>
      </w:tr>
      <w:tr>
        <w:trPr>
          <w:trHeight w:val="361" w:hRule="atLeast"/>
          <w:cantSplit w:val="true"/>
        </w:trPr>
        <w:tc>
          <w:tcPr>
            <w:tcW w:w="3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.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.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.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.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1.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4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5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2</w:t>
            </w:r>
          </w:p>
        </w:tc>
      </w:tr>
      <w:tr>
        <w:trPr>
          <w:trHeight w:val="361" w:hRule="atLeast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cap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ity v rámci projektu</w:t>
            </w:r>
          </w:p>
        </w:tc>
        <w:tc>
          <w:tcPr>
            <w:tcW w:w="5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1</w:t>
            </w:r>
          </w:p>
        </w:tc>
      </w:tr>
      <w:tr>
        <w:trPr>
          <w:trHeight w:val="361" w:hRule="atLeast"/>
        </w:trPr>
        <w:tc>
          <w:tcPr>
            <w:tcW w:w="34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.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.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.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.</w:t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.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5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ěsíc/2012</w:t>
            </w:r>
          </w:p>
        </w:tc>
      </w:tr>
      <w:tr>
        <w:trPr>
          <w:trHeight w:val="361" w:hRule="atLeast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6 Publicita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49"/>
        <w:gridCol w:w="3080"/>
        <w:gridCol w:w="1266"/>
        <w:gridCol w:w="1631"/>
      </w:tblGrid>
      <w:tr>
        <w:trPr>
          <w:trHeight w:val="270" w:hRule="atLeast"/>
        </w:trPr>
        <w:tc>
          <w:tcPr>
            <w:tcW w:w="89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.7 Soupis pořízeného vybavení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dokladu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ks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místění</w:t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1 Komentář ke zdrojům financování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5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E ZMĚNÁM ROZPOČ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6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2 Komentář k finančním příjmům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7"/>
            </w:r>
            <w:r>
              <w:rPr>
                <w:rFonts w:cs="Tahoma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II.3 Informace o zakázkách nad 5000,- EURO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8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Další informace, připomínky a doplnění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VI.1 Způsob evidence projektu</w:t>
            </w:r>
            <w:r>
              <w:rPr>
                <w:rStyle w:val="FootnoteCharacters"/>
                <w:rStyle w:val="FootnoteAnchor"/>
                <w:rFonts w:cs="Tahoma"/>
                <w:b/>
                <w:caps/>
                <w:szCs w:val="20"/>
              </w:rPr>
              <w:footnoteReference w:id="9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V.2  Informace, přípomínky a doplnění od příjemce veřejné finanční podpory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keepNext w:val="true"/>
        <w:numPr>
          <w:ilvl w:val="0"/>
          <w:numId w:val="2"/>
        </w:numPr>
        <w:rPr/>
      </w:pPr>
      <w:r>
        <w:rPr/>
        <w:t>Udržitelnost výsledků projektu</w:t>
      </w:r>
    </w:p>
    <w:p>
      <w:pPr>
        <w:pStyle w:val="Styl9"/>
        <w:keepNext w:val="true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keepNext w:val="true"/>
              <w:spacing w:before="60" w:after="60"/>
              <w:rPr>
                <w:rFonts w:cs="Tahoma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Tahoma"/>
                <w:b/>
                <w:caps/>
                <w:color w:val="000000"/>
                <w:sz w:val="20"/>
                <w:szCs w:val="20"/>
              </w:rPr>
              <w:t>IV.1 Popis dopadu výsledků projektu včetně dopadu na cílovou skupinu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2"/>
        </w:numPr>
        <w:rPr/>
      </w:pPr>
      <w:r>
        <w:rPr/>
        <w:t>Přílohy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szCs w:val="20"/>
              </w:rPr>
              <w:footnoteReference w:id="10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6" w:name="__Fieldmark__3_3206423742"/>
            <w:bookmarkStart w:id="7" w:name="__Fieldmark__3_3206423742"/>
            <w:bookmarkEnd w:id="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4_3206423742"/>
            <w:bookmarkStart w:id="9" w:name="__Fieldmark__4_3206423742"/>
            <w:bookmarkEnd w:id="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5_3206423742"/>
            <w:bookmarkStart w:id="11" w:name="__Fieldmark__5_3206423742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6_3206423742"/>
            <w:bookmarkStart w:id="13" w:name="__Fieldmark__6_3206423742"/>
            <w:bookmarkEnd w:id="1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4" w:name="__Fieldmark__7_3206423742"/>
            <w:bookmarkStart w:id="15" w:name="__Fieldmark__7_3206423742"/>
            <w:bookmarkEnd w:id="1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8_3206423742"/>
            <w:bookmarkStart w:id="17" w:name="__Fieldmark__8_3206423742"/>
            <w:bookmarkEnd w:id="1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alší přílohy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9_3206423742"/>
            <w:bookmarkStart w:id="19" w:name="__Fieldmark__9_3206423742"/>
            <w:bookmarkEnd w:id="1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0" w:name="__Fieldmark__10_3206423742"/>
            <w:bookmarkStart w:id="21" w:name="__Fieldmark__10_3206423742"/>
            <w:bookmarkEnd w:id="2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9"/>
        <w:numPr>
          <w:ilvl w:val="0"/>
          <w:numId w:val="2"/>
        </w:numPr>
        <w:rPr/>
      </w:pPr>
      <w:r>
        <w:rPr/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Jako příjemce finanční podpory z Evropského uprchlického fondu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informace v této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projekt byl realizován v souladu s uzavřeným právním aktem o poskytnutí veřejné finanční podpory z Evropského uprchlick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na aktivity projektu jsem nečerpal, nenárokoval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eškerá komunikace nebo zveřejňované informace o projektu obsahovaly informaci o spolufinancování z EU, konkrétně z Evropského uprchlického fond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účetnictví projektu bylo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 příslušným Rozhodnutím Evropské komise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>jsem si vědom/a skutečnosti, že v případě nesplnění smluvních podmínek mi nebude vyplacena finanční podpor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/>
      </w:pPr>
      <w:r>
        <w:rPr/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Přijal/a (za OAMP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ahoma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strana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>Monitorovací zprávu je třeba zaslat v tištěné a el. verzi (</w:t>
      </w:r>
      <w:hyperlink r:id="rId1">
        <w:r>
          <w:rPr>
            <w:rStyle w:val="InternetLink"/>
            <w:rFonts w:cs="Tahoma" w:ascii="Tahoma" w:hAnsi="Tahoma"/>
          </w:rPr>
          <w:t>solidarita</w:t>
        </w:r>
        <w:r>
          <w:rPr>
            <w:rStyle w:val="InternetLink"/>
            <w:rFonts w:cs="Tahoma" w:ascii="Tahoma" w:hAnsi="Tahoma"/>
            <w:lang w:val="en-US"/>
          </w:rPr>
          <w:t>@mvcr.cz</w:t>
        </w:r>
      </w:hyperlink>
      <w:r>
        <w:rPr>
          <w:rFonts w:cs="Tahoma" w:ascii="Tahoma" w:hAnsi="Tahoma"/>
        </w:rPr>
        <w:t>) poskytovateli finanční podpory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</w:rPr>
        <w:t xml:space="preserve">viz II.4 Cíle projektu a II.9.2 Detailní popis harmonogramu v projektové žádosti. V případě většího počtu aktivit zkopírujte tabulku. Každá tabulka je určena pro jednu aktivitu. Zpráva je předkládána za celé období realizace projektu, proto zde musí být uvedeny všechny aktivity. 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  <w:t xml:space="preserve">Jednou z příloh této zprávy musí být i propagační materiály vytvořené v rámci projektu.  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Tahoma" w:ascii="Tahoma" w:hAnsi="Tahoma"/>
        </w:rPr>
        <w:t>Popisná část k Prohlášení o výdajích - souhrnný přehled; tj. finanční zdroje použité ke   spolufinancování. Specifikujte zdroj získaného spolufinancování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 </w:t>
      </w:r>
      <w:r>
        <w:rPr>
          <w:rFonts w:cs="Tahoma" w:ascii="Tahoma" w:hAnsi="Tahoma"/>
        </w:rPr>
        <w:t>Popisná část k Prohlášení o výdajích v případě nepodstatné změny rozpočtu projektu či ke změnám jednotkových cen a počtu jednotek v porovnání se schváleným rozpočtem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</w:t>
      </w:r>
      <w:r>
        <w:rPr>
          <w:rFonts w:cs="Tahoma" w:ascii="Tahoma" w:hAnsi="Tahoma"/>
        </w:rPr>
        <w:t>Příjemce je povinen uvést detailní informace o uvedených finančních prostředcích.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 </w:t>
      </w:r>
      <w:r>
        <w:rPr>
          <w:rFonts w:cs="Tahoma" w:ascii="Tahoma" w:hAnsi="Tahoma"/>
        </w:rPr>
        <w:t>V případě, že bylo toto pravidlo aplikováno.</w:t>
      </w:r>
      <w:r>
        <w:rPr>
          <w:rFonts w:cs="Tahoma" w:ascii="Tahoma" w:hAnsi="Tahoma"/>
          <w:sz w:val="16"/>
          <w:szCs w:val="16"/>
        </w:rPr>
        <w:t xml:space="preserve">  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</w:rPr>
        <w:t>Příjemce v této části musí uvést, jakým způsobem je zajištěno oddělené vedení účetnictví pro daný projekt např. pod jakým číslem střediska lze v účetnictví nalézt všechny výdaje uvedené v Prohlášení o výdajích. Tato část musí také obsahovat informace k dokumentaci projektu, kde je uložena a jak je archivována.</w:t>
      </w:r>
    </w:p>
  </w:footnote>
  <w:footnote w:id="10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>Je-li přílohou, doplňte počet str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235</wp:posOffset>
          </wp:positionH>
          <wp:positionV relativeFrom="paragraph">
            <wp:posOffset>30480</wp:posOffset>
          </wp:positionV>
          <wp:extent cx="213741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20"/>
        <w:szCs w:val="20"/>
      </w:rPr>
      <w:t xml:space="preserve"> </w:t>
    </w:r>
    <w:r>
      <w:rPr>
        <w:sz w:val="20"/>
        <w:szCs w:val="20"/>
      </w:rPr>
      <w:tab/>
    </w:r>
    <w:r>
      <w:rPr>
        <w:sz w:val="20"/>
        <w:szCs w:val="20"/>
      </w:rPr>
      <w:drawing>
        <wp:inline distT="0" distB="0" distL="0" distR="0">
          <wp:extent cx="1730375" cy="6070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2235</wp:posOffset>
          </wp:positionH>
          <wp:positionV relativeFrom="paragraph">
            <wp:posOffset>30480</wp:posOffset>
          </wp:positionV>
          <wp:extent cx="2137410" cy="58674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20"/>
        <w:szCs w:val="20"/>
      </w:rPr>
      <w:t xml:space="preserve"> </w:t>
    </w:r>
    <w:r>
      <w:rPr>
        <w:sz w:val="20"/>
        <w:szCs w:val="20"/>
      </w:rPr>
      <w:tab/>
    </w:r>
    <w:r>
      <w:rPr>
        <w:sz w:val="20"/>
        <w:szCs w:val="20"/>
      </w:rPr>
      <w:drawing>
        <wp:inline distT="0" distB="0" distL="0" distR="0">
          <wp:extent cx="1730375" cy="6070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sz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14:00Z</dcterms:created>
  <dc:creator>Nemeckovam</dc:creator>
  <dc:description/>
  <cp:keywords/>
  <dc:language>en-US</dc:language>
  <cp:lastModifiedBy>Adamová</cp:lastModifiedBy>
  <cp:lastPrinted>2011-02-21T13:47:00Z</cp:lastPrinted>
  <dcterms:modified xsi:type="dcterms:W3CDTF">2011-02-22T07:53:00Z</dcterms:modified>
  <cp:revision>17</cp:revision>
  <dc:subject/>
  <dc:title>Zpráva o pokroku</dc:title>
</cp:coreProperties>
</file>