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 Z O R  -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becní úřad v .........................................................</w:t>
      </w:r>
    </w:p>
    <w:p>
      <w:pPr>
        <w:pStyle w:val="Normal"/>
        <w:pBdr>
          <w:bottom w:val="single" w:sz="6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dresa O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. j.:</w:t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O Z H O D N U T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becní úřad v .......................................................... příslušný jako registrační úřad ve smyslu ust. § 21 odst. 3 zákona č. 491/2001 Sb., o volbách do zastupitelstev obcí a o změně některých zákonů, ve znění pozdějších předpisů (dále jen „zákon o volbách”), projednal podle ust. § 23 odst. 1 zákona o volbách, kandidátní listinu volební strany ............................... pro volby do zastupitelstva obce ................................... , konané ve dnech 15. a 16. října 2010, a rozhodl takto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dle ust. § 23 odst. 3 písm. b) zákona o volbách   o d m í t á   s odkazem na § 21 odst. 1 zákona o volbách kandidátní listinu ....................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uvede se název subjektu, který kandidátní listinu podal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d ů v o d n ě n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Dne ............ podal ...................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uvede se název subjektu, který kandidátní listinu podal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kandidátní listinu pro volby do zastupitelstva obce ............................... , konané ve dnech 15. a 16. října 20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odle ust. § 23 odst. 1 zákona o volbách přezkoumal Obecní úřad v ...................... jako orgán příslušný předloženou kandidátní list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V souladu s ust. § 21 odst. 1 zákona o volbách mohou podávat kandidátní listiny pro volby do zastupitelstva obce volební strany. Podle ust. § 20 odst. 1 volebního zákona jsou volební stranou mimo jiné registrované politické strany a politická hnutí, jejichž činnost nebyla pozastavena, jejich koalice a sdružení politických stran nebo politických hnutí a nezávislých kandidátů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Ministerstvo vnitra jako orgán příslušný k registraci politických stran a politických hnutí podle zákona č. 424/1991 Sb., o sdružování v politických stranách a v politických hnutích, ve znění pozdějších předpisů, potvrdilo přípisem ze dne ............... , že ................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uvede se název subjektu, který kandidátní listinu podal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 xml:space="preserve"> není veden v seznamu politických stran a politických hnutí </w:t>
      </w:r>
      <w:r>
        <w:rPr>
          <w:rFonts w:cs="Times New Roman" w:ascii="Times New Roman" w:hAnsi="Times New Roman"/>
          <w:b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jde-li o kandidátní listinu podanou koalicí, uvedou se skutečnosti týkající se výzvy obecního úřadu k odstranění závady na kandidátní listině včetně určení lhůty s tím, že tato závada ve stanovené lhůtě nebyla odstraněna</w:t>
      </w:r>
      <w:r>
        <w:rPr>
          <w:rFonts w:cs="Times New Roman" w:ascii="Times New Roman" w:hAnsi="Times New Roman"/>
          <w:b/>
          <w:sz w:val="22"/>
        </w:rPr>
        <w:t>]</w:t>
      </w:r>
      <w:r>
        <w:rPr>
          <w:rFonts w:cs="Times New Roman" w:ascii="Times New Roman" w:hAnsi="Times New Roman"/>
          <w:sz w:val="22"/>
        </w:rPr>
        <w:t>. Z uvedeného důvodu nezbylo než rozhodnout způsobem uvedeným ve výroku tohoto rozhodnut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učení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oti tomuto rozhodnutí se může ................. 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uvede se název subjektu, který kandidátní listinu podal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  <w:r>
              <w:rPr>
                <w:rFonts w:cs="Times New Roman" w:ascii="Times New Roman" w:hAnsi="Times New Roman"/>
                <w:sz w:val="22"/>
              </w:rPr>
              <w:t xml:space="preserve"> domáhat do 2 pracovních dnů od jeho doručení ochrany u Krajského soudu v .................. (§ 59 odst. 2 zákona o volbách; za doručené se rozhodnutí považuje podle ust. § 23 odst. 4 zákona o volbách třetím dnem ode dne jeho vyvěšení na úřední desce obecního úřadu, který rozhodnutí vydal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[</w:t>
      </w:r>
      <w:r>
        <w:rPr>
          <w:rFonts w:cs="Times New Roman" w:ascii="Times New Roman" w:hAnsi="Times New Roman"/>
          <w:i/>
          <w:sz w:val="22"/>
        </w:rPr>
        <w:t>Kulaté razítko se státním znakem</w:t>
      </w:r>
      <w:r>
        <w:rPr>
          <w:rFonts w:eastAsia="Times New Roman" w:cs="Times New Roman" w:ascii="Times New Roman" w:hAnsi="Times New Roman"/>
          <w:b/>
          <w:i/>
          <w:sz w:val="22"/>
        </w:rPr>
        <w:t>]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96"/>
        <w:gridCol w:w="304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méno a příjmení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</w:rPr>
              <w:t>zaměstnanec obce zařazený do obecního úřadu s osvědčením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]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yvěšeno na úřední desce dne 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R O Z D Ě L O V N Í K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mocněnec subjektu, který kandidátní listinu pod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1:19:00Z</dcterms:created>
  <dc:creator>MV</dc:creator>
  <dc:description/>
  <cp:keywords/>
  <dc:language>en-US</dc:language>
  <cp:lastModifiedBy>Standard</cp:lastModifiedBy>
  <cp:lastPrinted>2010-07-27T10:40:00Z</cp:lastPrinted>
  <dcterms:modified xsi:type="dcterms:W3CDTF">2010-08-16T07:46:00Z</dcterms:modified>
  <cp:revision>26</cp:revision>
  <dc:subject/>
  <dc:title>V Z O R  -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5593618</vt:r8>
  </property>
  <property fmtid="{D5CDD505-2E9C-101B-9397-08002B2CF9AE}" pid="3" name="_AuthorEmail">
    <vt:lpwstr>volby@mvcr.cz</vt:lpwstr>
  </property>
  <property fmtid="{D5CDD505-2E9C-101B-9397-08002B2CF9AE}" pid="4" name="_AuthorEmailDisplayName">
    <vt:lpwstr>VOLBY MVČR</vt:lpwstr>
  </property>
  <property fmtid="{D5CDD505-2E9C-101B-9397-08002B2CF9AE}" pid="5" name="_EmailSubject">
    <vt:lpwstr>Žádost o aktualizaci internetových strán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