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-645160</wp:posOffset>
            </wp:positionV>
            <wp:extent cx="18383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caps/>
        </w:rPr>
        <w:t xml:space="preserve">          </w:t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NF 20….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ční cíl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011817523"/>
            <w:bookmarkStart w:id="1" w:name="__Fieldmark__0_2011817523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011817523"/>
            <w:bookmarkStart w:id="3" w:name="__Fieldmark__1_2011817523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2011817523"/>
            <w:bookmarkStart w:id="5" w:name="__Fieldmark__2_2011817523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18"/>
        <w:gridCol w:w="3019"/>
      </w:tblGrid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práva za období do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Žádost o platb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3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2011817523"/>
            <w:bookmarkStart w:id="7" w:name="__Fieldmark__3_2011817523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2011817523"/>
            <w:bookmarkStart w:id="9" w:name="__Fieldmark__4_2011817523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9"/>
        <w:gridCol w:w="801"/>
        <w:gridCol w:w="493"/>
        <w:gridCol w:w="493"/>
        <w:gridCol w:w="493"/>
        <w:gridCol w:w="493"/>
        <w:gridCol w:w="493"/>
        <w:gridCol w:w="348"/>
        <w:gridCol w:w="146"/>
        <w:gridCol w:w="493"/>
        <w:gridCol w:w="493"/>
        <w:gridCol w:w="497"/>
        <w:gridCol w:w="503"/>
        <w:gridCol w:w="493"/>
        <w:gridCol w:w="493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4 změny v Harmonogramu projektU</w:t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 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2011817523"/>
            <w:bookmarkStart w:id="11" w:name="__Fieldmark__5_2011817523"/>
            <w:bookmarkEnd w:id="1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2011817523"/>
            <w:bookmarkStart w:id="13" w:name="__Fieldmark__6_2011817523"/>
            <w:bookmarkEnd w:id="1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334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6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</w:t>
            </w:r>
          </w:p>
        </w:tc>
      </w:tr>
      <w:tr>
        <w:trPr>
          <w:cantSplit w:val="true"/>
        </w:trPr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5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7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e zdrojům financování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prohlášení o výdají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Informace o zakázkách nad 5000,- EURO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 monitorovací zpráv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3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2011817523"/>
            <w:bookmarkStart w:id="15" w:name="__Fieldmark__7_2011817523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2011817523"/>
            <w:bookmarkStart w:id="17" w:name="__Fieldmark__8_2011817523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2011817523"/>
            <w:bookmarkStart w:id="19" w:name="__Fieldmark__9_2011817523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2011817523"/>
            <w:bookmarkStart w:id="21" w:name="__Fieldmark__10_2011817523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změny v rozpoč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2011817523"/>
            <w:bookmarkStart w:id="23" w:name="__Fieldmark__11_2011817523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2011817523"/>
            <w:bookmarkStart w:id="25" w:name="__Fieldmark__12_2011817523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2011817523"/>
            <w:bookmarkStart w:id="27" w:name="__Fieldmark__13_2011817523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2011817523"/>
            <w:bookmarkStart w:id="29" w:name="__Fieldmark__14_2011817523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0" w:name="__Fieldmark__15_2011817523"/>
            <w:bookmarkStart w:id="31" w:name="__Fieldmark__15_2011817523"/>
            <w:bookmarkEnd w:id="3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2" w:name="__Fieldmark__16_2011817523"/>
            <w:bookmarkStart w:id="33" w:name="__Fieldmark__16_2011817523"/>
            <w:bookmarkEnd w:id="3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4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4" w:name="__Fieldmark__17_2011817523"/>
            <w:bookmarkStart w:id="35" w:name="__Fieldmark__17_2011817523"/>
            <w:bookmarkEnd w:id="3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6" w:name="__Fieldmark__18_2011817523"/>
            <w:bookmarkStart w:id="37" w:name="__Fieldmark__18_2011817523"/>
            <w:bookmarkEnd w:id="3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8" w:name="__Fieldmark__19_2011817523"/>
            <w:bookmarkStart w:id="39" w:name="__Fieldmark__19_2011817523"/>
            <w:bookmarkEnd w:id="3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0" w:name="__Fieldmark__20_2011817523"/>
            <w:bookmarkStart w:id="41" w:name="__Fieldmark__20_2011817523"/>
            <w:bookmarkEnd w:id="4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2" w:name="__Fieldmark__21_2011817523"/>
            <w:bookmarkStart w:id="43" w:name="__Fieldmark__21_2011817523"/>
            <w:bookmarkEnd w:id="4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4" w:name="__Fieldmark__22_2011817523"/>
            <w:bookmarkStart w:id="45" w:name="__Fieldmark__22_2011817523"/>
            <w:bookmarkEnd w:id="4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návratového fondu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je realizován v souladu se Smlouvou o poskytnutí veřejné finanční podpory z Evropského návratov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ují informaci o spolufinancování z EU, konkrétně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podmínek Smlouvy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mul (pracovník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7"/>
      <w:footerReference w:type="default" r:id="rId8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</w:rPr>
          <w:t>solidarita</w:t>
        </w:r>
        <w:r>
          <w:rPr>
            <w:rStyle w:val="InternetLink"/>
            <w:rFonts w:cs="Tahoma" w:ascii="Tahoma" w:hAnsi="Tahoma"/>
            <w:lang w:val="en-US"/>
          </w:rPr>
          <w:t>@mvcr.cz</w:t>
        </w:r>
      </w:hyperlink>
      <w:r>
        <w:rPr>
          <w:rFonts w:cs="Tahoma" w:ascii="Tahoma" w:hAnsi="Tahoma"/>
        </w:rPr>
        <w:t>)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rFonts w:cs="Tahoma" w:ascii="Tahoma" w:hAnsi="Tahoma"/>
        </w:rPr>
        <w:t>Příjemce může požádat poskytovatele o zbývající finanční prostředky po účelném vynaložení min. 80 % zálohové platby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klíčovou aktivi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D</w:t>
      </w:r>
      <w:r>
        <w:rPr>
          <w:rFonts w:cs="Tahoma" w:ascii="Tahoma" w:hAnsi="Tahoma"/>
        </w:rPr>
        <w:t>ošlo-li ke změně v harmonogramu, prosím označte políčko ANO a následně tyto změny vyznačte v tabulce vč. datumu platnosti změny a stručného zdůvodnění změny. Nedošlo-li k jakékoliv změně v harmonogramu, označte políčko NE a aktivity již nevypisujt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kapitola VI. Změny a doplnění projektu týkající se neinvestičních aktivit Smlouvy o poskytnutí veřejné finanční podpory z Evropského uprchlického fondu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>
          <w:rFonts w:cs="Tahoma" w:ascii="Tahoma" w:hAnsi="Tahoma"/>
        </w:rPr>
        <w:t>V případě nepodstatné změny projektu příjemce uvede datum platnosti změny a stručné zdůvodnění změny; viz kapitola VI. Změny a doplnění projektu týkající se neinvestičních aktivit Smlouvy o poskytnutí veřejné finanční podpory z Evropského návratového fondu. Podstatné změny projektu nesmí příjemce provést bez souhlasu poskytovatele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rFonts w:cs="Tahoma" w:ascii="Tahoma" w:hAnsi="Tahoma"/>
        </w:rPr>
        <w:t>Jednou z příloh této zprávy musí být i propagační materiály vytvořené v rámci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opisná část k Prohlášení o výdajích - souhrnný přehled; tj. finanční zdroje použité ke   spolufinancování. Specifikujte zdroj získaného spolufinancování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  </w:t>
      </w:r>
      <w:r>
        <w:rPr>
          <w:rFonts w:cs="Tahoma" w:ascii="Tahoma" w:hAnsi="Tahoma"/>
        </w:rPr>
        <w:t>Popisná část k Prohlášení o výdajích v případě nepodstatné změny rozpočtu projektu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</w:t>
      </w:r>
      <w:r>
        <w:rPr>
          <w:rFonts w:cs="Tahoma" w:ascii="Tahoma" w:hAnsi="Tahoma"/>
        </w:rPr>
        <w:t>Nepovinná popisná část k Prohlášení o výdajích, které je nedílnou součástí zprávy.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</w:t>
      </w:r>
      <w:r>
        <w:rPr>
          <w:rFonts w:cs="Tahoma" w:ascii="Tahoma" w:hAnsi="Tahoma"/>
        </w:rPr>
        <w:t>V případě, že bylo toto pravidlo aplikováno.</w:t>
      </w:r>
      <w:r>
        <w:rPr>
          <w:rFonts w:cs="Tahoma" w:ascii="Tahoma" w:hAnsi="Tahoma"/>
          <w:sz w:val="16"/>
          <w:szCs w:val="16"/>
        </w:rPr>
        <w:t xml:space="preserve">  </w:t>
      </w:r>
    </w:p>
  </w:footnote>
  <w:footnote w:id="13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Je-li přílohou, doplňte počet stra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Tahoma" w:ascii="Tahoma" w:hAnsi="Tahoma"/>
        </w:rPr>
        <w:t>V případě přiložení dalších dokumentů, doplňte název přílohy.</w:t>
      </w:r>
    </w:p>
    <w:p>
      <w:pPr>
        <w:pStyle w:val="Footnote"/>
        <w:spacing w:before="0" w:after="120"/>
        <w:ind w:left="357" w:hanging="35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236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ENF 20…. - …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</w:rPr>
    </w:pPr>
    <w:r>
      <w:rPr>
        <w:rFonts w:eastAsia="Tahoma"/>
        <w:sz w:val="20"/>
        <w:szCs w:val="20"/>
      </w:rPr>
      <w:t xml:space="preserve">                               </w:t>
    </w:r>
  </w:p>
  <w:p>
    <w:pPr>
      <w:pStyle w:val="Header"/>
      <w:rPr/>
    </w:pPr>
    <w:r>
      <w:rPr>
        <w:rFonts w:eastAsia="Tahoma"/>
        <w:b/>
      </w:rPr>
      <w:t xml:space="preserve">                           </w:t>
    </w:r>
    <w:r>
      <w:rPr>
        <w:b/>
      </w:rPr>
      <w:t>EVROPSKÝ NÁVRATOVÝ FOND</w:t>
    </w:r>
  </w:p>
  <w:p>
    <w:pPr>
      <w:pStyle w:val="Header"/>
      <w:jc w:val="right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2365" cy="6858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ENF 20…. - …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  <w:t xml:space="preserve">                               </w:t>
    </w:r>
  </w:p>
  <w:p>
    <w:pPr>
      <w:pStyle w:val="Header"/>
      <w:rPr/>
    </w:pPr>
    <w:r>
      <w:rPr>
        <w:rFonts w:eastAsia="Tahoma"/>
        <w:b/>
      </w:rPr>
      <w:t xml:space="preserve">                           </w:t>
    </w:r>
    <w:r>
      <w:rPr>
        <w:b/>
      </w:rPr>
      <w:t>EVROPSKÝ NÁVRATOVÝ FOND</w:t>
    </w:r>
  </w:p>
  <w:p>
    <w:pPr>
      <w:pStyle w:val="Header"/>
      <w:jc w:val="right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2365" cy="685800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ENF 20…. - …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  <w:t xml:space="preserve">                               </w:t>
    </w:r>
  </w:p>
  <w:p>
    <w:pPr>
      <w:pStyle w:val="Header"/>
      <w:rPr/>
    </w:pPr>
    <w:r>
      <w:rPr>
        <w:rFonts w:eastAsia="Tahoma"/>
        <w:b/>
      </w:rPr>
      <w:t xml:space="preserve">                           </w:t>
    </w:r>
    <w:r>
      <w:rPr>
        <w:b/>
      </w:rPr>
      <w:t>EVROPSKÝ NÁVRATOVÝ FOND</w:t>
    </w:r>
  </w:p>
  <w:p>
    <w:pPr>
      <w:pStyle w:val="Header"/>
      <w:jc w:val="right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8:00Z</dcterms:created>
  <dc:creator>Nemeckovam</dc:creator>
  <dc:description/>
  <cp:keywords/>
  <dc:language>en-US</dc:language>
  <cp:lastModifiedBy>Twardziková</cp:lastModifiedBy>
  <cp:lastPrinted>2009-07-09T17:19:00Z</cp:lastPrinted>
  <dcterms:modified xsi:type="dcterms:W3CDTF">2010-02-18T09:13:00Z</dcterms:modified>
  <cp:revision>4</cp:revision>
  <dc:subject/>
  <dc:title>Zpráva o pokroku</dc:title>
</cp:coreProperties>
</file>