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Cs/>
          <w:sz w:val="24"/>
          <w:szCs w:val="24"/>
        </w:rPr>
      </w:pPr>
      <w:r>
        <w:rPr>
          <w:rFonts w:cs="Arial" w:ascii="Arial" w:hAnsi="Arial"/>
          <w:b/>
          <w:iCs/>
          <w:sz w:val="24"/>
          <w:szCs w:val="24"/>
        </w:rPr>
        <w:t>Příloha č. 6</w:t>
      </w:r>
    </w:p>
    <w:p>
      <w:pPr>
        <w:pStyle w:val="Normal"/>
        <w:autoSpaceDE w:val="false"/>
        <w:rPr>
          <w:rFonts w:ascii="Arial" w:hAnsi="Arial" w:cs="Arial"/>
          <w:b/>
          <w:b/>
          <w:iCs/>
          <w:sz w:val="24"/>
          <w:szCs w:val="24"/>
        </w:rPr>
      </w:pPr>
      <w:r>
        <w:rPr>
          <w:rFonts w:cs="Arial" w:ascii="Arial" w:hAnsi="Arial"/>
          <w:b/>
          <w:iCs/>
          <w:sz w:val="24"/>
          <w:szCs w:val="24"/>
        </w:rPr>
      </w:r>
    </w:p>
    <w:p>
      <w:pPr>
        <w:pStyle w:val="Normal"/>
        <w:autoSpaceDE w:val="false"/>
        <w:rPr>
          <w:rFonts w:ascii="Arial" w:hAnsi="Arial" w:cs="Arial"/>
          <w:b/>
          <w:b/>
          <w:iCs/>
          <w:sz w:val="24"/>
          <w:szCs w:val="24"/>
        </w:rPr>
      </w:pPr>
      <w:r>
        <w:rPr>
          <w:rFonts w:cs="Arial" w:ascii="Arial" w:hAnsi="Arial"/>
          <w:b/>
          <w:iCs/>
          <w:sz w:val="24"/>
          <w:szCs w:val="24"/>
        </w:rPr>
      </w:r>
    </w:p>
    <w:p>
      <w:pPr>
        <w:pStyle w:val="Normal"/>
        <w:autoSpaceDE w:val="false"/>
        <w:jc w:val="both"/>
        <w:rPr>
          <w:rFonts w:ascii="Arial" w:hAnsi="Arial" w:cs="Arial"/>
          <w:iCs/>
          <w:sz w:val="24"/>
          <w:szCs w:val="24"/>
        </w:rPr>
      </w:pPr>
      <w:r>
        <w:rPr>
          <w:rFonts w:cs="Arial" w:ascii="Arial" w:hAnsi="Arial"/>
          <w:iCs/>
          <w:sz w:val="24"/>
          <w:szCs w:val="24"/>
        </w:rPr>
        <w:t xml:space="preserve">Příloha 11: Pravidla pro způsobilost výdajů </w:t>
      </w:r>
      <w:r>
        <w:rPr>
          <w:rFonts w:cs="Arial" w:ascii="Arial" w:hAnsi="Arial"/>
          <w:bCs/>
          <w:sz w:val="24"/>
          <w:szCs w:val="24"/>
        </w:rPr>
        <w:t>Rozhodnutí Komise</w:t>
      </w:r>
      <w:r>
        <w:rPr>
          <w:rFonts w:cs="Arial" w:ascii="Arial" w:hAnsi="Arial"/>
          <w:iCs/>
          <w:sz w:val="24"/>
          <w:szCs w:val="24"/>
        </w:rPr>
        <w:t xml:space="preserve"> </w:t>
      </w:r>
      <w:r>
        <w:rPr>
          <w:rFonts w:cs="Arial" w:ascii="Arial" w:hAnsi="Arial"/>
          <w:bCs/>
          <w:sz w:val="24"/>
          <w:szCs w:val="24"/>
        </w:rPr>
        <w:t>ze dne 19. prosince 2007,kterým se stanoví prováděcí pravidla k rozhodnutí Evropského parlamentu a Rady č. 573/2007/ES o zřízení Evropského uprchlického fondu na období 2008 až 2013 jako součásti obecného programu „Solidarita a řízení migračních toků“ pro řídicí a kontrolní systémy členských států, dále pravidla pro správní a finanční řízení a pro způsobilost výdajů na projekty spolufinancované tímto fondem</w:t>
      </w:r>
    </w:p>
    <w:p>
      <w:pPr>
        <w:pStyle w:val="Normal"/>
        <w:autoSpaceDE w:val="false"/>
        <w:rPr>
          <w:rFonts w:ascii="Arial" w:hAnsi="Arial" w:cs="Arial"/>
          <w:b/>
          <w:b/>
          <w:bCs/>
          <w:iCs/>
          <w:sz w:val="17"/>
          <w:szCs w:val="17"/>
        </w:rPr>
      </w:pPr>
      <w:r>
        <w:rPr>
          <w:rFonts w:cs="Arial" w:ascii="Arial" w:hAnsi="Arial"/>
          <w:b/>
          <w:bCs/>
          <w:iCs/>
          <w:sz w:val="17"/>
          <w:szCs w:val="17"/>
        </w:rPr>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jc w:val="both"/>
        <w:rPr/>
      </w:pPr>
      <w:r>
        <w:rPr>
          <w:rFonts w:cs="Arial" w:ascii="Arial" w:hAnsi="Arial"/>
          <w:b/>
          <w:bCs/>
          <w:sz w:val="24"/>
          <w:szCs w:val="24"/>
        </w:rPr>
        <w:t>PRAVIDLA PRO ZPŮSOBILOST VÝDAJŮ EVROPSKÝ UPRCHLICKÝ FOND</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rPr>
      </w:pPr>
      <w:r>
        <w:rPr>
          <w:rFonts w:cs="Arial" w:ascii="Arial" w:hAnsi="Arial"/>
          <w:b/>
        </w:rPr>
        <w:t>I. Obecné zásady</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 xml:space="preserve">I.1 </w:t>
      </w:r>
      <w:r>
        <w:rPr>
          <w:rFonts w:cs="Arial" w:ascii="Arial" w:hAnsi="Arial"/>
          <w:b/>
          <w:i/>
          <w:iCs/>
          <w:sz w:val="24"/>
          <w:szCs w:val="24"/>
        </w:rPr>
        <w:t>Hlavní zásady</w:t>
      </w:r>
    </w:p>
    <w:p>
      <w:pPr>
        <w:pStyle w:val="Normal"/>
        <w:autoSpaceDE w:val="false"/>
        <w:jc w:val="both"/>
        <w:rPr>
          <w:rFonts w:ascii="Arial" w:hAnsi="Arial" w:cs="Arial"/>
          <w:b/>
          <w:b/>
          <w:i/>
          <w:i/>
          <w:iCs/>
          <w:sz w:val="24"/>
          <w:szCs w:val="24"/>
        </w:rPr>
      </w:pPr>
      <w:r>
        <w:rPr>
          <w:rFonts w:cs="Arial" w:ascii="Arial" w:hAnsi="Arial"/>
          <w:b/>
          <w:i/>
          <w:iCs/>
          <w:sz w:val="24"/>
          <w:szCs w:val="24"/>
        </w:rPr>
      </w:r>
    </w:p>
    <w:p>
      <w:pPr>
        <w:pStyle w:val="Normal"/>
        <w:autoSpaceDE w:val="false"/>
        <w:jc w:val="both"/>
        <w:rPr>
          <w:rFonts w:ascii="Arial" w:hAnsi="Arial" w:cs="Arial"/>
          <w:sz w:val="24"/>
          <w:szCs w:val="24"/>
        </w:rPr>
      </w:pPr>
      <w:r>
        <w:rPr>
          <w:rFonts w:cs="Arial" w:ascii="Arial" w:hAnsi="Arial"/>
          <w:sz w:val="24"/>
          <w:szCs w:val="24"/>
        </w:rPr>
        <w:t>1. V souladu se základním aktem musí způsobilé výdaje splňovat následující podmínk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musí spadat do působnosti fondu a jeho cílů, jak je popsáno v článcích 1 a 2 základního právního akt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musí se vztahovat ke způsobilým akcím uvedeným v článku 3 základního právního aktu nebo, v případě mimořádných opatření, se musí týkat způsobilých akcí obsažených v článku 5 základního právního akt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 musí být potřeba pro vykonání činností zahrnutých do projektu, musí být součástí víceletých a ročních programů schválených Komisí nebo mimořádných opatření stanovených v článku 5 základního právní aktu, přičemž tato opatření představují úpravu příslušného ročního program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 musí být přiměřené a splňovat zásady řádného finančního řízení, zejména pokud jde o poměr mezi kvalitou a vynaloženými prostředky a o efektivitu nákladů,</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 musí být vynaloženy konečným příjemcem a/nebo příslušnými společníky daného projektu, kteří musí mít sídlo ve členském státě EU, kde musí být rovněž zapsáni do obchodního rejstříku, s výjimkou mezinárodních vládních organizací, které mají stejné cíle jako stanoví základní právní akt. S ohledem na čl. 39 odst. 2 tohoto rozhodnutí se pravidla týkající se konečného příjemce budou obdobně týkat i společníků podílejících se na daném projekt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 musí být navázány na cílové skupiny vymezené v článku 6 základního právního akt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g) musí být vynaloženy v souladu se zvláštními ustanoveními dohody o grant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V případě víceletých akcí ve smyslu čl. 14 odst. 6 základního právního aktu se za projekt vhodný pro použití těchto pravidel způsobilosti považuje pouze ta část opatření, která je spolufinancována z ročního program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 Projekty financované z fondu nejsou financovány z jiných zdrojů rozpočtu Společenství. Projekty podporované fondem budou spolufinancovány z veřejných či soukromých zdrojů.</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i/>
          <w:i/>
          <w:sz w:val="24"/>
          <w:szCs w:val="24"/>
        </w:rPr>
      </w:pPr>
      <w:r>
        <w:rPr>
          <w:rFonts w:cs="Arial" w:ascii="Arial" w:hAnsi="Arial"/>
          <w:b/>
          <w:i/>
          <w:sz w:val="24"/>
          <w:szCs w:val="24"/>
        </w:rPr>
        <w:t>I.2 Rozpočet projektu</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sz w:val="24"/>
          <w:szCs w:val="24"/>
        </w:rPr>
        <w:t>Rozpočet projektu je předkládán v této podobě:</w:t>
      </w:r>
    </w:p>
    <w:p>
      <w:pPr>
        <w:pStyle w:val="Normal"/>
        <w:autoSpaceDE w:val="false"/>
        <w:jc w:val="both"/>
        <w:rPr>
          <w:rFonts w:ascii="Arial" w:hAnsi="Arial" w:cs="Arial"/>
          <w:sz w:val="24"/>
          <w:szCs w:val="24"/>
        </w:rPr>
      </w:pPr>
      <w:r>
        <w:rPr>
          <w:rFonts w:cs="Arial" w:ascii="Arial" w:hAnsi="Arial"/>
          <w:sz w:val="24"/>
          <w:szCs w:val="24"/>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Výdaje</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Příjm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Přímé náklady (P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Nepřímé náklady (</w:t>
            </w:r>
            <w:r>
              <w:rPr>
                <w:rFonts w:cs="Arial" w:ascii="Arial" w:hAnsi="Arial"/>
                <w:i/>
                <w:sz w:val="24"/>
                <w:szCs w:val="24"/>
              </w:rPr>
              <w:t>pevné procento z PN uvedené v dohodě o grantu</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Náklady pokryté z účelově vázaných příjmů  (pokud je relevantní)</w:t>
            </w:r>
          </w:p>
          <w:p>
            <w:pPr>
              <w:pStyle w:val="Normal"/>
              <w:autoSpaceDE w:val="false"/>
              <w:jc w:val="both"/>
              <w:rPr>
                <w:rFonts w:ascii="Arial" w:hAnsi="Arial" w:cs="Arial"/>
                <w:sz w:val="24"/>
                <w:szCs w:val="24"/>
              </w:rPr>
            </w:pPr>
            <w:r>
              <w:rPr>
                <w:rFonts w:cs="Arial" w:ascii="Arial" w:hAnsi="Arial"/>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Příspěvek ES (</w:t>
            </w:r>
            <w:r>
              <w:rPr>
                <w:rFonts w:cs="Arial" w:ascii="Arial" w:hAnsi="Arial"/>
                <w:i/>
                <w:sz w:val="24"/>
                <w:szCs w:val="24"/>
              </w:rPr>
              <w:t>definovaný jako nejnižší ze tří částek uvedených v článku 12 tohoto rozhodnutí</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Příspěvek od konečného příjemce a společníků podílejících se na projekt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Příspěvek od třetích stra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Příjmy daného projektu</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 Způsobilé náklady celkem (ZNC)</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 Příjmy celkem</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Včetně účelově vázaných příjmů uvedených v bodě IV.</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Rozpočet je vyrovnaný: celkové způsobilé náklady se rovnají celkovým příjmů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I.3 </w:t>
      </w:r>
      <w:r>
        <w:rPr>
          <w:rFonts w:cs="Arial" w:ascii="Arial" w:hAnsi="Arial"/>
          <w:b/>
          <w:i/>
          <w:iCs/>
          <w:sz w:val="24"/>
          <w:szCs w:val="24"/>
        </w:rPr>
        <w:t>Příjmy a zásada neziskovosti</w:t>
      </w:r>
    </w:p>
    <w:p>
      <w:pPr>
        <w:pStyle w:val="Normal"/>
        <w:autoSpaceDE w:val="false"/>
        <w:jc w:val="both"/>
        <w:rPr>
          <w:rFonts w:ascii="Arial" w:hAnsi="Arial" w:cs="Arial"/>
          <w:b/>
          <w:b/>
          <w:i/>
          <w:i/>
          <w:iCs/>
          <w:sz w:val="24"/>
          <w:szCs w:val="24"/>
        </w:rPr>
      </w:pPr>
      <w:r>
        <w:rPr>
          <w:rFonts w:cs="Arial" w:ascii="Arial" w:hAnsi="Arial"/>
          <w:b/>
          <w:i/>
          <w:iCs/>
          <w:sz w:val="24"/>
          <w:szCs w:val="24"/>
        </w:rPr>
      </w:r>
    </w:p>
    <w:p>
      <w:pPr>
        <w:pStyle w:val="Normal"/>
        <w:autoSpaceDE w:val="false"/>
        <w:jc w:val="both"/>
        <w:rPr/>
      </w:pPr>
      <w:r>
        <w:rPr>
          <w:rFonts w:cs="Arial" w:ascii="Arial" w:hAnsi="Arial"/>
          <w:sz w:val="24"/>
          <w:szCs w:val="24"/>
        </w:rPr>
        <w:t>1. Projekty financované z fondu musí být neziskové. Jestliže na konci projektu zdroje příjmů, včetně výše uvedených příjmů z projektu, přesáhnou výdaje, příspěvek z fondu určený na projekt bude přiměřeně snížen. Všechny zdroje příjmů musí být zaneseny v účetnictví konečného příjemce nebo uvedeny v daňových podkladech a musí být zjistitelné a ověřitelné.</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Příjmy projektu se skládají z finančních příspěvků poskytnutých na realizaci projektu z fondu, z veřejných nebo ze soukromých zdrojů, včetně vlastního příspěvku konečného příjemce, jakož i ze všech příjmů z projektu. Termín „příjmy z projektu“ pro účely tohoto pravidla zahrnuje výnosy získané z projektu během</w:t>
      </w:r>
    </w:p>
    <w:p>
      <w:pPr>
        <w:pStyle w:val="Normal"/>
        <w:autoSpaceDE w:val="false"/>
        <w:jc w:val="both"/>
        <w:rPr/>
      </w:pPr>
      <w:r>
        <w:rPr>
          <w:rFonts w:cs="Arial" w:ascii="Arial" w:hAnsi="Arial"/>
          <w:sz w:val="24"/>
          <w:szCs w:val="24"/>
        </w:rPr>
        <w:t>období způsobilosti uvedeného v bodě I.4, dále z tržeb, pronájmů, poskytovaných služeb, zápisného či jiných podobných příjmů.</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 Příspěvek Společenství vyplývající z použití zásady neziskovosti, jak je uvedeno v čl. 12 písm. c) tohoto rozhodnutí, bude činit částku „celkových způsobilých nákladů“ po odečtení „příspěvku od třetích stran“ a „příjmů z projekt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I.4 </w:t>
      </w:r>
      <w:r>
        <w:rPr>
          <w:rFonts w:cs="Arial" w:ascii="Arial" w:hAnsi="Arial"/>
          <w:b/>
          <w:i/>
          <w:iCs/>
          <w:sz w:val="24"/>
          <w:szCs w:val="24"/>
        </w:rPr>
        <w:t>Období způsobilosti</w:t>
      </w:r>
    </w:p>
    <w:p>
      <w:pPr>
        <w:pStyle w:val="Normal"/>
        <w:autoSpaceDE w:val="false"/>
        <w:jc w:val="both"/>
        <w:rPr>
          <w:rFonts w:ascii="Arial" w:hAnsi="Arial" w:cs="Arial"/>
          <w:b/>
          <w:b/>
          <w:i/>
          <w:i/>
          <w:iCs/>
          <w:sz w:val="24"/>
          <w:szCs w:val="24"/>
        </w:rPr>
      </w:pPr>
      <w:r>
        <w:rPr>
          <w:rFonts w:cs="Arial" w:ascii="Arial" w:hAnsi="Arial"/>
          <w:b/>
          <w:i/>
          <w:iCs/>
          <w:sz w:val="24"/>
          <w:szCs w:val="24"/>
        </w:rPr>
      </w:r>
    </w:p>
    <w:p>
      <w:pPr>
        <w:pStyle w:val="Normal"/>
        <w:autoSpaceDE w:val="false"/>
        <w:jc w:val="both"/>
        <w:rPr/>
      </w:pPr>
      <w:r>
        <w:rPr>
          <w:rFonts w:cs="Arial" w:ascii="Arial" w:hAnsi="Arial"/>
          <w:sz w:val="24"/>
          <w:szCs w:val="24"/>
        </w:rPr>
        <w:t>1. Náklady spojené s projektem musí vzniknout po 1. lednu roku uvedeného ve finančním rozhodnutí schvalujícím roční programy členských států, přičemž příslušné platby budou učiněny rovněž po tomto datu (kromě odpisů). Období způsobilosti trvá do 31. prosince roku N</w:t>
      </w:r>
      <w:r>
        <w:rPr>
          <w:rStyle w:val="FootnoteCharacters"/>
          <w:rStyle w:val="FootnoteAnchor"/>
          <w:rFonts w:cs="Arial" w:ascii="Arial" w:hAnsi="Arial"/>
          <w:sz w:val="24"/>
          <w:szCs w:val="24"/>
        </w:rPr>
        <w:footnoteReference w:id="2"/>
      </w:r>
      <w:r>
        <w:rPr>
          <w:rFonts w:cs="Arial" w:ascii="Arial" w:hAnsi="Arial"/>
          <w:sz w:val="24"/>
          <w:szCs w:val="24"/>
        </w:rPr>
        <w:t xml:space="preserve"> + 1, což znamená, že náklady spojené s projektem musí vzniknout před tímto da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Výjimka z výše uvedeného období způsobilosti se činí pro mimořádná opatření (viz čl. 21 odst. 3 základního právního aktu) a pro technickou pomoc pro členské státy (viz bod V(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I.5 </w:t>
      </w:r>
      <w:r>
        <w:rPr>
          <w:rFonts w:cs="Arial" w:ascii="Arial" w:hAnsi="Arial"/>
          <w:b/>
          <w:i/>
          <w:iCs/>
          <w:sz w:val="24"/>
          <w:szCs w:val="24"/>
        </w:rPr>
        <w:t>Záznam výdajů</w:t>
      </w:r>
    </w:p>
    <w:p>
      <w:pPr>
        <w:pStyle w:val="Normal"/>
        <w:autoSpaceDE w:val="false"/>
        <w:jc w:val="both"/>
        <w:rPr>
          <w:rFonts w:ascii="Arial" w:hAnsi="Arial" w:cs="Arial"/>
          <w:b/>
          <w:b/>
          <w:i/>
          <w:i/>
          <w:iCs/>
          <w:sz w:val="24"/>
          <w:szCs w:val="24"/>
        </w:rPr>
      </w:pPr>
      <w:r>
        <w:rPr>
          <w:rFonts w:cs="Arial" w:ascii="Arial" w:hAnsi="Arial"/>
          <w:b/>
          <w:i/>
          <w:iCs/>
          <w:sz w:val="24"/>
          <w:szCs w:val="24"/>
        </w:rPr>
      </w:r>
    </w:p>
    <w:p>
      <w:pPr>
        <w:pStyle w:val="Normal"/>
        <w:autoSpaceDE w:val="false"/>
        <w:jc w:val="both"/>
        <w:rPr/>
      </w:pPr>
      <w:r>
        <w:rPr>
          <w:rFonts w:cs="Arial" w:ascii="Arial" w:hAnsi="Arial"/>
          <w:sz w:val="24"/>
          <w:szCs w:val="24"/>
        </w:rPr>
        <w:t>1. Výdaje odpovídají platbám, které provedl konečný příjemce. S výjimkou odpisů musí mít formu (hotovostních) finančních transakcí.</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Výdaje musí být zpravidla podloženy oficiálními fakturami. Nelze-li tyto faktury přiložit, jsou platby doloženy účetními doklady nebo podklady s rovnocennou průkazností.</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Náklady musí být možné identifikovat a ověřit. Zejmé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musí být zaznamenány v účetnictví konečného příjem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musí být stanoveny v souladu s platnými účetními standardy země, v níž má konečný příjemce sídlo, a dále musí odpovídat běžným postupům při vyúčtování nákladů konečného příjem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 musí být vykázány v souladu s požadavky platné daňové a sociální legislativ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4. Koneční příjemci jsou případně povinni si ponechat ověřené kopie účetních dokladů, které prokazují výši příjmů a výdajů společníků, kteří se na projektu podílí.</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 Uložení a zpracování takovýchto záznamů se musí řídit vnitrostátními právními předpisy pro ochranu údajů.</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I.6 </w:t>
      </w:r>
      <w:r>
        <w:rPr>
          <w:rFonts w:cs="Arial" w:ascii="Arial" w:hAnsi="Arial"/>
          <w:b/>
          <w:i/>
          <w:iCs/>
          <w:sz w:val="24"/>
          <w:szCs w:val="24"/>
        </w:rPr>
        <w:t>Územní oblast působnosti</w:t>
      </w:r>
    </w:p>
    <w:p>
      <w:pPr>
        <w:pStyle w:val="Normal"/>
        <w:autoSpaceDE w:val="false"/>
        <w:jc w:val="both"/>
        <w:rPr>
          <w:rFonts w:ascii="Arial" w:hAnsi="Arial" w:cs="Arial"/>
          <w:b/>
          <w:b/>
          <w:i/>
          <w:i/>
          <w:iCs/>
          <w:sz w:val="24"/>
          <w:szCs w:val="24"/>
        </w:rPr>
      </w:pPr>
      <w:r>
        <w:rPr>
          <w:rFonts w:cs="Arial" w:ascii="Arial" w:hAnsi="Arial"/>
          <w:b/>
          <w:i/>
          <w:iCs/>
          <w:sz w:val="24"/>
          <w:szCs w:val="24"/>
        </w:rPr>
      </w:r>
    </w:p>
    <w:p>
      <w:pPr>
        <w:pStyle w:val="Normal"/>
        <w:autoSpaceDE w:val="false"/>
        <w:jc w:val="both"/>
        <w:rPr>
          <w:rFonts w:ascii="Arial" w:hAnsi="Arial" w:cs="Arial"/>
          <w:sz w:val="24"/>
          <w:szCs w:val="24"/>
        </w:rPr>
      </w:pPr>
      <w:r>
        <w:rPr>
          <w:rFonts w:cs="Arial" w:ascii="Arial" w:hAnsi="Arial"/>
          <w:sz w:val="24"/>
          <w:szCs w:val="24"/>
        </w:rPr>
        <w:t>1. Výdaje na akce a opatření popsané v článcích 4 a 5 základního aktu musí:</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vzniknout konečným příjemcům definovaným v bodu I.1 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vzniknout na území členských států, s výjimkou opatření týkajících se znovuusídlení uvedených v č. 3 odst. 5 základního právního aktu, jež mohou vzniknout na území členských států či hostitelské země.</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Společníci podílející se na projektu, kteří mají sídlo ve třetí zemi, kde jsou i zapsáni v obchodním rejstříku, se mohou projektů nevýdělečně účastnit, pokud se nejedná o mezinárodní vládní organizace. Z tohoto důvodu jsou vzniklé náklady ze strany těchto společníků nezpůsobilé.</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rPr>
      </w:pPr>
      <w:r>
        <w:rPr>
          <w:rFonts w:cs="Arial" w:ascii="Arial" w:hAnsi="Arial"/>
          <w:b/>
        </w:rPr>
        <w:t>II. Kategorie způsobilých nákladů (v rámci projektu)</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 xml:space="preserve">II.1 </w:t>
      </w:r>
      <w:r>
        <w:rPr>
          <w:rFonts w:cs="Arial" w:ascii="Arial" w:hAnsi="Arial"/>
          <w:b/>
          <w:i/>
          <w:iCs/>
          <w:sz w:val="24"/>
          <w:szCs w:val="24"/>
        </w:rPr>
        <w:t>Přímé způsobilé náklady</w:t>
      </w:r>
    </w:p>
    <w:p>
      <w:pPr>
        <w:pStyle w:val="Normal"/>
        <w:autoSpaceDE w:val="false"/>
        <w:jc w:val="both"/>
        <w:rPr>
          <w:rFonts w:ascii="Arial" w:hAnsi="Arial" w:cs="Arial"/>
          <w:b/>
          <w:b/>
          <w:i/>
          <w:i/>
          <w:iCs/>
          <w:sz w:val="24"/>
          <w:szCs w:val="24"/>
        </w:rPr>
      </w:pPr>
      <w:r>
        <w:rPr>
          <w:rFonts w:cs="Arial" w:ascii="Arial" w:hAnsi="Arial"/>
          <w:b/>
          <w:i/>
          <w:iCs/>
          <w:sz w:val="24"/>
          <w:szCs w:val="24"/>
        </w:rPr>
      </w:r>
    </w:p>
    <w:p>
      <w:pPr>
        <w:pStyle w:val="Normal"/>
        <w:autoSpaceDE w:val="false"/>
        <w:jc w:val="both"/>
        <w:rPr/>
      </w:pPr>
      <w:r>
        <w:rPr>
          <w:rFonts w:cs="Arial" w:ascii="Arial" w:hAnsi="Arial"/>
          <w:sz w:val="24"/>
          <w:szCs w:val="24"/>
        </w:rPr>
        <w:t>Přímými způsobilými náklady na projekt se rozumí náklady, které lze s ohledem na všeobecné podmínky uvedené v části I výše specifikovat jako zvláštní náklady přímo spojené s realizací daného projektu. Přímé náklady budou zahrnuty v odhadovaném celkovém rozpočtu daného projekt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ezi způsobilé náklady se řadí:</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u w:val="single"/>
        </w:rPr>
      </w:pPr>
      <w:r>
        <w:rPr>
          <w:rFonts w:cs="Arial" w:ascii="Arial" w:hAnsi="Arial"/>
          <w:sz w:val="24"/>
          <w:szCs w:val="24"/>
          <w:u w:val="single"/>
        </w:rPr>
        <w:t>II.1.1 Personální náklady</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rPr>
      </w:pPr>
      <w:r>
        <w:rPr>
          <w:rFonts w:cs="Arial" w:ascii="Arial" w:hAnsi="Arial"/>
          <w:sz w:val="24"/>
          <w:szCs w:val="24"/>
        </w:rPr>
        <w:t>II.1.1.1 Obecná pravid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 Způsobilé přímé náklady na zaměstnance se týkají pouze osob, které hrají v projektu klíčovou a přímou roli jako např. vedoucí projektu a další zaměstnanci, kteří se operativně podílejí na projektu, kupříkladu plánují projektové činnosti, provádějí (či kontrolují) provozní činnosti, poskytují služby konečným příjemcům</w:t>
      </w:r>
    </w:p>
    <w:p>
      <w:pPr>
        <w:pStyle w:val="Normal"/>
        <w:autoSpaceDE w:val="false"/>
        <w:jc w:val="both"/>
        <w:rPr>
          <w:rFonts w:ascii="Arial" w:hAnsi="Arial" w:cs="Arial"/>
          <w:sz w:val="24"/>
          <w:szCs w:val="24"/>
        </w:rPr>
      </w:pPr>
      <w:r>
        <w:rPr>
          <w:rFonts w:cs="Arial" w:ascii="Arial" w:hAnsi="Arial"/>
          <w:sz w:val="24"/>
          <w:szCs w:val="24"/>
        </w:rPr>
        <w:t>projektu at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Náklady na ostatní zaměstnance organizace konečného příjemce, kteří mají pouze podpůrnou úlohu (např. generální ředitel, účetní, podpůrný personál pro zadávání zakázek, pracovníci personálního oddělení, oddělení informačních technologií, administrativní asistenti, recepční atd.) nemají status přímých nákladů a jsou považovány za náklady nepřímé (viz bod II.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Rozpis personálních nákladů bude uveden v předběžném rozpočtu, včetně rozdělení funkcí, počtu zaměstnanců a jejich jme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estliže jména zúčastněných osob dosud nejsou známa či je nelze zveřejnit, uvede se odborná a technická způsobilost osob, které mají příslušné kompetence/úkoly během projektu vykonáva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 Náklady na zaměstnance přidělené na projekt, které zahrnují mzdy, výdaje na sociální zabezpečení a jiné zákonné náklady, jsou způsobilé v případě, že nepřekračují průměrné sazby, které konečný příjemce při odměňování zaměstnanců běžně používá. V takovémto případě může tato částka zahrnovat veškeré běžné příspěvky zaměstnavatele, ale nesmí do ní spadat jakékoli prémie, motivační příspěvky či platby vyplývající z podílu na zisku. Avšak dávky, daně a poplatky (zejména přímé daně a příspěvky na sociální zabezpečení ze mzdy), které vyplývají z projektů spolufinancovaných fondem, představují způsobilé náklady pouze tehdy, jsou-li skutečně hrazeny příjemcem grant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1.1.2 Zvláštní podmínky pro personální náklady veřejnoprávních orgánů</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Personální náklady veřejnoprávních orgánů jsou považovány za přímé způsobilé náklady pouze v těchto případec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 jedná se o osobu, která s konečným příjemcem uzavřela smlouvu pouze pro účely realizace daného projekt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jedná se o osobu trvale zaměstnanou konečným příjemcem, která:</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ní úkoly spojené konkrétně s prováděním projektu na základě odměn za přesčasy, neb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základě řádně doloženého rozhodnutí jí daná organizace přidělila úkoly, které jsou konkrétně spojené s prováděním projektu, které netvoří součást její běžné náplně práce, a organizace pro její běžné úkoly najala jinou osob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u w:val="single"/>
        </w:rPr>
      </w:pPr>
      <w:r>
        <w:rPr>
          <w:rFonts w:cs="Arial" w:ascii="Arial" w:hAnsi="Arial"/>
          <w:sz w:val="24"/>
          <w:szCs w:val="24"/>
          <w:u w:val="single"/>
        </w:rPr>
        <w:t>II.1.2 Náklady na dopravu a pobyt</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cs="Arial" w:ascii="Arial" w:hAnsi="Arial"/>
          <w:sz w:val="24"/>
          <w:szCs w:val="24"/>
        </w:rPr>
        <w:t>1. Náklady na dopravu a pobyt jsou způsobilé, pouze pokud jde o přímé náklad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 na zaměstnance konečného příjemce, jejichž náklady jsou způsobilé podle definice uvedené v bodu II.1.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 ve výjimečných a řádně odůvodněných případech na zaměstnance konečného příjemce s podpůrnou rolí, jak je uvedeno v bodu II.1.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 na ostatní osoby, které nejsou konečným příjemcem zaměstnány a které se podílejí na činnostech v rámci projektu. V tomto případě by se jako dokladový materiál měly vést prezenční listin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Cestovné je způsobilé na základě skutečně vzniklých nákladů. Sazby pro náhradu cestovného vychází z cenově nejvýhodnějšího způsobu veřejné dopravy, přičemž dopravu letadlem lze zpravidla povolit pouze u cest delších než 800 km (cesta tam a zpět) či v těch případech, kdy použití letecké dopravy odůvodňuje zeměpisná poloha cílového místa. Je nutné si ponechat palubní vstupenky. V případě cestování vlastním osobním automobilem se náhrada cestovného zpravidla poskytuje na základě nákladů na veřejnou dopravu či na základě sazeb odvíjejících se od najetých kilometrů v souladu se zveřejněnými oficiálními pravidly v daném členském státě či pravidly užívanými konečným příjemc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 Náklady na pobyt jsou způsobilé buď podle skutečných nákladů nebo podle denních náhrad. Má-li organizace své vlastní sazby pro denní náhrady (náhrady na pobyt), nepřekročí tyto sazby maximální výši stanovenou členským státem v souladu s vnitrostátními právními předpisy a zvyklostmi. Náhrady na pobyt obvykle zahrnují místní dopravu (včetně taxislužby), ubytování, stravu, místní telefonní hovory a jiné drobné výdaj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u w:val="single"/>
        </w:rPr>
      </w:pPr>
      <w:r>
        <w:rPr>
          <w:rFonts w:cs="Arial" w:ascii="Arial" w:hAnsi="Arial"/>
          <w:sz w:val="24"/>
          <w:szCs w:val="24"/>
          <w:u w:val="single"/>
        </w:rPr>
        <w:t>II.1.3 Vybavení</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rPr>
      </w:pPr>
      <w:r>
        <w:rPr>
          <w:rFonts w:cs="Arial" w:ascii="Arial" w:hAnsi="Arial"/>
          <w:sz w:val="24"/>
          <w:szCs w:val="24"/>
        </w:rPr>
        <w:t>II.1.3.1 Obecná pravid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 Náklady vztahující se ke koupi vybavení (na základě odpisů nakoupených aktiv, leasingu či pronájmu) jsou způsobilé pouze tehdy, jsou-li k realizaci daného projektu nezbytné. Vybavení musí mít technické vlastnosti nezbytné pro projekt a splňovat platné normy a standard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Náklady na běžné administrativní vybavení (jako např. tiskárnu, notebook, fax, kopírku, telefon, kabely apod.) nejsou způsobilé jako přímé náklady a jsou považovány za náklady nepřímé (viz bod II.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 Rozhodnutí, zda zvolit formu leasingu, pronájmu či koupě, se musí vždy zakládat na nejméně nákladné variantě. Pokud ovšem není možné využít leasingu či pronájmu, protože se jedná o časově krátký projekt či protože zde dochází k rychlému snížení hodnoty, je přijatelná možnost koupě, přičemž náklady spojené s odpisováním, jak je uvedeno níže, mohou být způsobilé podle vnitrostátních pravidel pro odepisování.</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1.3.2 Nájem a leasing</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Výdaje spojené s pronájmem a leasingem jsou způsobilé pro spolufinancování, podléhají však pravidlům vytvořeným v daném členském státě, vnitrostátním právním předpisům a zvyklostem, jakož i podmínkám týkajícím se doby trvání pronájmu či leasingu pro účely daného projekt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1.3.3 Nákup</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 Pokud je vybavení nakupováno před zahájením projektu nebo během něho, způsobilá je jen ta část odpisů zařízení, která odpovídá délce jeho používání pro daný projekt, tedy míra skutečného využití pro daný projek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Vybavení, které bylo koupeno před zahájením projektu, ale které je pro účely daného projektu používáno, je způsobilé na základě odpisů. Způsobilé však tyto náklady nejsou tehdy, pokud bylo dané zařízení původně zakoupeno z prostředků grantu Společenství.</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 Náklady na nákup vybavení odpovídají obvyklým tržním cenám a hodnota dotčených částí vybavení bude odepisována v souladu s daňovými a účetními pravidly platnými pro konečného příjem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4. U jednotlivých částí vybavení zakoupených za méně než 1 000 EUR je za způsobilý náklad považována plná kupní cena, jestliže je dané vybavení zakoupeno během prvních tří měsíců trvání projekt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u w:val="single"/>
        </w:rPr>
      </w:pPr>
      <w:r>
        <w:rPr>
          <w:rFonts w:cs="Arial" w:ascii="Arial" w:hAnsi="Arial"/>
          <w:sz w:val="24"/>
          <w:szCs w:val="24"/>
          <w:u w:val="single"/>
        </w:rPr>
        <w:t>II.1.4 Nemovitosti</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rPr>
      </w:pPr>
      <w:r>
        <w:rPr>
          <w:rFonts w:cs="Arial" w:ascii="Arial" w:hAnsi="Arial"/>
          <w:sz w:val="24"/>
          <w:szCs w:val="24"/>
        </w:rPr>
        <w:t>II.1.4.1 Obecná pravid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V případě koupě, výstavby či renovace nebo nájmu nemovitosti musí mít tato takové technické vlastnosti, které jsou pro projekt nezbytné a které odpovídají platným normám a standardů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1.4.2 Nákup, výstavba a renova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 Pokud je pořízení nemovitosti pro realizaci projektu nezbytné a pokud je jednoznačně spojené s cíli projektu, koupě nemovitosti, tj. již postavené budovy, či její výstavba mohou být spolufinancovány za níže uvedených podmínek, aniž je dočteno použití přísnějších vnitrostátních pravid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 Je nutné získat potvrzení od nezávislého odborného odhadce či řádně pověřeného úředního orgánu, v němž bude uvedeno, že daná cena nepřekračuje tržní hodnotu, a to buď prostřednictvím prohlášení, že daná nemovitost je v souladu s vnitrostátními právními předpisy, či je nutné uvést body, v nichž v souladu není a u nichž konečný příjemce hodlá provést nápravu v rámci projekt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Nemovitost nebyla koupena z grantu Společenství před prováděním daného projekt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 Po dobu nejméně pěti let po ukončení projektu musí být nemovitost používána pouze za účelem stanoveným v projektu, pokud Komise nevydá souhlas s jiným konkrétním užívání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 Způsobilá je pouze ta část odpisů daných aktiv, která odpovídá době trvání projektu a míře jejich skutečného používání u daného projektu. Výpočet odpisů bude proveden podle vnitrostátních účetních pravid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V případě renovace platí pouze podmínky uvedené v písmenech c) a d) výš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I.1.4.3 Pronáj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Pronájem nemovitosti splňuje podmínky spolufinancování, pokud existuje jasná vazba mezi tímto nájmem a cíli příslušného projektu, přičemž je nutné dodržet podmínky uvedené níže, aniž by bylo dotčeno uplatnění přísnějších vnitrostátních pravid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Nemovitost nesměla být předtím zakoupena z grantu Společenství.</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 Nemovitost by měla být používána pouze za účelem provádění projektu.  Pokud tomu tak není, bude způsobilá pouze ta část nákladů, které se vynaloží pro účely projekt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1.4.4 Kancelářské prostory pro konečného příjem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Náklady na nákup, výstavbu, renovaci či pronájem kancelářských prostor pro každodenní činnosti konečného příjemce nepatří mezi způsobilé náklady. Takovéto náklady se považují za nepřímé (viz bod II.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II.1.5 Pomocné materiály, zásoby a obecné služby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 Náklady na pomocné materiály, zásoby a obecné služby splňují kritéria způsobilosti, pokud jsou zjistitelné a přímo nezbytné pro provádění daného projekt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Avšak kancelářské potřeby i ostatní drobné administrativní materiály, zásoby, náklady na organizaci společenských setkání a obecné služby (jako například telefon, internet, poštovné, úklid kancelářských prostor, inženýrské sítě, pojištění, školení zaměstnanců, náklady na získávání nových zaměstnanců atd.) nejsou považovány za přímé způsobilé náklady. Jsou zahrnuty do nepřímých nákladů, jak je uvedeno v bodě II.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u w:val="single"/>
        </w:rPr>
      </w:pPr>
      <w:r>
        <w:rPr>
          <w:rFonts w:cs="Arial" w:ascii="Arial" w:hAnsi="Arial"/>
          <w:sz w:val="24"/>
          <w:szCs w:val="24"/>
          <w:u w:val="single"/>
        </w:rPr>
        <w:t>II.1.6 Subdodavatelské smlouvy</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cs="Arial" w:ascii="Arial" w:hAnsi="Arial"/>
          <w:sz w:val="24"/>
          <w:szCs w:val="24"/>
        </w:rPr>
        <w:t>1. Koneční příjemci musí být obecně schopni vykonávat činnosti spojené s daným projektem sami. Proto musí být subdodavatelská činnost omezena a nesmí překračovat 40 % celkových přímých způsobilých nákladů na projekt, pokud toto není řádně odůvodněno a předem schváleno odpovědným orgán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Výdaje vztahující se k následujícím subdodavatelským smlouvám nesplňují podmínky spolufinancování z fond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smlouvy o subdodávkách, které plní úkoly vztahující se k celkovému řízení projekt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 smlouvy o subdodávkách, které zvyšují náklady na projekt, aniž by k projektu úměrným způsobem přispíval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 smlouvy o subdodávkách uzavřené se zprostředkovateli nebo poradci, ve kterých je platba stanovena na základě procenta z celkových nákladů na projekt, ledaže by tuto platbu konečný příjemce odůvodnil odkazem na skutečnou hodnotu poskytnutých prací nebo služeb.</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 Subdodavatelé se ve všech subdodavatelských smlouvách zavazují, že všem auditním a kontrolním orgánům poskytnou veškeré nezbytné informace týkající se subdodavatelských činností.</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single"/>
        </w:rPr>
      </w:pPr>
      <w:r>
        <w:rPr>
          <w:rFonts w:cs="Arial" w:ascii="Arial" w:hAnsi="Arial"/>
          <w:sz w:val="24"/>
          <w:szCs w:val="24"/>
          <w:u w:val="single"/>
        </w:rPr>
        <w:t>II.1.7 Náklady  vyplývající přímo z požadavků vztahujících se k spolufinancování EU</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cs="Arial" w:ascii="Arial" w:hAnsi="Arial"/>
          <w:sz w:val="24"/>
          <w:szCs w:val="24"/>
        </w:rPr>
        <w:t>Náklady, které je nutné vynaložit ke splnění požadavků vztahujících se ke spolufinancování EU, jako je například publicita, transparentnost, hodnocení projektu, externí audit, bankovní záruky, náklady na překlad atd., jsou přímé způsobilé náklad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u w:val="single"/>
        </w:rPr>
      </w:pPr>
      <w:r>
        <w:rPr>
          <w:rFonts w:cs="Arial" w:ascii="Arial" w:hAnsi="Arial"/>
          <w:sz w:val="24"/>
          <w:szCs w:val="24"/>
          <w:u w:val="single"/>
        </w:rPr>
        <w:t>II.1.8 Honoráře odborníků</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cs="Arial" w:ascii="Arial" w:hAnsi="Arial"/>
          <w:sz w:val="24"/>
          <w:szCs w:val="24"/>
        </w:rPr>
        <w:t>Honoráře za právní poradenství, notářské poplatky a náklady na technické a finanční odborníky splňují podmínky způsobilos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u w:val="single"/>
        </w:rPr>
      </w:pPr>
      <w:r>
        <w:rPr>
          <w:rFonts w:cs="Arial" w:ascii="Arial" w:hAnsi="Arial"/>
          <w:sz w:val="24"/>
          <w:szCs w:val="24"/>
          <w:u w:val="single"/>
        </w:rPr>
        <w:t>II.1.9 Zvláštní náklady vztahující se k cílovým skupinám</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rPr>
      </w:pPr>
      <w:r>
        <w:rPr>
          <w:rFonts w:cs="Arial" w:ascii="Arial" w:hAnsi="Arial"/>
          <w:sz w:val="24"/>
          <w:szCs w:val="24"/>
        </w:rPr>
        <w:t>Pokud konečný příjemce provede za účelem pomoci koupě cílové skupiny či uhradí náklady, jež vznikl y na straně cílových skupin, dané náklady patří rovněž mezi způsobilé, ovšem za těchto podmínek:</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Konečný příjemce si během období zmíněného v článku 43 základního právního aktu ponechá potřebné informace a důkazy o tom, že soby, které danou pomoc přijaly, patří k cílové skupině stanovené v článku 6 základního právního akt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Během období zmíněného v článku 43 základního právního aktu si konečný příjemce musí vést evidenci poskytnuté podpory (jako například faktury a doklady) o osobách, kterým byla daná pomoc poskytnu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u w:val="single"/>
        </w:rPr>
      </w:pPr>
      <w:r>
        <w:rPr>
          <w:rFonts w:cs="Arial" w:ascii="Arial" w:hAnsi="Arial"/>
          <w:sz w:val="24"/>
          <w:szCs w:val="24"/>
          <w:u w:val="single"/>
        </w:rPr>
        <w:t>II.1.10 Mimořádná opatření</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rPr>
      </w:pPr>
      <w:r>
        <w:rPr>
          <w:rFonts w:cs="Arial" w:ascii="Arial" w:hAnsi="Arial"/>
          <w:sz w:val="24"/>
          <w:szCs w:val="24"/>
        </w:rPr>
        <w:t>1. V řádně odůvodněných případech je možné se odchýlit od pravidel způsobilosti definovaných v tomto rozhodnutí, a to u výdajů týkajících se mimořádných opatření, pokud jsou daná odchýlení schválena v rozhodnutí Komise povolující tato mimořádná opatření.</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Podle čl. 21 odst. 3 základního právního aktu období způsobilosti nepřekročí šest měsíců, což znamená, že náklady spojené s projektem musí vzniknout během tohoto období.</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II.2 </w:t>
      </w:r>
      <w:r>
        <w:rPr>
          <w:rFonts w:cs="Arial" w:ascii="Arial" w:hAnsi="Arial"/>
          <w:b/>
          <w:i/>
          <w:iCs/>
          <w:sz w:val="24"/>
          <w:szCs w:val="24"/>
        </w:rPr>
        <w:t>Nepřímé způsobilé náklady</w:t>
      </w:r>
    </w:p>
    <w:p>
      <w:pPr>
        <w:pStyle w:val="Normal"/>
        <w:autoSpaceDE w:val="false"/>
        <w:jc w:val="both"/>
        <w:rPr>
          <w:rFonts w:ascii="Arial" w:hAnsi="Arial" w:cs="Arial"/>
          <w:b/>
          <w:b/>
          <w:i/>
          <w:i/>
          <w:iCs/>
          <w:sz w:val="24"/>
          <w:szCs w:val="24"/>
        </w:rPr>
      </w:pPr>
      <w:r>
        <w:rPr>
          <w:rFonts w:cs="Arial" w:ascii="Arial" w:hAnsi="Arial"/>
          <w:b/>
          <w:i/>
          <w:iCs/>
          <w:sz w:val="24"/>
          <w:szCs w:val="24"/>
        </w:rPr>
      </w:r>
    </w:p>
    <w:p>
      <w:pPr>
        <w:pStyle w:val="Normal"/>
        <w:autoSpaceDE w:val="false"/>
        <w:jc w:val="both"/>
        <w:rPr>
          <w:rFonts w:ascii="Arial" w:hAnsi="Arial" w:cs="Arial"/>
          <w:sz w:val="24"/>
          <w:szCs w:val="24"/>
        </w:rPr>
      </w:pPr>
      <w:r>
        <w:rPr>
          <w:rFonts w:cs="Arial" w:ascii="Arial" w:hAnsi="Arial"/>
          <w:sz w:val="24"/>
          <w:szCs w:val="24"/>
        </w:rPr>
        <w:t>1. Nepřímé náklady představují druhy výdajů, které není možné označit jako konkrétní náklady přímo spojené s projektem. Coby nepřímé náklady může být způsobilá pevně stanovená procentní částka z celkových přímých způsobilých nákladů, pokud jsou splněny následující podmínk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udržuje se co nejnižší hladina nepřímých nákladů a členský stát určí podle svých potřeb přesné procento nepřímých nákladů,</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nepřímé náklady jsou předem stanoveny v předběžném rozpočtu projekt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 nepřímé náklady nezahrnují náklady přiřazené k jinému rozpočtovému okruhu daného projekt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 nepřímé náklady nejsou financovány z jiných zdrojů. Organizace, které získaly grant na provozní náklady z rozpočtu EU a/nebo od členských států, nemohou do svého předběžného rozpočtu zahrnout nepřímé náklad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 běžným pravidlem je, že pevně stanovená procentuální částka nepřímých nákladů vztahujících se k celkové částce přímých způsobilých nákladů nepřesahuje 20 %. Pevně stanovené procento nepřímých nákladů však v následujících případech nesmí překročit 10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kud odpovědný orgán jedná jako výkonný orgán, jak je stanoveno v čl. 7 odst. 3 neb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kud účast subdodavatelů překračuje 40 % částky přímých způsobilých nákladů.</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Procento přidělené nepřímým nákladům pokrývá především následující náklad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personální náklady, které nesplňují podmínky způsobilosti přímých nákladů podle bodu II.1.1.1 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náklady na správu a řízení, např. náklady uvedené v bodu II.1.5.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 bankovní poplatky a platby (kromě bankovních záruk uvedených v oddílu II.1.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 odpisy nemovitostí a náklady na údržbu, pokud jsou tyto spojené s každodenním administrativním provozem, jako např. náklady uvedené v oddílu II.1.4.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 veškeré náklady spojené s projektem, které jsou vyřazeny z oddílu II.1 – Přímé způsobilé náklad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rPr>
      </w:pPr>
      <w:r>
        <w:rPr>
          <w:rFonts w:cs="Arial" w:ascii="Arial" w:hAnsi="Arial"/>
          <w:b/>
        </w:rPr>
        <w:t>III. Nezpůsobilé náklady</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Kritéria způsobilosti nesplňují výdaje 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DPH, s výjimkou případů, kdy příjemce prokáže, že nemůže získat DPH zpě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výnosy z kapitálu, dluhy a poplatky za dluhové služby, debetní úroky, provize za směnu peněz a kurzové ztráty, rezervy na ztrátu či případné budoucí závazky, dlužné úroky, pochybné závazky, pokuty, peněžité sankce, náklady na soudní spory a nepřiměřené či neuvážené výdaj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 náklady na reprezentaci výhradně pro pracovníky podílející se na projektu.  Povolují se přiměřené náklady na organizaci společenských setkání pořádaných v souvislosti s projektem, například akce při příležitosti dokončení projektu nebo schůzek řídící skupiny projekt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 náklady vykázané konečným příjemcem a hrazené z grantu Společenství poskytnutého pro jiný projekt nebo pracovní progra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 nákup pozemků,</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 personální náklady na zaměstnance veřejné správy, kteří se podílejí na provádění projektu tím, že vykonávají úkoly své každodenní pracovní náplně,</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g) příspěvky ve formě věcných plnění.</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rPr>
      </w:pPr>
      <w:r>
        <w:rPr>
          <w:rFonts w:cs="Arial" w:ascii="Arial" w:hAnsi="Arial"/>
          <w:b/>
        </w:rPr>
        <w:t>IV. Náklady pokryté z účelově vázaných příjmů</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1. V řádně odůvodněných případech může spolufinancování příspěvky od konečného příjemce a společníků podílejících se na projektu částečně tvořeno plněním ve formě práce ze strany stálých zaměstnanců těchto orgánů, kteří se na projektu podílejí. V takovém případě tyto náklady nesplňují kritéria způsobilosti ani jako přímé, ani jako nepřímé náklady na zaměstnance, jak je stanoveno v bodech II.1.1 a II.2, ale jsou způsobilé jako náklady pokryté z účelově vázaných příjmů.</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Tyto příspěvky nesmí překročit 50 % celkových příspěvků poskytnutých konečným příjemcem. V takovém případě platí tato pravid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úkoly zaměstnanců veřejné správy jsou specificky navázány na realizaci projektu a nevyplývají ze zákonných povinností dané veřejné institu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zaměstnanci veřejné správy, kterým je svěřeno provádění projektu, jsou pověřeni na základě řádně doloženého rozhodnutí příslušného orgán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 hodnota těchto příspěvků může být předmětem auditu a nesmí přesahovat skutečně vynaložené náklady, které jsou řádně doloženy v účetnictví daného veřejného orgán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rPr>
        <w:t xml:space="preserve">V. </w:t>
      </w:r>
      <w:r>
        <w:rPr>
          <w:rFonts w:cs="Arial" w:ascii="Arial" w:hAnsi="Arial"/>
          <w:b/>
          <w:bCs/>
        </w:rPr>
        <w:t>Technická pomoc z podnětu členských států</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1. Z podnětu každého členského státu jsou pro každý roční program v rámci omezení definovaných v článku 16 základního právního aktu způsobilé následující výdaje na technickou pomo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výdaje týkající se přípravy, výběru, posouzení, řízení a kontroly opatření (včetně počítačového vybavení a spotřebního zboží),</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výdaje na audity a kontroly akcí a projektů na místě,</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 výdaje na hodnocení akcí či projektů,</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 výdaje týkající se poskytování a šíření informací a zaručení transparentnosti opatření,</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 výdaje na pořízení, instalaci a údržbu počítačových systémů pro řízení, kontrolu a hodnocení fondů,</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 výdaje na jednání kontrolních výborů a podvýborů v souvislosti s prováděním akcí. Tyto výdaje mohou rovněž zahrnovat náklady na účast odborníků a jiných účastníků na jednáních těchto výborů, včetně účastníků ze třetích zemí, pokud se jejich přítomnost považuje v souvislosti s účinnou realizací opatření za zásadní,</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g) mzdové výdaje včetně příspěvků na sociální zabezpečení, avšak pouze v následujících případec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 státních úředníků nebo ostatních zaměstnanců státní správy, kteří byli na základě rozhodnutí příslušného orgánu pověřeni uskutečňováním úkolů uvedených v písmenech a) až f),</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 jiných pracovníků zaměstnaných za účelem plnění úkolů uvedených v písmenech a) až f),</w:t>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dobí, po které jsou tyto osoby pověřeny nebo zaměstnány za výše uvedeným účelem, nesmí přesáhnout konečné datum pro způsobilost výdajů stanovené v rozhodnutí o schválení dané pomoc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Z technické pomoci lze financovat náklady vynaložené následujícími subjekty: odpovědným orgánem, pověřeným orgánem, auditním orgánem, certifikačním orgán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 Činnosti spojené s technickou pomocí musí být provedeny po 1. lednu roku uvedeného ve finančním rozhodnutí schvalujícím roční programy členských států, přičemž příslušné platby budou učiněny rovněž po tomto datu. Období</w:t>
      </w:r>
    </w:p>
    <w:p>
      <w:pPr>
        <w:pStyle w:val="Normal"/>
        <w:autoSpaceDE w:val="false"/>
        <w:jc w:val="both"/>
        <w:rPr/>
      </w:pPr>
      <w:r>
        <w:rPr>
          <w:rFonts w:cs="Arial" w:ascii="Arial" w:hAnsi="Arial"/>
          <w:sz w:val="24"/>
          <w:szCs w:val="24"/>
        </w:rPr>
        <w:t>způsobilosti trvá do konce června roku N</w:t>
      </w:r>
      <w:r>
        <w:rPr>
          <w:rStyle w:val="FootnoteCharacters"/>
          <w:rStyle w:val="FootnoteAnchor"/>
          <w:rFonts w:cs="Arial" w:ascii="Arial" w:hAnsi="Arial"/>
          <w:sz w:val="24"/>
          <w:szCs w:val="24"/>
        </w:rPr>
        <w:footnoteReference w:id="3"/>
      </w:r>
      <w:r>
        <w:rPr>
          <w:rFonts w:cs="Arial" w:ascii="Arial" w:hAnsi="Arial"/>
          <w:sz w:val="24"/>
          <w:szCs w:val="24"/>
        </w:rPr>
        <w:t xml:space="preserve"> + 2 či k pozdějšímu datu, které odpovídá termínu pro předložení závěrečné zprávy o provádění ročního program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4. Veškerá zadávací řízení musí proběhnout v souladu s vnitrostátními pravidly pro zadávací řízení vydanými daným členským stá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 Členské státy mohou provádět opatření technické pomoci týkající se tohoto fondu společně s opatřeními technické pomoci, jež se vztahují k jinému ze čtyř fondů či ke všem z nich. V tomto případě však pro financování z tohoto fondu bude způsobilá pouze ta část nákladů, která se využila na provádění společného opatření tohoto fondu, přičemž členské státy musí zajistit, ž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část nákladů na společná opatření se připisuje příslušnému fondu přiměřeným a prokazatelným způsob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dvojí financování nákladů je vyloučeno.</w:t>
      </w:r>
    </w:p>
    <w:p>
      <w:pPr>
        <w:pStyle w:val="Normal"/>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EUAlbertina"/>
        </w:rPr>
        <w:t>P</w:t>
      </w:r>
      <w:r>
        <w:rPr>
          <w:rFonts w:cs="EUAlbertina+01"/>
        </w:rPr>
        <w:t>ř</w:t>
      </w:r>
      <w:r>
        <w:rPr>
          <w:rFonts w:cs="EUAlbertina"/>
        </w:rPr>
        <w:t>i</w:t>
      </w:r>
      <w:r>
        <w:rPr>
          <w:rFonts w:cs="EUAlbertina+01"/>
        </w:rPr>
        <w:t>č</w:t>
      </w:r>
      <w:r>
        <w:rPr>
          <w:rFonts w:cs="EUAlbertina"/>
        </w:rPr>
        <w:t>em</w:t>
      </w:r>
      <w:r>
        <w:rPr>
          <w:rFonts w:cs="EUAlbertina+01"/>
        </w:rPr>
        <w:t xml:space="preserve">ž </w:t>
      </w:r>
      <w:r>
        <w:rPr>
          <w:rFonts w:cs="EUAlbertina"/>
        </w:rPr>
        <w:t>N zde zastupuje rok uvedený ve finan</w:t>
      </w:r>
      <w:r>
        <w:rPr>
          <w:rFonts w:cs="EUAlbertina+01"/>
        </w:rPr>
        <w:t>č</w:t>
      </w:r>
      <w:r>
        <w:rPr>
          <w:rFonts w:cs="EUAlbertina"/>
        </w:rPr>
        <w:t>ním rozhodnutí schvalujícím ro</w:t>
      </w:r>
      <w:r>
        <w:rPr>
          <w:rFonts w:cs="EUAlbertina+01"/>
        </w:rPr>
        <w:t>č</w:t>
      </w:r>
      <w:r>
        <w:rPr>
          <w:rFonts w:cs="EUAlbertina"/>
        </w:rPr>
        <w:t xml:space="preserve">ní programy </w:t>
      </w:r>
      <w:r>
        <w:rPr>
          <w:rFonts w:cs="EUAlbertina+01"/>
        </w:rPr>
        <w:t>č</w:t>
      </w:r>
      <w:r>
        <w:rPr>
          <w:rFonts w:cs="EUAlbertina"/>
        </w:rPr>
        <w:t>lenských stát</w:t>
      </w:r>
      <w:r>
        <w:rPr>
          <w:rFonts w:cs="EUAlbertina+01"/>
        </w:rPr>
        <w:t>ů</w:t>
      </w:r>
      <w:r>
        <w:rPr>
          <w:rFonts w:cs="EUAlbertina"/>
        </w:rPr>
        <w:t>.</w:t>
      </w:r>
    </w:p>
  </w:footnote>
  <w:footnote w:id="3">
    <w:p>
      <w:pPr>
        <w:pStyle w:val="Footnote"/>
        <w:rPr/>
      </w:pPr>
      <w:r>
        <w:rPr>
          <w:rStyle w:val="FootnoteCharacters"/>
        </w:rPr>
        <w:footnoteRef/>
      </w:r>
      <w:r>
        <w:rPr/>
        <w:t xml:space="preserve"> </w:t>
      </w:r>
      <w:r>
        <w:rPr>
          <w:rFonts w:cs="EUAlbertina"/>
        </w:rPr>
        <w:t>P</w:t>
      </w:r>
      <w:r>
        <w:rPr>
          <w:rFonts w:cs="EUAlbertina+01"/>
        </w:rPr>
        <w:t>ř</w:t>
      </w:r>
      <w:r>
        <w:rPr>
          <w:rFonts w:cs="EUAlbertina"/>
        </w:rPr>
        <w:t>i</w:t>
      </w:r>
      <w:r>
        <w:rPr>
          <w:rFonts w:cs="EUAlbertina+01"/>
        </w:rPr>
        <w:t>č</w:t>
      </w:r>
      <w:r>
        <w:rPr>
          <w:rFonts w:cs="EUAlbertina"/>
        </w:rPr>
        <w:t>em</w:t>
      </w:r>
      <w:r>
        <w:rPr>
          <w:rFonts w:cs="EUAlbertina+01"/>
        </w:rPr>
        <w:t xml:space="preserve">ž </w:t>
      </w:r>
      <w:r>
        <w:rPr>
          <w:rFonts w:cs="EUAlbertina"/>
        </w:rPr>
        <w:t>N zde zastupuje rok uvedený ve finan</w:t>
      </w:r>
      <w:r>
        <w:rPr>
          <w:rFonts w:cs="EUAlbertina+01"/>
        </w:rPr>
        <w:t>č</w:t>
      </w:r>
      <w:r>
        <w:rPr>
          <w:rFonts w:cs="EUAlbertina"/>
        </w:rPr>
        <w:t>ním rozhodnutí schvalujícím ro</w:t>
      </w:r>
      <w:r>
        <w:rPr>
          <w:rFonts w:cs="EUAlbertina+01"/>
        </w:rPr>
        <w:t>č</w:t>
      </w:r>
      <w:r>
        <w:rPr>
          <w:rFonts w:cs="EUAlbertina"/>
        </w:rPr>
        <w:t xml:space="preserve">ní programy </w:t>
      </w:r>
      <w:r>
        <w:rPr>
          <w:rFonts w:cs="EUAlbertina+01"/>
        </w:rPr>
        <w:t>č</w:t>
      </w:r>
      <w:r>
        <w:rPr>
          <w:rFonts w:cs="EUAlbertina"/>
        </w:rPr>
        <w:t>lenských stát</w:t>
      </w:r>
      <w:r>
        <w:rPr>
          <w:rFonts w:cs="EUAlbertina+01"/>
        </w:rPr>
        <w:t>ů</w:t>
      </w:r>
      <w:r>
        <w:rPr>
          <w:rFonts w:cs="EUAlbertina"/>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8"/>
      <w:szCs w:val="28"/>
      <w:effect w:val="blinkBackground"/>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48:00Z</dcterms:created>
  <dc:creator>Twardziková</dc:creator>
  <dc:description/>
  <dc:language>en-US</dc:language>
  <cp:lastModifiedBy>Standard</cp:lastModifiedBy>
  <dcterms:modified xsi:type="dcterms:W3CDTF">2009-06-10T07:39:00Z</dcterms:modified>
  <cp:revision>11</cp:revision>
  <dc:subject/>
  <dc:title>Příloha č</dc:title>
</cp:coreProperties>
</file>