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aps/>
        </w:rPr>
        <w:t>Evropský uprchlický fond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UF 2008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ční cíl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721170000"/>
            <w:bookmarkStart w:id="1" w:name="__Fieldmark__0_2721170000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721170000"/>
            <w:bookmarkStart w:id="3" w:name="__Fieldmark__1_2721170000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2721170000"/>
            <w:bookmarkStart w:id="5" w:name="__Fieldmark__2_2721170000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5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 4 Komentář ke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7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2721170000"/>
            <w:bookmarkStart w:id="7" w:name="__Fieldmark__3_2721170000"/>
            <w:bookmarkEnd w:id="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2721170000"/>
            <w:bookmarkStart w:id="9" w:name="__Fieldmark__4_2721170000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2721170000"/>
            <w:bookmarkStart w:id="11" w:name="__Fieldmark__5_2721170000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2721170000"/>
            <w:bookmarkStart w:id="13" w:name="__Fieldmark__6_2721170000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2721170000"/>
            <w:bookmarkStart w:id="15" w:name="__Fieldmark__7_2721170000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2721170000"/>
            <w:bookmarkStart w:id="17" w:name="__Fieldmark__8_2721170000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2721170000"/>
            <w:bookmarkStart w:id="19" w:name="__Fieldmark__9_2721170000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2721170000"/>
            <w:bookmarkStart w:id="21" w:name="__Fieldmark__10_2721170000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ší přílohy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2721170000"/>
            <w:bookmarkStart w:id="23" w:name="__Fieldmark__11_2721170000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2721170000"/>
            <w:bookmarkStart w:id="25" w:name="__Fieldmark__12_2721170000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uprchlick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e Smlouvou o poskytnutí veřejné finanční podpory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Příjemce je povinen uvést detailní informace o uvedených finančních prostředcích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Příjemce je povinen uvést detailní informace o uvedených finančních prostředcích</w:t>
      </w:r>
    </w:p>
  </w:footnote>
  <w:footnote w:id="7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Je-li přílohou, doplňte počet st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EUF 2008</w:t>
    </w:r>
    <w:r>
      <w:rPr>
        <w:sz w:val="20"/>
        <w:szCs w:val="20"/>
      </w:rPr>
      <w:t xml:space="preserve"> - …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EUF 2008</w:t>
    </w:r>
    <w:r>
      <w:rPr>
        <w:sz w:val="20"/>
        <w:szCs w:val="20"/>
      </w:rPr>
      <w:t xml:space="preserve"> - …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">
    <w:name w:val="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4:00Z</dcterms:created>
  <dc:creator>Nemeckovam</dc:creator>
  <dc:description/>
  <dc:language>en-US</dc:language>
  <cp:lastModifiedBy>nemeckovam</cp:lastModifiedBy>
  <cp:lastPrinted>2009-12-17T14:06:00Z</cp:lastPrinted>
  <dcterms:modified xsi:type="dcterms:W3CDTF">2009-12-21T14:24:00Z</dcterms:modified>
  <cp:revision>2</cp:revision>
  <dc:subject/>
  <dc:title>Zpráva o pokroku</dc:title>
</cp:coreProperties>
</file>