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2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908060475"/>
            <w:bookmarkStart w:id="1" w:name="__Fieldmark__0_3908060475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908060475"/>
            <w:bookmarkStart w:id="3" w:name="__Fieldmark__1_3908060475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908060475"/>
            <w:bookmarkStart w:id="5" w:name="__Fieldmark__2_3908060475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82"/>
        <w:gridCol w:w="916"/>
        <w:gridCol w:w="956"/>
        <w:gridCol w:w="882"/>
        <w:gridCol w:w="920"/>
        <w:gridCol w:w="960"/>
      </w:tblGrid>
      <w:tr>
        <w:trPr/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trHeight w:val="361" w:hRule="atLeast"/>
        </w:trPr>
        <w:tc>
          <w:tcPr>
            <w:tcW w:w="35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ktivity v rámci projektu</w:t>
            </w:r>
          </w:p>
        </w:tc>
        <w:tc>
          <w:tcPr>
            <w:tcW w:w="5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989"/>
        <w:gridCol w:w="492"/>
        <w:gridCol w:w="498"/>
        <w:gridCol w:w="827"/>
        <w:gridCol w:w="163"/>
        <w:gridCol w:w="990"/>
        <w:gridCol w:w="998"/>
        <w:gridCol w:w="990"/>
      </w:tblGrid>
      <w:tr>
        <w:trPr/>
        <w:tc>
          <w:tcPr>
            <w:tcW w:w="92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4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3908060475"/>
            <w:bookmarkStart w:id="7" w:name="__Fieldmark__3_3908060475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3908060475"/>
            <w:bookmarkStart w:id="9" w:name="__Fieldmark__4_3908060475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7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5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9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o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3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3908060475"/>
            <w:bookmarkStart w:id="11" w:name="__Fieldmark__5_3908060475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908060475"/>
            <w:bookmarkStart w:id="13" w:name="__Fieldmark__6_3908060475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908060475"/>
            <w:bookmarkStart w:id="15" w:name="__Fieldmark__7_3908060475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908060475"/>
            <w:bookmarkStart w:id="17" w:name="__Fieldmark__8_3908060475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3908060475"/>
            <w:bookmarkStart w:id="19" w:name="__Fieldmark__9_3908060475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3908060475"/>
            <w:bookmarkStart w:id="21" w:name="__Fieldmark__10_3908060475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3908060475"/>
            <w:bookmarkStart w:id="23" w:name="__Fieldmark__11_3908060475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3908060475"/>
            <w:bookmarkStart w:id="25" w:name="__Fieldmark__12_3908060475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3908060475"/>
            <w:bookmarkStart w:id="27" w:name="__Fieldmark__13_3908060475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3908060475"/>
            <w:bookmarkStart w:id="29" w:name="__Fieldmark__14_3908060475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ijal/a (za SOFEUV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ednou z příloh této zprávy musí být i propagační materiály vytvořené v rámci projektu.  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O.  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4:00Z</dcterms:created>
  <dc:creator>Nemeckovam</dc:creator>
  <dc:description/>
  <cp:keywords/>
  <dc:language>en-US</dc:language>
  <cp:lastModifiedBy>Slanair</cp:lastModifiedBy>
  <cp:lastPrinted>2013-04-10T12:25:00Z</cp:lastPrinted>
  <dcterms:modified xsi:type="dcterms:W3CDTF">2014-01-09T10:06:00Z</dcterms:modified>
  <cp:revision>12</cp:revision>
  <dc:subject/>
  <dc:title>Zpráva o pokroku</dc:title>
</cp:coreProperties>
</file>