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8548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65544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sledky 2. výzvy EIF 2012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2. výzvy EIF 2012 byla na opatření č. 9 „Vypracování metodiky podpory politiky jazykové integrace cizinců a jejího hodnocení“ doručena 1 projektová žádost a na opatření č. 5 „Posilování mezikulturních kompetencí zaměstnanců státní správy“ také 1 projektová žádost. Obě žádosti byly postoupeny výběrové komisi. Výběrová komise oba projekty doporučila k realiz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6:00Z</dcterms:created>
  <dc:creator>Ing. Fňukalová Michaela</dc:creator>
  <dc:description/>
  <cp:keywords/>
  <dc:language>en-US</dc:language>
  <cp:lastModifiedBy>MVCR</cp:lastModifiedBy>
  <cp:lastPrinted>2012-12-18T14:36:00Z</cp:lastPrinted>
  <dcterms:modified xsi:type="dcterms:W3CDTF">2015-06-12T08:33:00Z</dcterms:modified>
  <cp:revision>14</cp:revision>
  <dc:subject/>
  <dc:title>Mezirezortní výběrová komise pro výběr projektů z prostředků Evropského fondu pro uprchlíky(ERF)</dc:title>
</cp:coreProperties>
</file>