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VNI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trukturálních fondů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MV-4723-7/OSF-2010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dne 22.1.2010</w:t>
      </w:r>
    </w:p>
    <w:p>
      <w:pPr>
        <w:pStyle w:val="Normal"/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čet listů: 1</w:t>
      </w:r>
    </w:p>
    <w:p>
      <w:pPr>
        <w:pStyle w:val="Normal"/>
        <w:tabs>
          <w:tab w:val="clear" w:pos="708"/>
          <w:tab w:val="left" w:pos="4050" w:leader="none"/>
        </w:tabs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věď zadavatele č 3 na dotaz uchazeče ze dne 21.1.2010 a ze dne 22.1.2010 k Zadávací dokumentaci </w:t>
      </w:r>
      <w:r>
        <w:rPr>
          <w:rFonts w:cs="Arial" w:ascii="Arial" w:hAnsi="Arial"/>
          <w:bCs/>
          <w:sz w:val="22"/>
          <w:szCs w:val="22"/>
          <w:u w:val="single"/>
        </w:rPr>
        <w:t>na podlimitní veřejnou zakázku s názvem</w:t>
      </w: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Pořádání seminářů a konferencí pro odbornou veřejnost a pořádání informačních akcí pro odbornou veřejnost</w:t>
      </w:r>
      <w:r>
        <w:rPr>
          <w:rFonts w:cs="Arial" w:ascii="Arial" w:hAnsi="Arial"/>
          <w:b/>
          <w:bC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návrh programu jedné vzorové akce zahrnovat také návrh konkrétních témat, ve kterých budou účastníci akcí vzděláván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věď č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li, obsah veškerých vzdělávacích seminářů a centů si zadavatel určuje sá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a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dlouhé trvání předpokládáte u konferencí a eventů? Scénář má navrhnout dodavatel, ale potřebujeme orientačně vědět, jaký objem informací chcete účastníkům předat a jak dlouho tedy budou dílčí akce trvat. Stačí specifikace půldenní/celoden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ď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zdělávacích akcí je předpokládaná doba trvání půlden. U eventů pak záleží na kreativním návrhu uchazeče, zda se bude jednat o půldenní či celodenní ak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částí akce oběd? Složení stravování specifikované v zadání odpovídá spíše coffee breaku. Má tímto být pokryt i oběd nebo bude oběd na vlastní náklady účastníků? Nebo v případě půldenní akce oběd vůbec nebude v program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věď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stanoví minimální rozsah občerstvení pro účastníky a zároveň max. cenu za toto občerstvení. Je na návrhu uchazeče, zda zvolí spíše coffee break či obě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a č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dávací dokumentaci uvádíte, že krycí list má odpovídat příloze č. 1. Tato příloha ale není součástí zadávací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a č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 neberte v potaz Přílohu č. 1. Jedná se pouze o administrativní chybu při vypracovávání zadávacích podkl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Havránek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ředitel OS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825" cy="41910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56515</wp:posOffset>
          </wp:positionV>
          <wp:extent cx="1645920" cy="6115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71900" cy="425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  <w:p>
    <w:pPr>
      <w:pStyle w:val="Header"/>
      <w:rPr/>
    </w:pPr>
    <w:r>
      <w:rPr/>
      <w:t xml:space="preserve">                                                  </w:t>
    </w:r>
  </w:p>
  <w:p>
    <w:pPr>
      <w:pStyle w:val="Header"/>
      <w:rPr/>
    </w:pPr>
    <w:r>
      <w:rPr/>
      <w:t xml:space="preserve">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2CharChar">
    <w:name w:val="Char2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9:00Z</dcterms:created>
  <dc:creator>Adriana Říhová</dc:creator>
  <dc:description/>
  <cp:keywords/>
  <dc:language>en-US</dc:language>
  <cp:lastModifiedBy>Standard</cp:lastModifiedBy>
  <dcterms:modified xsi:type="dcterms:W3CDTF">2010-01-22T10:15:00Z</dcterms:modified>
  <cp:revision>3</cp:revision>
  <dc:subject/>
  <dc:title>Praha dne 17</dc:title>
</cp:coreProperties>
</file>