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trukturálních fondů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MV-4723-6/OSF-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dne 21.1.2010</w:t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listů: 1</w:t>
      </w:r>
    </w:p>
    <w:p>
      <w:pPr>
        <w:pStyle w:val="Normal"/>
        <w:tabs>
          <w:tab w:val="clear" w:pos="708"/>
          <w:tab w:val="left" w:pos="4050" w:leader="none"/>
        </w:tabs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věď zadavatele na dotaz uchazeče ze dne 21.1.2010 k Zadávací dokumentaci </w:t>
      </w:r>
      <w:r>
        <w:rPr>
          <w:rFonts w:cs="Arial" w:ascii="Arial" w:hAnsi="Arial"/>
          <w:bCs/>
          <w:sz w:val="22"/>
          <w:szCs w:val="22"/>
          <w:u w:val="single"/>
        </w:rPr>
        <w:t>na podlimitní veřejnou zakázku s názvem</w:t>
      </w: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Pořádání seminářů a konferencí pro odbornou veřejnost a pořádání informačních akcí pro odbornou veřejnost</w:t>
      </w: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č. 1</w:t>
      </w:r>
    </w:p>
    <w:p>
      <w:pPr>
        <w:pStyle w:val="Normal"/>
        <w:jc w:val="both"/>
        <w:rPr/>
      </w:pPr>
      <w:r>
        <w:rPr/>
        <w:t>Ze zadávací dokumentace jsem přesně nepochopila, jestli je součástí této zakázky i zajištění odborných lektorů, abych s nimi počítala v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 č.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onferenciérů či odborných lektorů není součástí předmět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Havránek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OS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765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56515</wp:posOffset>
          </wp:positionV>
          <wp:extent cx="1645920" cy="611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776980" cy="4197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7698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rPr/>
    </w:pPr>
    <w:r>
      <w:rPr/>
      <w:t xml:space="preserve">                                                  </w:t>
    </w:r>
  </w:p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2CharChar">
    <w:name w:val=" Char2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7:00Z</dcterms:created>
  <dc:creator>Adriana Říhová</dc:creator>
  <dc:description/>
  <cp:keywords/>
  <dc:language>en-US</dc:language>
  <cp:lastModifiedBy>Standard</cp:lastModifiedBy>
  <dcterms:modified xsi:type="dcterms:W3CDTF">2010-01-21T15:47:00Z</dcterms:modified>
  <cp:revision>2</cp:revision>
  <dc:subject/>
  <dc:title>Praha dne 17</dc:title>
</cp:coreProperties>
</file>