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ge">
                  <wp:posOffset>540385</wp:posOffset>
                </wp:positionV>
                <wp:extent cx="5219065" cy="4064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8920" cy="406440"/>
                          <a:chOff x="0" y="0"/>
                          <a:chExt cx="5218920" cy="406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8340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63560" y="0"/>
                            <a:ext cx="855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86840" y="34200"/>
                            <a:ext cx="134892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09760" y="0"/>
                            <a:ext cx="1332360" cy="3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42.55pt;width:410.95pt;height:32pt" coordorigin="454,851" coordsize="8219,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;top:851;width:2020;height:614;mso-wrap-style:none;v-text-anchor:middle;mso-position-vertical-relative:pag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7326;top:851;width:1346;height:614;mso-wrap-style:none;v-text-anchor:middle;mso-position-vertical-relative:pag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5000;top:905;width:2123;height:585;mso-wrap-style:none;v-text-anchor:middle;mso-position-vertical-relative:pag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2674;top:851;width:2097;height:608;mso-wrap-style:none;v-text-anchor:middle;mso-position-vertical-relative:pag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Projekt: Vytvoření a implementace interaktivního personálního portá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potřeby zaměstnanců ve veřejné správě, reg. č. CZ.1.04/4.1.00/38.00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ěc: Sdělení za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žádosti zájemce Telefonica O2 Czech republic, a.s. se sídlem Za Brumlovkou 266/2, Praha 4  - Michle se lhůta pro odevzdání nabídek prodlužuje o 15 d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Applestylespan"/>
        </w:rPr>
      </w:pPr>
      <w:r>
        <w:rPr>
          <w:rStyle w:val="Applestylespan"/>
        </w:rPr>
        <w:t>Mgr. Antonín Juriga,</w:t>
      </w:r>
    </w:p>
    <w:p>
      <w:pPr>
        <w:pStyle w:val="Normal"/>
        <w:jc w:val="right"/>
        <w:rPr>
          <w:rStyle w:val="Applestylespan"/>
        </w:rPr>
      </w:pPr>
      <w:r>
        <w:rPr>
          <w:rStyle w:val="Applestylespan"/>
        </w:rPr>
        <w:t xml:space="preserve"> </w:t>
      </w:r>
      <w:r>
        <w:rPr>
          <w:rStyle w:val="Applestylespan"/>
        </w:rPr>
        <w:t>vedoucí oddělení realizace strategických projektů,</w:t>
      </w:r>
    </w:p>
    <w:p>
      <w:pPr>
        <w:pStyle w:val="Normal"/>
        <w:jc w:val="right"/>
        <w:rPr/>
      </w:pPr>
      <w:r>
        <w:rPr>
          <w:rStyle w:val="Applestylespan"/>
        </w:rPr>
        <w:t xml:space="preserve"> </w:t>
      </w:r>
      <w:r>
        <w:rPr>
          <w:rStyle w:val="Applestylespan"/>
        </w:rPr>
        <w:t>ředitel projektu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9:26:00Z</dcterms:created>
  <dc:creator>Standard</dc:creator>
  <dc:description/>
  <cp:keywords/>
  <dc:language>en-US</dc:language>
  <cp:lastModifiedBy>Monika Pálková</cp:lastModifiedBy>
  <dcterms:modified xsi:type="dcterms:W3CDTF">2011-02-10T19:26:00Z</dcterms:modified>
  <cp:revision>2</cp:revision>
  <dc:subject/>
  <dc:title>Projekt: Vytvoření a implementace interaktivního personálního portá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4523451</vt:r8>
  </property>
  <property fmtid="{D5CDD505-2E9C-101B-9397-08002B2CF9AE}" pid="3" name="_AuthorEmail">
    <vt:lpwstr>mpalkova@mvcr.cz</vt:lpwstr>
  </property>
  <property fmtid="{D5CDD505-2E9C-101B-9397-08002B2CF9AE}" pid="4" name="_AuthorEmailDisplayName">
    <vt:lpwstr>Monika Pálková</vt:lpwstr>
  </property>
  <property fmtid="{D5CDD505-2E9C-101B-9397-08002B2CF9AE}" pid="5" name="_EmailSubject">
    <vt:lpwstr>Dotazy - Winsite, Profinit</vt:lpwstr>
  </property>
  <property fmtid="{D5CDD505-2E9C-101B-9397-08002B2CF9AE}" pid="6" name="_ReviewingToolsShownOnce">
    <vt:lpwstr/>
  </property>
</Properties>
</file>